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57" w:type="dxa"/>
          <w:bottom w:w="21" w:type="dxa"/>
          <w:right w:w="85" w:type="dxa"/>
        </w:tblCellMar>
      </w:tblPr>
      <w:tblGrid>
        <w:gridCol w:w="1233"/>
        <w:gridCol w:w="6989"/>
        <w:gridCol w:w="1417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rPr/>
            </w:pPr>
            <w:r>
              <w:rPr>
                <w:b/>
                <w:bCs/>
                <w:sz w:val="44"/>
                <w:szCs w:val="44"/>
              </w:rPr>
              <w:t>XXXXX</w:t>
            </w:r>
          </w:p>
        </w:tc>
        <w:tc>
          <w:tcPr>
            <w:tcW w:w="1417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3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ocal:</w:t>
            </w:r>
          </w:p>
        </w:tc>
        <w:tc>
          <w:tcPr>
            <w:tcW w:w="6989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.67,Lane123,XXXX,Shanghai 200070    (+86) 1234-0000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33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ermanent:</w:t>
            </w:r>
          </w:p>
        </w:tc>
        <w:tc>
          <w:tcPr>
            <w:tcW w:w="6989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.67,Lane123,XXXXX,Shanghai 200070    (+86) 138-0013-8000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33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mail:</w:t>
            </w:r>
          </w:p>
        </w:tc>
        <w:tc>
          <w:tcPr>
            <w:tcW w:w="6989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v@XX.com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22" w:type="dxa"/>
            <w:gridSpan w:val="2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duca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XX University,Shangha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achelor of Arts in Molecular and Cell Biology, December 20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mphasis in Cell and Developmental Biolog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aboratory Skil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zyme characterization, RIAs, ion-exchange chromatography, gel electrophoresis, media preparation,protein, assays, plasma preps, aseptic techniques, use of radioisotopes, HPLC, cell fractiona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ursework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ology Physics Cell Biolog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emistry Human Physiology Microbiolog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ganic Chemistry Human Anatomy Biochemistr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xperien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aboratory Instructo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ngji University, Shanghai (8/06-present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385"/>
        <w:gridCol w:w="877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</w:p>
        </w:tc>
        <w:tc>
          <w:tcPr>
            <w:tcW w:w="8774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cture in genetics, immunology, microbiology, and general biolog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385"/>
        <w:gridCol w:w="877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</w:p>
        </w:tc>
        <w:tc>
          <w:tcPr>
            <w:tcW w:w="8774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pare stock solutions and med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385"/>
        <w:gridCol w:w="877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</w:p>
        </w:tc>
        <w:tc>
          <w:tcPr>
            <w:tcW w:w="8774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pervise teacher assistants and oversee 35 students in each clas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385"/>
        <w:gridCol w:w="877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</w:p>
        </w:tc>
        <w:tc>
          <w:tcPr>
            <w:tcW w:w="8774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ork with a team of professors and teacher assistants in publishing new lab manua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search Assista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arative Endocrinology Lab, University of Shanghai (8/05-present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385"/>
        <w:gridCol w:w="877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</w:p>
        </w:tc>
        <w:tc>
          <w:tcPr>
            <w:tcW w:w="8774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lan, organize, and carry out long-term and short-term research project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385"/>
        <w:gridCol w:w="877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</w:p>
        </w:tc>
        <w:tc>
          <w:tcPr>
            <w:tcW w:w="8774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alyze, research, and study evolution of hormon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385"/>
        <w:gridCol w:w="877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</w:p>
        </w:tc>
        <w:tc>
          <w:tcPr>
            <w:tcW w:w="8774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velop expertise in metabolic pathways of thyronin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385"/>
        <w:gridCol w:w="877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</w:p>
        </w:tc>
        <w:tc>
          <w:tcPr>
            <w:tcW w:w="8774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ept in RIAs, enzyme characterization, and handling radioactive materia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tudent Casework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itcase Clinic,Shanghai (1/05-5/05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385"/>
        <w:gridCol w:w="877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</w:p>
        </w:tc>
        <w:tc>
          <w:tcPr>
            <w:tcW w:w="8774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rviewed homeless and low-income individuals to obtain general proﬁ le and determine their presenting issu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385"/>
        <w:gridCol w:w="877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</w:p>
        </w:tc>
        <w:tc>
          <w:tcPr>
            <w:tcW w:w="8774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orked with lawyers, physicians, and social workers to obtain services for homeless individua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nglish Tutor and Mento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ty College of Shanghai (1/04-6/04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385"/>
        <w:gridCol w:w="877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</w:p>
        </w:tc>
        <w:tc>
          <w:tcPr>
            <w:tcW w:w="8774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volved with teaching students the complexities of the English languag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385"/>
        <w:gridCol w:w="877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</w:p>
        </w:tc>
        <w:tc>
          <w:tcPr>
            <w:tcW w:w="8774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vided assistance to tutors in subjects such as biolog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ctiviti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901"/>
        <w:gridCol w:w="82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ntor,</w:t>
            </w:r>
          </w:p>
        </w:tc>
        <w:tc>
          <w:tcPr>
            <w:tcW w:w="8258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inatown YMCA (8/05-present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840"/>
        <w:gridCol w:w="8319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fﬁcer,</w:t>
            </w:r>
          </w:p>
        </w:tc>
        <w:tc>
          <w:tcPr>
            <w:tcW w:w="8319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ciety of Cal Integrative Biology Undergraduate Students (SCIBUGS) (12/05-6/06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1216"/>
        <w:gridCol w:w="7943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undraiser,</w:t>
            </w:r>
          </w:p>
        </w:tc>
        <w:tc>
          <w:tcPr>
            <w:tcW w:w="7943" w:type="dxa"/>
            <w:tcBorders/>
            <w:tcMar>
              <w:top w:w="13" w:type="dxa"/>
              <w:bottom w:w="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creation Center for the Disabled (8/03-12/05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ditional Skil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85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rel Quattro Pro, MS Excel, MS Word,WordPerfect, and DOS; ﬂuent in Cantones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3" w:right="1133" w:gutter="0" w:header="720" w:top="85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>
        <w:b/>
      </w:rPr>
      <w:t>查查简历</w:t>
    </w:r>
    <w:r>
      <w:rPr>
        <w:b/>
      </w:rPr>
      <w:t>-</w:t>
    </w:r>
    <w:r>
      <w:rPr>
        <w:b/>
      </w:rPr>
      <w:t xml:space="preserve">简历制作领先品牌                </w:t>
    </w:r>
    <w:hyperlink r:id="rId1">
      <w:r>
        <w:rPr>
          <w:rStyle w:val="InternetLink"/>
          <w:rFonts w:eastAsia="宋体" w:cs="Arial"/>
          <w:b/>
          <w:lang w:val="en-US" w:eastAsia="zh-CN" w:bidi="ar-SA"/>
        </w:rPr>
        <w:t>http://chachacv.taobao.com</w:t>
      </w:r>
    </w:hyperlink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2227</Characters>
  <CharactersWithSpaces>19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53:00Z</dcterms:created>
  <dc:creator>乔布堂</dc:creator>
  <dc:description/>
  <cp:keywords>cv.qiaobutang.com</cp:keywords>
  <dc:language>en-US</dc:language>
  <cp:lastModifiedBy/>
  <dcterms:modified xsi:type="dcterms:W3CDTF">2014-08-01T12:57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