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3871"/>
        <w:gridCol w:w="2303"/>
        <w:gridCol w:w="1878"/>
        <w:gridCol w:w="1587"/>
      </w:tblGrid>
      <w:tr>
        <w:trPr/>
        <w:tc>
          <w:tcPr>
            <w:tcW w:w="80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5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LIONS XXX</w:t>
            </w:r>
          </w:p>
        </w:tc>
        <w:tc>
          <w:tcPr>
            <w:tcW w:w="1587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No.67,Lane123,XXX Rd. XXX Distrinct,Shanghai,China 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007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+86) 138-0013-8000</w:t>
            </w:r>
          </w:p>
        </w:tc>
        <w:tc>
          <w:tcPr>
            <w:tcW w:w="4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ervice@XXXXXX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1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cation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5"/>
        <w:gridCol w:w="2122"/>
        <w:gridCol w:w="4627"/>
        <w:gridCol w:w="1444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lumbia University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S.in Chemical Engineering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York,N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4"/>
        <w:gridCol w:w="5303"/>
        <w:gridCol w:w="2892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 Foundation school of Engineering &amp; Applied Science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cted May 20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5"/>
        <w:gridCol w:w="3375"/>
        <w:gridCol w:w="3374"/>
        <w:gridCol w:w="1444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uyvesant High School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ated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York,N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4"/>
        <w:gridCol w:w="4821"/>
        <w:gridCol w:w="3374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 Courses:Chemistry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20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28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lated Course Wor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alculus, Economics, Mechanics and Thermodynamic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28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xper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4"/>
        <w:gridCol w:w="1927"/>
        <w:gridCol w:w="3136"/>
        <w:gridCol w:w="3131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ers 2006,200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wer Reconds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stomer Serv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York,N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4"/>
        <w:gridCol w:w="386"/>
        <w:gridCol w:w="7809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cked and maintained inventory of records, tapes, videos and other music suppl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4"/>
        <w:gridCol w:w="386"/>
        <w:gridCol w:w="7809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ed customers in purchasing selec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5"/>
        <w:gridCol w:w="5014"/>
        <w:gridCol w:w="1444"/>
        <w:gridCol w:w="1735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-2007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uyvesant Interaet Society,Stuyvesant High Schoo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sident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York,N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4"/>
        <w:gridCol w:w="386"/>
        <w:gridCol w:w="7809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ed and launched web site for the schoo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4"/>
        <w:gridCol w:w="386"/>
        <w:gridCol w:w="7809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ed meetings with staff and faculty advisor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4"/>
        <w:gridCol w:w="386"/>
        <w:gridCol w:w="7809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ined new student club members and faculty to use Internet browsers,plug-ins,databases,client/server technology and other applications used for the maintenance of the si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28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4"/>
        <w:gridCol w:w="8194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miliar with client/server technologies, Programming languages:HTML,Pascal and Perl, and several database application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4"/>
        <w:gridCol w:w="8194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ing knowledge of Japanes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28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tivit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4"/>
        <w:gridCol w:w="8194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Council Member, 2002-20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4"/>
        <w:gridCol w:w="8194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mistry Club, 2001-20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28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eres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444"/>
        <w:gridCol w:w="8194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ic Books and rollerblad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3" w:right="1133" w:gutter="0" w:header="72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b/>
      </w:rPr>
      <w:t>查查简历</w:t>
    </w:r>
    <w:r>
      <w:rPr>
        <w:b/>
      </w:rPr>
      <w:t>-</w:t>
    </w:r>
    <w:r>
      <w:rPr>
        <w:b/>
      </w:rPr>
      <w:t xml:space="preserve">简历制作领先品牌                </w:t>
    </w:r>
    <w:hyperlink r:id="rId1">
      <w:r>
        <w:rPr>
          <w:rStyle w:val="InternetLink"/>
          <w:rFonts w:eastAsia="宋体" w:cs="Arial"/>
          <w:b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316</Characters>
  <CharactersWithSpaces>1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7:00Z</dcterms:created>
  <dc:creator>乔布堂</dc:creator>
  <dc:description/>
  <cp:keywords>cv.qiaobutang.com</cp:keywords>
  <dc:language>en-US</dc:language>
  <cp:lastModifiedBy/>
  <dcterms:modified xsi:type="dcterms:W3CDTF">2014-08-01T12:57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