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30"/>
        <w:gridCol w:w="6522"/>
        <w:gridCol w:w="1587"/>
      </w:tblGrid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87" w:type="dxa"/>
            <w:vMerge w:val="restart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67,Lane 123,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XX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anghai 20007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86) 138-0013-800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v@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X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com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jective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mmer internship in Chemical Engineering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niversity of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X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hanghai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S. Chemical Engineering, Chemistry Minor, May 2008, Junior Stand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3855"/>
        <w:gridCol w:w="4241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levant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mical Process Analysis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vironmental Biotechnolog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3855"/>
        <w:gridCol w:w="4241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bidi w:val="0"/>
              <w:spacing w:lineRule="atLeast" w:line="27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urse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rmodynamics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mical Kinetics &amp; Reaction Engineer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3855"/>
        <w:gridCol w:w="4241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cess Fluid Mechanics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eat and Mass Transf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3855"/>
        <w:gridCol w:w="4241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cess Control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paration Process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3855"/>
        <w:gridCol w:w="4241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chnical Communication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ir Pollutant Emissions and Contro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1882"/>
        <w:gridCol w:w="6214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kill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ab equipment:</w:t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tomic Absorption Spectroscopy, Gas Chromatography,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ercritical Fluid Extraction, and Ion Chromatograph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29"/>
        <w:gridCol w:w="8109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1210"/>
        <w:gridCol w:w="6887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mputer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S-DOS/Windows and Macintosh applications including Microsoft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fﬁce,WordPerfect, Cricket Graph, Kaleidagraph, and Mathcad; FORTRAN programm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971"/>
        <w:gridCol w:w="712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thers:</w:t>
            </w:r>
          </w:p>
        </w:tc>
        <w:tc>
          <w:tcPr>
            <w:tcW w:w="7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rong analytical and problem-solving techniques, excellent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unication skills,and ability to work successfully both in groups and independent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lated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niversity of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X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Shanghai, Environment, Health and Safety (EH&amp;S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4320"/>
        <w:gridCol w:w="3777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xperienc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trawberry Creek Management Intern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an. 2011 - pres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ssess water pollution sources in Strawberry Creek Watershed using physical parameter andsurface water chemistry measuremen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velop a water quality monitoring plan, applying environmental regulatory compliance and    urban creek restoration methodolog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pare a written report documenting assessm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end EH&amp;S project management and implementation meeting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ege of Chemistr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5918"/>
        <w:gridCol w:w="2178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nstrument Technician for Environmental Chemistry</w:t>
            </w:r>
          </w:p>
        </w:tc>
        <w:tc>
          <w:tcPr>
            <w:tcW w:w="2178" w:type="dxa"/>
            <w:tcBorders/>
            <w:tcMar>
              <w:top w:w="21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g. 2011 - pres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ined to use Perkin-Elmer 3100 atomic absorption spectrometer, Dionex, Basic 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romatography Module DX-300 series, Perkin-Elmer Autosystem Gas, Chromatograph,and Hewlett-Packard 7680T SFE Modul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monstrate and explain instruments to studen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pare laboratory demonstrations and chemical standard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lege of Chemistr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3"/>
        <w:gridCol w:w="4497"/>
        <w:gridCol w:w="3599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ab Assistant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an. 2010-Aug. 20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ssisted in development of water quality and led remediation experimen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btained and analyzed water and soil ﬁ eld sampl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formed contamination-free analytical chemistry and prepared standard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384"/>
        <w:gridCol w:w="7713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formed extensive library researc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ditional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tapple’s Restaurant and Bakery, 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75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xperience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itress, Host/Busser, Cashier, Sept. 2005 - pres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57" w:type="dxa"/>
          <w:bottom w:w="1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3" w:right="1133" w:gutter="0" w:header="72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b/>
      </w:rPr>
      <w:t>查查简历</w:t>
    </w:r>
    <w:r>
      <w:rPr>
        <w:b/>
      </w:rPr>
      <w:t>-</w:t>
    </w:r>
    <w:r>
      <w:rPr>
        <w:b/>
      </w:rPr>
      <w:t xml:space="preserve">简历制作领先品牌                </w:t>
    </w:r>
    <w:hyperlink r:id="rId1">
      <w:r>
        <w:rPr>
          <w:rStyle w:val="InternetLink"/>
          <w:rFonts w:eastAsia="宋体" w:cs="Arial"/>
          <w:b/>
          <w:lang w:val="en-US" w:eastAsia="zh-CN" w:bidi="ar-SA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2418</Characters>
  <CharactersWithSpaces>2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5:00Z</dcterms:created>
  <dc:creator>乔布堂</dc:creator>
  <dc:description/>
  <cp:keywords>cv.qiaobutang.com</cp:keywords>
  <dc:language>en-US</dc:language>
  <cp:lastModifiedBy/>
  <dcterms:modified xsi:type="dcterms:W3CDTF">2014-08-01T12:57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