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128" w:type="dxa"/>
          <w:left w:w="0" w:type="dxa"/>
          <w:bottom w:w="43" w:type="dxa"/>
          <w:right w:w="0" w:type="dxa"/>
        </w:tblCellMar>
      </w:tblPr>
      <w:tblGrid>
        <w:gridCol w:w="1233"/>
        <w:gridCol w:w="413"/>
        <w:gridCol w:w="821"/>
        <w:gridCol w:w="1973"/>
        <w:gridCol w:w="986"/>
        <w:gridCol w:w="741"/>
        <w:gridCol w:w="2055"/>
        <w:gridCol w:w="1417"/>
      </w:tblGrid>
      <w:tr>
        <w:trPr/>
        <w:tc>
          <w:tcPr>
            <w:tcW w:w="822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Peter Chen</w:t>
            </w:r>
          </w:p>
        </w:tc>
        <w:tc>
          <w:tcPr>
            <w:tcW w:w="141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7" w:type="dxa"/>
            <w:gridSpan w:val="3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bile Phone: </w:t>
            </w:r>
          </w:p>
        </w:tc>
        <w:tc>
          <w:tcPr>
            <w:tcW w:w="1973" w:type="dxa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86)138-0013-8000</w:t>
            </w:r>
          </w:p>
        </w:tc>
        <w:tc>
          <w:tcPr>
            <w:tcW w:w="986" w:type="dxa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  <w:tc>
          <w:tcPr>
            <w:tcW w:w="2796" w:type="dxa"/>
            <w:gridSpan w:val="2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@chachajianli.com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4934" w:type="dxa"/>
            <w:gridSpan w:val="5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om 67, No. 123,XXX District,SH</w:t>
            </w:r>
          </w:p>
        </w:tc>
        <w:tc>
          <w:tcPr>
            <w:tcW w:w="2055" w:type="dxa"/>
            <w:tcBorders/>
            <w:tcMar>
              <w:top w:w="43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70, China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7"/>
            <w:tcBorders/>
            <w:shd w:color="auto" w:fill="FFFFFF"/>
            <w:tcMar>
              <w:top w:w="43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bottom w:val="single" w:sz="12" w:space="0" w:color="000000"/>
            </w:tcBorders>
            <w:shd w:color="auto" w:fill="FFFFFF"/>
            <w:tcMar>
              <w:top w:w="9" w:type="dxa"/>
              <w:left w:w="28" w:type="dxa"/>
              <w:bottom w:w="9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  <w:tc>
          <w:tcPr>
            <w:tcW w:w="6576" w:type="dxa"/>
            <w:gridSpan w:val="5"/>
            <w:tcBorders>
              <w:bottom w:val="single" w:sz="12" w:space="0" w:color="000000"/>
            </w:tcBorders>
            <w:shd w:color="auto" w:fill="FFFFFF"/>
            <w:tcMar>
              <w:top w:w="9" w:type="dxa"/>
              <w:left w:w="28" w:type="dxa"/>
              <w:bottom w:w="9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nking Industry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gridSpan w:val="7"/>
            <w:tcBorders/>
            <w:shd w:color="auto" w:fill="FFFFFF"/>
            <w:tcMar>
              <w:top w:w="43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 BACKGROU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XXX Institute of Foreign Trade (JIFT)      </w:t>
            </w:r>
          </w:p>
        </w:tc>
        <w:tc>
          <w:tcPr>
            <w:tcW w:w="2892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hengzhou, China</w:t>
            </w:r>
          </w:p>
        </w:tc>
        <w:tc>
          <w:tcPr>
            <w:tcW w:w="192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-2012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helor of Arts degree in law (B.A.)</w:t>
            </w:r>
          </w:p>
        </w:tc>
        <w:tc>
          <w:tcPr>
            <w:tcW w:w="4819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xpected 20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jor Courses: </w:t>
            </w:r>
          </w:p>
        </w:tc>
        <w:tc>
          <w:tcPr>
            <w:tcW w:w="819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 Law, International Finance, Accounting, Marketing,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nk of China, ZhengDa Branch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ternship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10-2012.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328"/>
        <w:gridCol w:w="1927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328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working knowledge of banking practic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nghai, Ch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ng with custome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12"/>
        <w:gridCol w:w="2896"/>
        <w:gridCol w:w="1931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United Securities Co., Ltd, West ChangJiang Road Sales Department </w:t>
            </w:r>
          </w:p>
        </w:tc>
        <w:tc>
          <w:tcPr>
            <w:tcW w:w="2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ssociate Investment Manag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7-2010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317"/>
        <w:gridCol w:w="1938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317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d market analyz skills and sales techniqu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engzhou, Ch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cessfully developed some potential customers for the compa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aylight (China) Co., Ltd 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Sales Representative]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-2010.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328"/>
        <w:gridCol w:w="1927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328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lished a work team and led discussion in meeting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nghai, Ch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ed knowledge of the products and Rank 2nd among the entire commun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hanghai Horizon Market Research Co., Ltd 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Researcher]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7-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ccessfully arranged and conducted phone and indoor interviews across the city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ed with different teams and finished questionnaires serious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TRACURRICULAR 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uman Resources Services Company of SIFT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Marketing Manager]</w:t>
            </w:r>
          </w:p>
        </w:tc>
        <w:tc>
          <w:tcPr>
            <w:tcW w:w="1927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8-2010.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ly provided 20 positions for schoolmates; invited 8 enterprises to take part in annual school recruit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ed the original human resources databas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nglish Club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Vice President]</w:t>
            </w:r>
          </w:p>
        </w:tc>
        <w:tc>
          <w:tcPr>
            <w:tcW w:w="1927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-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ordinated affairs of the society including raising funds from corporate sponsors for our society; organized English Corner, educational lectures and outdoor pract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tudents’ Entrepreneurship Center 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[Assistant] </w:t>
            </w:r>
          </w:p>
        </w:tc>
        <w:tc>
          <w:tcPr>
            <w:tcW w:w="1927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9.03-2009.1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earched materials of competition, government policies, social factor concerning starting one’s own business; focused on marketing pla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ummer Special Olympic Games in 2007 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Volunteer]</w:t>
            </w:r>
          </w:p>
        </w:tc>
        <w:tc>
          <w:tcPr>
            <w:tcW w:w="1927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7-2007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arity sale in Yu Garden bilingually and promote sales of items successful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NORS &amp; SCHOLARSHIP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ional Scholarship, 1st Scholarshi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ce, 1 student/semeste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 2007-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larship for Outstanding Students, 3rd Scholarshi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wice, top 1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 2006-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Individual of Summer Practice and 2nd Place for Social Articles in 2006-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Marketing Manager in Human Resources Services Company of SIF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Individual of Honor of Work for Study in 2006-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Representative in Sports, Law School in 2007-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RTIFICATES &amp;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Intermediate Certification of Oral (verbal) Interpretation of 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tification of middle-level skills of computer operation of 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3" w:right="1133" w:gutter="0" w:header="720" w:top="777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b/>
      </w:rPr>
      <w:t>查查简历</w:t>
    </w:r>
    <w:r>
      <w:rPr>
        <w:b/>
      </w:rPr>
      <w:t>-</w:t>
    </w:r>
    <w:r>
      <w:rPr>
        <w:b/>
      </w:rPr>
      <w:t xml:space="preserve">简历制作领先品牌                </w:t>
    </w:r>
    <w:hyperlink r:id="rId1">
      <w:r>
        <w:rPr>
          <w:rStyle w:val="InternetLink"/>
          <w:rFonts w:eastAsia="宋体" w:cs="Arial"/>
          <w:b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876</Characters>
  <CharactersWithSpaces>2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3:00Z</dcterms:created>
  <dc:creator>乔布堂</dc:creator>
  <dc:description/>
  <cp:keywords>cv.qiaobutang.com</cp:keywords>
  <dc:language>en-US</dc:language>
  <cp:lastModifiedBy/>
  <dcterms:modified xsi:type="dcterms:W3CDTF">2014-08-01T12:15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