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2062"/>
        <w:gridCol w:w="1427"/>
        <w:gridCol w:w="2492"/>
        <w:gridCol w:w="1587"/>
      </w:tblGrid>
      <w:tr>
        <w:trPr/>
        <w:tc>
          <w:tcPr>
            <w:tcW w:w="80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63" w:after="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XX,Shanghai,China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00138000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08691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7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85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ob Objective</w:t>
            </w:r>
          </w:p>
        </w:tc>
        <w:tc>
          <w:tcPr>
            <w:tcW w:w="5981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85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ntry Level in Strategy Consulting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843"/>
        <w:gridCol w:w="4338"/>
        <w:gridCol w:w="914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34" w:after="3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eking Uninversity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9-2012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34" w:after="3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 through National Physics Olympics, rank 2nd in provi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278"/>
        <w:gridCol w:w="3014"/>
        <w:gridCol w:w="2803"/>
      </w:tblGrid>
      <w:tr>
        <w:trPr/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S in Microelectronics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ected in July 2012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GPA:3.4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301"/>
        <w:gridCol w:w="27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 Major in Eocnomics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GPA:3.5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395"/>
        <w:gridCol w:w="6702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Courses: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rate Finance, Accountin, Monetary and Banking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254"/>
        <w:gridCol w:w="3223"/>
        <w:gridCol w:w="1619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9" w:after="2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octer &amp; Gamble Co.Ltd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6-2008.8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NGZHO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9" w:after="2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mmer Intern in Consumer &amp; Market Knowledge Depart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ved intensive training, including quantitative and qualiatative research techniques, Hair Gare Consumer Model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 and finished a project which aimed to find out the key drivers of successful line extensions and identify the righe rhythm of launching through research model establishment, data processin and analys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 a presentation to CMKleadership team and some Brand Managers,received a high praise, and got the full time off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5427"/>
        <w:gridCol w:w="1036"/>
        <w:gridCol w:w="1632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9" w:after="2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New House International Education Consulting Co.Ltd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.0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argest career training agency in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wrote and co-published Interview Bib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ped to develop strategies for marketing and market 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 business plan and PowerPoint for financ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tracurricular 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978"/>
        <w:gridCol w:w="1635"/>
        <w:gridCol w:w="1483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9" w:after="2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International Business Contest for Students OVAL200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02-2009.0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YO,JAP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iggest business contest in Japan hosted by Tokyo Univers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ed out fo 200 applicants to participate the OVAL2009 Fin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 a team of Koresn and Japanese students to make a business prosal for Tokyo Entertainment Indust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hange of marketing strategy development and financial projec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5338"/>
        <w:gridCol w:w="1784"/>
        <w:gridCol w:w="973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9" w:after="2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ssociation International des Etudiants en les Sciences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06-2009.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9" w:after="2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9" w:after="29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Economiqueset Commercials (AIESEC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argest global student-run organization registered in U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 President Human Resource in Local Committee PK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ed to participate the AIESEC International Congress 2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nors and Achievem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783"/>
        <w:gridCol w:w="23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eking University Olympics Scholarship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.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783"/>
        <w:gridCol w:w="23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old Medal of the 8th International Environmental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783"/>
        <w:gridCol w:w="231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 w:before="21" w:after="21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ject Olympic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783"/>
        <w:gridCol w:w="2314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 an environmental research,collected and analyzed data, and made the final presentations to the judges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LYA,TURKE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42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sonal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T Skill:</w:t>
            </w:r>
          </w:p>
        </w:tc>
        <w:tc>
          <w:tcPr>
            <w:tcW w:w="771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 User and Proficient Mastery of Word, Excel, Power Point, Visual C++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540"/>
        <w:gridCol w:w="2836"/>
        <w:gridCol w:w="1034"/>
        <w:gridCol w:w="781"/>
        <w:gridCol w:w="780"/>
        <w:gridCol w:w="1740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tandardized Test:</w:t>
            </w:r>
          </w:p>
        </w:tc>
        <w:tc>
          <w:tcPr>
            <w:tcW w:w="54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</w:t>
            </w:r>
          </w:p>
        </w:tc>
        <w:tc>
          <w:tcPr>
            <w:tcW w:w="2836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0(taken in High School)</w:t>
            </w:r>
          </w:p>
        </w:tc>
        <w:tc>
          <w:tcPr>
            <w:tcW w:w="1034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EFL</w:t>
            </w:r>
          </w:p>
        </w:tc>
        <w:tc>
          <w:tcPr>
            <w:tcW w:w="78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78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EIC</w:t>
            </w:r>
          </w:p>
        </w:tc>
        <w:tc>
          <w:tcPr>
            <w:tcW w:w="1740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nguage(3):</w:t>
            </w:r>
          </w:p>
        </w:tc>
        <w:tc>
          <w:tcPr>
            <w:tcW w:w="771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e Cantonese, Fluent English, Basic French</w:t>
            </w:r>
          </w:p>
        </w:tc>
      </w:tr>
    </w:tbl>
    <w:p>
      <w:pPr>
        <w:pStyle w:val="Normal"/>
        <w:widowControl w:val="false"/>
        <w:bidi w:val="0"/>
        <w:ind w:left="0" w:right="0" w:firstLine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6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微软雅黑" w:hAnsi="微软雅黑" w:eastAsia="微软雅黑"/>
        <w:b/>
        <w:b/>
        <w:sz w:val="20"/>
        <w:szCs w:val="20"/>
      </w:rPr>
    </w:pPr>
    <w:r>
      <w:rPr>
        <w:rFonts w:eastAsia="微软雅黑" w:ascii="微软雅黑" w:hAnsi="微软雅黑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/>
    </w:pPr>
    <w:r>
      <w:rPr>
        <w:rFonts w:ascii="微软雅黑" w:hAnsi="微软雅黑" w:cs="宋体" w:eastAsia="微软雅黑"/>
        <w:b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b/>
        <w:color w:val="auto"/>
        <w:sz w:val="20"/>
        <w:szCs w:val="20"/>
      </w:rPr>
      <w:t>-</w:t>
    </w:r>
    <w:r>
      <w:rPr>
        <w:rFonts w:ascii="微软雅黑" w:hAnsi="微软雅黑" w:cs="宋体" w:eastAsia="微软雅黑"/>
        <w:b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微软雅黑" w:cs="宋体" w:ascii="微软雅黑" w:hAnsi="微软雅黑"/>
          <w:b/>
          <w:sz w:val="20"/>
          <w:szCs w:val="20"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6</Characters>
  <CharactersWithSpaces>2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17:00Z</dcterms:created>
  <dc:creator>乔布堂</dc:creator>
  <dc:description/>
  <cp:keywords>cv.qiaobutang.com</cp:keywords>
  <dc:language>en-US</dc:language>
  <cp:lastModifiedBy/>
  <dcterms:modified xsi:type="dcterms:W3CDTF">2014-08-01T13:09:00Z</dcterms:modified>
  <cp:revision>9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