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 w:before="34" w:after="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44"/>
          <w:szCs w:val="44"/>
        </w:rPr>
      </w:pPr>
      <w:r>
        <w:rPr>
          <w:rFonts w:cs="Times New Roman" w:ascii="Times New Roman" w:hAnsi="Times New Roman"/>
          <w:vanish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Appleby Lodge,Wilmslow Road, Fallowfield • Manchester • M14 6HQ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9"/>
        <w:gridCol w:w="2595"/>
        <w:gridCol w:w="690"/>
        <w:gridCol w:w="2281"/>
        <w:gridCol w:w="1349"/>
        <w:gridCol w:w="1944"/>
      </w:tblGrid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ail: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e@XXX.com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86) 138-0013-80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ionality: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m China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8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PROFILE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925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al year student studying for BA (Econ) in Business Studies from University of Manchester with expected grade of a high 2.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925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sionate about the business world and had practical work experience in banks, a magazine publication company and membership chamber society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925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ulti-lingual in Mandarin, Cantonese and English written, spoken and listening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925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fast learning individual with excellent analytical and communication skills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925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 open-minded, optimistic and considerate person who embraces all challenges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925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verseas Trips Organiser for the Chinese Society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925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 charge of the Chinese Society sponsorship and external communications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</w:p>
        </w:tc>
        <w:tc>
          <w:tcPr>
            <w:tcW w:w="925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keen badminton and basketball player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8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DUCA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3510"/>
        <w:gridCol w:w="4492"/>
      </w:tblGrid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42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9 – 2012            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42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versity of Manchester</w:t>
            </w:r>
          </w:p>
        </w:tc>
        <w:tc>
          <w:tcPr>
            <w:tcW w:w="449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42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A. (ECON) in Business Studies (Expected grade 2.1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ar 1: </w:t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ernational Politics: 65, Fundamental of Financial Reporting: 60, Advanced Mathematics : 65, Fundamental of Management Accounting: 64, UK Macroeconomy: 67, UK Microeconomy: 48, Work, Organisation and Society: 58, Financial Decision Making : 62, Advanced Statistic: 63, Culture Diversity in Global Perspective: 62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2:</w:t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ernational Business Strategy: 68, Investment analysis:72    Developing Economics: 60, Business Economics:55, Foundation of Finance : 63, Business Information System: 58, Manchester Leadership Program: 64, Financial Statement Analysis : 56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42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8-2009            </w:t>
            </w:r>
          </w:p>
        </w:tc>
        <w:tc>
          <w:tcPr>
            <w:tcW w:w="80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42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ino-British College (International Foundation Year Program)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dules: </w:t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glish in Academic Purpose: B, Business: B, Economics: A, Mathematics: A*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quivalents UCAS points: 360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8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NTERNSHIP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5249"/>
        <w:gridCol w:w="2753"/>
      </w:tblGrid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42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/2011-08/2011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42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ndon Chamber of Commerce and Industry (London, UK)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42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cutive Assista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4339"/>
        <w:gridCol w:w="384"/>
        <w:gridCol w:w="4531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ne of 100 students chosen for this role 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pared a business plan for the proposed venture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4339"/>
        <w:gridCol w:w="384"/>
        <w:gridCol w:w="4531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ganised three key events and two campaigns 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ttracted 10 Chinese businesses to join membership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4339"/>
        <w:gridCol w:w="384"/>
        <w:gridCol w:w="4531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t up a secretariat for the committee 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tworked with the Chinese business community in London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4339"/>
        <w:gridCol w:w="384"/>
        <w:gridCol w:w="4531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dentified of potential sponsors for the CBA, 2 of whom are now key sponsors 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4339"/>
        <w:gridCol w:w="3663"/>
      </w:tblGrid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42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/2010-08/2010 </w:t>
            </w:r>
          </w:p>
        </w:tc>
        <w:tc>
          <w:tcPr>
            <w:tcW w:w="4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42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k of Communication (Shanghai, China)</w:t>
            </w:r>
          </w:p>
        </w:tc>
        <w:tc>
          <w:tcPr>
            <w:tcW w:w="3663" w:type="dxa"/>
            <w:tcBorders/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42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ancial consultant assistant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4339"/>
        <w:gridCol w:w="384"/>
        <w:gridCol w:w="4531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naged a portfolio of clients successfully    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roduced the bank's unique products to customers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4339"/>
        <w:gridCol w:w="384"/>
        <w:gridCol w:w="4531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ported performance and achievements to senior consultant 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arnt to use the IT system and follow the management system of the organisation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4339"/>
        <w:gridCol w:w="384"/>
        <w:gridCol w:w="4531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ffered clients latest information about funds and insurance products    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ilt and managed a portfolio of clients with senior consultants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4339"/>
        <w:gridCol w:w="384"/>
        <w:gridCol w:w="4531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conded to the Funds Department of the Bank which is ranked Top 3 by Euromoney and Global Finance Magazine 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4339"/>
        <w:gridCol w:w="3663"/>
      </w:tblGrid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42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2009-07/2009</w:t>
            </w:r>
          </w:p>
        </w:tc>
        <w:tc>
          <w:tcPr>
            <w:tcW w:w="4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42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SBC (Shanghai, China)</w:t>
            </w:r>
          </w:p>
        </w:tc>
        <w:tc>
          <w:tcPr>
            <w:tcW w:w="3663" w:type="dxa"/>
            <w:tcBorders/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42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ancial service trainee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4339"/>
        <w:gridCol w:w="384"/>
        <w:gridCol w:w="4531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conded to the financial services banking arm of HSBC 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d a group of colleagues and devised a financial crisis analys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4339"/>
        <w:gridCol w:w="384"/>
        <w:gridCol w:w="4531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legated tasks such as collating data to group members 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llected and analysed data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4339"/>
        <w:gridCol w:w="384"/>
        <w:gridCol w:w="4531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arnt to use the banking operating system 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naged data analysis and collection process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4339"/>
        <w:gridCol w:w="384"/>
        <w:gridCol w:w="4531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duced progress reports to a senior manager 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ccessfully led a team to complete the assigned tasks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4339"/>
        <w:gridCol w:w="3663"/>
      </w:tblGrid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 w:before="42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/2008-10/2008</w:t>
            </w:r>
          </w:p>
        </w:tc>
        <w:tc>
          <w:tcPr>
            <w:tcW w:w="4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 w:before="42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rvard Business Review (Shanghai, China)</w:t>
            </w:r>
          </w:p>
        </w:tc>
        <w:tc>
          <w:tcPr>
            <w:tcW w:w="3663" w:type="dxa"/>
            <w:tcBorders/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 w:before="42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les assistant Intern (Deputy Head of Team )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4339"/>
        <w:gridCol w:w="384"/>
        <w:gridCol w:w="4531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ssisted in decision making process and task allocation 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aised with group colleagues and supervisor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4339"/>
        <w:gridCol w:w="384"/>
        <w:gridCol w:w="4531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arnt how to delegate and bring out the best in the team 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tained an insight into target setting and market research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4339"/>
        <w:gridCol w:w="384"/>
        <w:gridCol w:w="4531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conded to the Sales Department of one of the most revered magazines which has existed since 1922. 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ported to supervisor every week about future plans and past performance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8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LANGUAGE SKILLS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anguages: </w:t>
            </w:r>
          </w:p>
        </w:tc>
        <w:tc>
          <w:tcPr>
            <w:tcW w:w="80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ndarin (Native), Cantonese (Good), English (Fluent)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8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T KNOWLEDG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cellent IT Knowledge for business including Office, Powerpoint, Excel, social media and research skills in English and Chinese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8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OTHER ACTIVITES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/2010-Present day </w:t>
            </w:r>
          </w:p>
        </w:tc>
        <w:tc>
          <w:tcPr>
            <w:tcW w:w="80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nchester University Chinese Culture Integration Society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/2008-08/2008    </w:t>
            </w:r>
          </w:p>
        </w:tc>
        <w:tc>
          <w:tcPr>
            <w:tcW w:w="8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mier Global Member Fellowship (Shanghai, China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8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EFERENC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vailable on request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微软雅黑" w:hAnsi="微软雅黑" w:eastAsia="微软雅黑"/>
        <w:b/>
        <w:b/>
        <w:sz w:val="20"/>
        <w:szCs w:val="20"/>
      </w:rPr>
    </w:pPr>
    <w:r>
      <w:rPr>
        <w:rFonts w:eastAsia="微软雅黑" w:ascii="微软雅黑" w:hAnsi="微软雅黑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/>
    </w:pPr>
    <w:r>
      <w:rPr>
        <w:rFonts w:ascii="微软雅黑" w:hAnsi="微软雅黑" w:cs="宋体" w:eastAsia="微软雅黑"/>
        <w:b/>
        <w:color w:val="auto"/>
        <w:sz w:val="20"/>
        <w:szCs w:val="20"/>
      </w:rPr>
      <w:t>查查简历</w:t>
    </w:r>
    <w:r>
      <w:rPr>
        <w:rFonts w:eastAsia="微软雅黑" w:cs="宋体" w:ascii="微软雅黑" w:hAnsi="微软雅黑"/>
        <w:b/>
        <w:color w:val="auto"/>
        <w:sz w:val="20"/>
        <w:szCs w:val="20"/>
      </w:rPr>
      <w:t>-</w:t>
    </w:r>
    <w:r>
      <w:rPr>
        <w:rFonts w:ascii="微软雅黑" w:hAnsi="微软雅黑" w:cs="宋体" w:eastAsia="微软雅黑"/>
        <w:b/>
        <w:color w:val="auto"/>
        <w:sz w:val="20"/>
        <w:szCs w:val="20"/>
      </w:rPr>
      <w:t xml:space="preserve">简历制作领先品牌                                                </w:t>
    </w:r>
    <w:hyperlink r:id="rId1">
      <w:r>
        <w:rPr>
          <w:rStyle w:val="InternetLink"/>
          <w:rFonts w:eastAsia="微软雅黑" w:cs="宋体" w:ascii="微软雅黑" w:hAnsi="微软雅黑"/>
          <w:b/>
          <w:sz w:val="20"/>
          <w:szCs w:val="20"/>
          <w:lang w:val="en-US" w:eastAsia="zh-CN" w:bidi="ar-SA"/>
        </w:rPr>
        <w:t>http://chachacv.taobao.com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hachacv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0</Words>
  <Characters>4333</Characters>
  <CharactersWithSpaces>37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9:10:00Z</dcterms:created>
  <dc:creator>乔布堂</dc:creator>
  <dc:description/>
  <cp:keywords>cv.qiaobutang.com</cp:keywords>
  <dc:language>en-US</dc:language>
  <cp:lastModifiedBy/>
  <dcterms:modified xsi:type="dcterms:W3CDTF">2014-08-01T13:10:00Z</dcterms:modified>
  <cp:revision>9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