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1127"/>
        <w:gridCol w:w="6925"/>
        <w:gridCol w:w="1587"/>
      </w:tblGrid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eter Chen</w:t>
            </w:r>
          </w:p>
        </w:tc>
        <w:tc>
          <w:tcPr>
            <w:tcW w:w="1587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2" w:type="dxa"/>
            <w:gridSpan w:val="2"/>
            <w:tcBorders/>
            <w:tcMar>
              <w:top w:w="17" w:type="dxa"/>
              <w:left w:w="57" w:type="dxa"/>
              <w:bottom w:w="1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67,Lane123,Chacha Rd. Chacha District ,Shanghai 200070 • (+86) 138-0013-800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  <w:tcMar>
              <w:top w:w="17" w:type="dxa"/>
              <w:left w:w="57" w:type="dxa"/>
              <w:bottom w:w="17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ce@chachajianli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  <w:tcMar>
              <w:top w:w="17" w:type="dxa"/>
              <w:left w:w="57" w:type="dxa"/>
              <w:bottom w:w="17" w:type="dxa"/>
            </w:tcMar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/>
            <w:tcMar>
              <w:top w:w="17" w:type="dxa"/>
              <w:left w:w="57" w:type="dxa"/>
              <w:bottom w:w="1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ducation</w:t>
            </w:r>
          </w:p>
        </w:tc>
        <w:tc>
          <w:tcPr>
            <w:tcW w:w="6925" w:type="dxa"/>
            <w:tcBorders/>
            <w:tcMar>
              <w:top w:w="17" w:type="dxa"/>
              <w:left w:w="57" w:type="dxa"/>
              <w:bottom w:w="1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hanghai Chacha University,Shanghai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/>
            <w:tcMar>
              <w:top w:w="17" w:type="dxa"/>
              <w:left w:w="57" w:type="dxa"/>
              <w:bottom w:w="17" w:type="dxa"/>
            </w:tcMar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25" w:type="dxa"/>
            <w:tcBorders/>
            <w:tcMar>
              <w:top w:w="17" w:type="dxa"/>
              <w:left w:w="57" w:type="dxa"/>
              <w:bottom w:w="17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A. Architecture, May 2006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levant Cours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7"/>
        <w:gridCol w:w="2430"/>
        <w:gridCol w:w="3359"/>
        <w:gridCol w:w="2502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awing Studio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struction Process &amp; Method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ergy Design in Building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7"/>
        <w:gridCol w:w="2430"/>
        <w:gridCol w:w="3359"/>
        <w:gridCol w:w="2502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ign Studio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story of Architecture &amp; Urbanism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ndscape Structur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7"/>
        <w:gridCol w:w="2430"/>
        <w:gridCol w:w="3359"/>
        <w:gridCol w:w="2502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chitectural Acoustics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vil Engineering Material Properties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ro Structural Desig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levant 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iversity of Engineering, Shanghai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chitecture Intern (6/05-12/05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ducted site surveys for Gap, Old Navy, Banana Republic, and Williams Sonoma stor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pared as-built drawings using Arris 7.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earched code requirements and prepared survey repor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structed site and building models for client proposa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KINS PAINTERS, Beij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b Designer/Painter (7/04-8/04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igned and developed company websi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pared and painted interiors and exteriors of residential and commercial building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Leadership Position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HANGHAI INSTITUTE OF ARCHITECTURE STUDENT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ent Representative (12/04-present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end monthly AIA board meetings and events on behalf of student chapt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eign trade University, 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ce President (1/05-1/06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ganized venues, security, transportation, music, funding for all social eve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aged $18,000 annual budge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ecutive Vice President (1/04-1/05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ministered nationally recognized pledge training progra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valuated fraternity operations and made critical decis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use Manager (1/03-1/04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ordinated 52 residents in routine maintenance and repairs of 10,000 sq ft resid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vised demolition, purchasing, contracting and scheduling of $12,000 bathroom renovation projec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ACHA EDUCATES ON ALCOHOL AWARENESS SEMINARS (Shangha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ent Director (1/04-12/04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veloped and presented seminars promoting social awareness of risks associated with irresponsible alcohol us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50"/>
        <w:gridCol w:w="1445"/>
        <w:gridCol w:w="6844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kill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chnical: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CAD 2006, Arris CAD, PhotoShop, Excel,Word, HTML, Java Scrip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50"/>
        <w:gridCol w:w="1445"/>
        <w:gridCol w:w="6844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fessional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 making, leadership, teamwork, communication, public speak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fﬁliations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acha University of Architecture Students, Shanghai Interfraternity Council, Intramural Softbal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3" w:right="1133" w:gutter="0" w:header="72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right"/>
      <w:rPr/>
    </w:pPr>
    <w:r>
      <w:rPr>
        <w:b/>
      </w:rPr>
      <w:t>查查简历</w:t>
    </w:r>
    <w:r>
      <w:rPr>
        <w:b/>
      </w:rPr>
      <w:t>-</w:t>
    </w:r>
    <w:r>
      <w:rPr>
        <w:b/>
      </w:rPr>
      <w:t xml:space="preserve">简历制作领先品牌                                                </w:t>
    </w:r>
    <w:hyperlink r:id="rId1">
      <w:r>
        <w:rPr>
          <w:rStyle w:val="InternetLink"/>
          <w:rFonts w:eastAsia="宋体" w:cs="Arial"/>
          <w:b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2333</Characters>
  <CharactersWithSpaces>2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0:00Z</dcterms:created>
  <dc:creator>乔布堂</dc:creator>
  <dc:description/>
  <cp:keywords>cv.qiaobutang.com</cp:keywords>
  <dc:language>en-US</dc:language>
  <cp:lastModifiedBy/>
  <dcterms:modified xsi:type="dcterms:W3CDTF">2014-08-01T12:13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