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67"/>
        <w:gridCol w:w="1793"/>
        <w:gridCol w:w="1790"/>
        <w:gridCol w:w="2172"/>
        <w:gridCol w:w="1417"/>
      </w:tblGrid>
      <w:tr>
        <w:trPr/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 w:before="2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41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 w:before="34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.67,Lane12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XX,Shanghai,China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 w:before="34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70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 w:before="34" w:after="4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+86) 138-0013-8000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 w:before="34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+86) 2680-8691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 w:before="34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e@XXX.com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OB OBJUECTIVE</w:t>
            </w:r>
          </w:p>
        </w:tc>
        <w:tc>
          <w:tcPr>
            <w:tcW w:w="57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Associate Sales Rep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0" w:after="42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    EXPERI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339"/>
        <w:gridCol w:w="1926"/>
        <w:gridCol w:w="1735"/>
        <w:gridCol w:w="1254"/>
      </w:tblGrid>
      <w:tr>
        <w:trPr/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8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Communication Research Lab.BUPT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ogram Manager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07-2009.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ij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e the whole plan for dividing the whole procedure into par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ok responsibility for partitioning all the project into several models and schemed every team's specific rights and responsibilit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e financial budget and cash flow management for the whole proces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eated a new algorithm of the synchoronization model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ained lots of experience full of leadership and teamwork in this programs and learned how to listen to others and how to build and efficient and effective team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339"/>
        <w:gridCol w:w="1926"/>
        <w:gridCol w:w="1735"/>
        <w:gridCol w:w="1254"/>
      </w:tblGrid>
      <w:tr>
        <w:trPr/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8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China Unicom,Dongguan Branch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rector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04-2010.0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uangdo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ned daily word, convened weekly meeting and disposed work division for the whole team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ed the specific demands and abilities of corporative customers,and through discussing with team members and communicating with clients completed several big successful programs including the OSS/BSS System Upgrade Projec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d to the market analysis, financial budget scheme, and clients service consulting for the whole conpany,and offered new project p;an by current trend of marke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ined lots of management knowledge and project operation for technical companies,deeply knew about IT market developm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0" w:after="42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266"/>
        <w:gridCol w:w="1735"/>
        <w:gridCol w:w="1253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8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eijing University of Posts &amp; Telecommunications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,09-2011,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ij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in Signal and Information Process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389"/>
        <w:gridCol w:w="5866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PA:3.67/4.0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nk:Top 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266"/>
        <w:gridCol w:w="1735"/>
        <w:gridCol w:w="1253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21" w:after="8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eijing University of Posts &amp; Telecommunications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1,09-2005,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ij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S in Information Engineer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389"/>
        <w:gridCol w:w="5866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PA:3.26/4.0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nk:Top 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0" w:after="42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ONOR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 of "The Best Class"(Awarded 5 classes in the whole school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Excellent Leader"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0" w:after="42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NGLISH &amp; IT 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ound academic foundation of Electronic Communication Theor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ficient parctice in operating the business project in a compan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user of C, SQL languages and expert at Signal and Informationg Processing.Proficient at Microsoft office softwa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 4, Fluent Oral and Written Englis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0" w:after="42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RSONAL HOBB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and Travel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07" w:footer="32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right"/>
      <w:rPr/>
    </w:pPr>
    <w:r>
      <w:rPr>
        <w:b/>
        <w:sz w:val="18"/>
        <w:szCs w:val="18"/>
      </w:rPr>
      <w:t>查查简历</w:t>
    </w:r>
    <w:r>
      <w:rPr>
        <w:b/>
        <w:sz w:val="18"/>
        <w:szCs w:val="18"/>
      </w:rPr>
      <w:t>-</w:t>
    </w:r>
    <w:r>
      <w:rPr>
        <w:b/>
        <w:sz w:val="18"/>
        <w:szCs w:val="18"/>
      </w:rPr>
      <w:t xml:space="preserve">简历制作领先品牌                                                </w:t>
    </w:r>
    <w:hyperlink r:id="rId1"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http://chachacv.taobao.com</w:t>
      </w:r>
    </w:hyperlink>
  </w:p>
  <w:p>
    <w:pPr>
      <w:pStyle w:val="Normal"/>
      <w:widowControl/>
      <w:bidi w:val="0"/>
      <w:ind w:left="0" w:right="0" w:hanging="0"/>
      <w:jc w:val="center"/>
      <w:rPr>
        <w:rFonts w:ascii="微软雅黑" w:hAnsi="微软雅黑" w:eastAsia="微软雅黑" w:cs="宋体"/>
        <w:color w:val="auto"/>
        <w:sz w:val="20"/>
        <w:szCs w:val="20"/>
      </w:rPr>
    </w:pPr>
    <w:r>
      <w:rPr>
        <w:rFonts w:eastAsia="微软雅黑" w:cs="宋体" w:ascii="微软雅黑" w:hAnsi="微软雅黑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242</Characters>
  <CharactersWithSpaces>1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59:00Z</dcterms:created>
  <dc:creator>乔布堂</dc:creator>
  <dc:description/>
  <cp:keywords>cv.qiaobutang.com</cp:keywords>
  <dc:language>en-US</dc:language>
  <cp:lastModifiedBy/>
  <dcterms:modified xsi:type="dcterms:W3CDTF">2014-08-01T13:17:00Z</dcterms:modified>
  <cp:revision>9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