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7"/>
        <w:gridCol w:w="6925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微软雅黑" w:cs="宋体" w:ascii="微软雅黑" w:hAnsi="微软雅黑"/>
                <w:color w:val="auto"/>
                <w:sz w:val="20"/>
                <w:szCs w:val="20"/>
              </w:rPr>
              <w:t>XXX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67,Lane1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 ,Shanghai 200070 • 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@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ducation</w:t>
            </w:r>
          </w:p>
        </w:tc>
        <w:tc>
          <w:tcPr>
            <w:tcW w:w="6925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hanghai XXX University,Shanghai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5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A. Architecture, May 2006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levant Cours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7"/>
        <w:gridCol w:w="2430"/>
        <w:gridCol w:w="3359"/>
        <w:gridCol w:w="2502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awing Studio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struction Process &amp; Method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ergy Design in Build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7"/>
        <w:gridCol w:w="2430"/>
        <w:gridCol w:w="3359"/>
        <w:gridCol w:w="2502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 Studio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story of Architecture &amp; Urbanism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dscape Structur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7"/>
        <w:gridCol w:w="2430"/>
        <w:gridCol w:w="3359"/>
        <w:gridCol w:w="2502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chitectural Acoustics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vil Engineering Material Properties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ro Structural Desig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levant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niversity of Engineering, Shangha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chitecture Intern (6/05-12/0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ducted site surveys for Gap, Old Navy, Banana Republic, and Williams Sonoma stor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earched code requirements and prepared survey repor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structed site and building models for client proposa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KINS PAINTERS, Beij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 Designer/Painter (7/04-8/0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igned and developed company websi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ed and painted interiors and exteriors of residential and commercial building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Leadership Position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HANGHAI INSTITUTE OF ARCHITECTURE STUDENT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ent Representative (12/04-present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end monthly AIA board meetings and events on behalf of student chapt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eign trade University, Shangha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ce President (1/05-1/06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ganized venues, security, transportation, music, funding for all social even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aged $18,000 annual budge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ecutive Vice President (1/04-1/0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ministered nationally recognized pledge training progra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aluated fraternity operations and made critical decis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use Manager (1/03-1/0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ordinated 52 residents in routine maintenance and repairs of 10,000 sq ft resid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vised demolition, purchasing, contracting and scheduling of $12,000 bathroom renovation projec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B EDUCATES ON ALCOHOL AWARENESS SEMINARS (Shangha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ent Director (1/04-12/0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385"/>
        <w:gridCol w:w="7905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•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veloped and presented seminars promoting social awareness of risks associated with irresponsible alcohol u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50"/>
        <w:gridCol w:w="1445"/>
        <w:gridCol w:w="6844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kill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chnical: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CAD 2006, Arris CAD, PhotoShop, Excel,Word, HTML, Java Scrip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50"/>
        <w:gridCol w:w="1445"/>
        <w:gridCol w:w="6844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fessional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el making, leadership, teamwork, communication, public speaki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17" w:after="17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349"/>
        <w:gridCol w:w="8289"/>
      </w:tblGrid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fﬁliations</w:t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17" w:after="1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ob University of Architecture Students, Shanghai Interfraternity Council, Intramural Softbal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71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bidi w:val="0"/>
      <w:ind w:left="0" w:right="0" w:hanging="0"/>
      <w:rPr/>
    </w:pPr>
    <w:r>
      <w:rPr>
        <w:rFonts w:ascii="微软雅黑" w:hAnsi="微软雅黑" w:cs="宋体" w:eastAsia="微软雅黑"/>
        <w:color w:val="auto"/>
        <w:sz w:val="20"/>
        <w:szCs w:val="20"/>
      </w:rPr>
      <w:t>查查简历</w:t>
    </w:r>
    <w:r>
      <w:rPr>
        <w:rFonts w:eastAsia="微软雅黑" w:cs="宋体" w:ascii="微软雅黑" w:hAnsi="微软雅黑"/>
        <w:color w:val="auto"/>
        <w:sz w:val="20"/>
        <w:szCs w:val="20"/>
      </w:rPr>
      <w:t>-</w:t>
    </w:r>
    <w:r>
      <w:rPr>
        <w:rFonts w:ascii="微软雅黑" w:hAnsi="微软雅黑" w:cs="宋体" w:eastAsia="微软雅黑"/>
        <w:color w:val="auto"/>
        <w:sz w:val="20"/>
        <w:szCs w:val="20"/>
      </w:rPr>
      <w:t xml:space="preserve">简历制作领先品牌                                                </w:t>
    </w:r>
    <w:r>
      <w:rPr>
        <w:rFonts w:eastAsia="微软雅黑" w:cs="宋体" w:ascii="微软雅黑" w:hAnsi="微软雅黑"/>
        <w:color w:val="auto"/>
        <w:sz w:val="20"/>
        <w:szCs w:val="20"/>
      </w:rPr>
      <w:t>http://chachacv.taobao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2231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50:00Z</dcterms:created>
  <dc:creator>乔布堂</dc:creator>
  <dc:description/>
  <cp:keywords>cv.qiaobutang.com</cp:keywords>
  <dc:language>en-US</dc:language>
  <cp:lastModifiedBy/>
  <dcterms:modified xsi:type="dcterms:W3CDTF">2014-08-01T13:18:00Z</dcterms:modified>
  <cp:revision>9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