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5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8"/>
          <w:szCs w:val="48"/>
        </w:rPr>
      </w:pPr>
      <w:r>
        <w:rPr>
          <w:rFonts w:cs="Times New Roman" w:ascii="Times New Roman" w:hAnsi="Times New Roman"/>
          <w:vanish/>
          <w:sz w:val="48"/>
          <w:szCs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32"/>
        <w:gridCol w:w="2306"/>
      </w:tblGrid>
      <w:tr>
        <w:trPr/>
        <w:tc>
          <w:tcPr>
            <w:tcW w:w="7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.67, Lane123, XXX, Shanghai, China 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138-0013-8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63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IONAL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75" w:before="85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Technical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tforms/Operating Systems: Windows, UNI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ftware: Object-Oriented Rational Rose, Visual Basic, HTML, Javascript,Access (SQL), MS Project, MS Office 2000, Jav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work included: Natural Language Processing, Machine Learning, Neural Networks,Cognitive Linguistics, Artificial Intelligence,Graphical User Interfaces, Object Oriented Language Desig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ucted computational-modeling research projec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ed applications for processing Natural Language documents using machine-learning techniqu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yzed visualization of topological and spatial relationships; conducted pilot experiments related to expertise and cognitive psycholog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85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Interpersonal and Teamwork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monstrated strong interpersonal skills by interacting with diverse researchers and engineer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ded support and assistance to research and audio staff member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aborated with professors on research projec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yed key role on team engaged in naturallanguage modeling in a human-machine communication using Automatic Speech Recognition (ASR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63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ALIF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or Human-Computer Interaction Internshi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lid and comprehensive computer and math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work in artificial intelligence, signal processing, pattern recognition, and machine vis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ptionally motivated and able to motivate others; a self-start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emplary interpersonal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rong organizational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qually effective researching independently and as a dynamic team memb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st learner who can quickly grasp and apply new idea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communication skill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63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18"/>
        <w:gridCol w:w="514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chelor of XX in XX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versity of  X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18"/>
        <w:gridCol w:w="514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42" w:after="42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, CH, 2011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nor: Linguisti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63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ESSIONAL HISTO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32"/>
        <w:gridCol w:w="3824"/>
        <w:gridCol w:w="1289"/>
        <w:gridCol w:w="221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ssistant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Computer Science Institu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ghai, CH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. 2009 to June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09"/>
        <w:gridCol w:w="3345"/>
        <w:gridCol w:w="1859"/>
        <w:gridCol w:w="1647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itive Science Inter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Universe Interactive Studi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jing, CH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y to Aug.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313"/>
        <w:gridCol w:w="2341"/>
        <w:gridCol w:w="1440"/>
        <w:gridCol w:w="206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Audio Engineering Assistan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 Imaginee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gkong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to Aug. 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63" w:after="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993" w:top="1816" w:footer="62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700" w:right="0" w:hanging="700"/>
      <w:jc w:val="center"/>
      <w:rPr>
        <w:rFonts w:ascii="微软雅黑" w:hAnsi="微软雅黑" w:eastAsia="微软雅黑"/>
        <w:b/>
        <w:b/>
        <w:color w:val="auto"/>
        <w:sz w:val="20"/>
        <w:szCs w:val="20"/>
      </w:rPr>
    </w:pPr>
    <w:r>
      <w:rPr>
        <w:rFonts w:eastAsia="微软雅黑" w:ascii="微软雅黑" w:hAnsi="微软雅黑"/>
        <w:b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                       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 w:cs="Times New Roman"/>
      <w:b/>
      <w:kern w:val="2"/>
      <w:sz w:val="44"/>
      <w:szCs w:val="2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kern w:val="0"/>
      <w:sz w:val="32"/>
      <w:szCs w:val="24"/>
    </w:rPr>
  </w:style>
  <w:style w:type="character" w:styleId="3Char">
    <w:name w:val="±êÌâ 3 Char"/>
    <w:basedOn w:val="DefaultParagraphFont"/>
    <w:qFormat/>
    <w:rPr>
      <w:rFonts w:eastAsia="Times New Roman" w:cs="Times New Roman"/>
      <w:b/>
      <w:kern w:val="0"/>
      <w:sz w:val="32"/>
      <w:szCs w:val="24"/>
    </w:rPr>
  </w:style>
  <w:style w:type="character" w:styleId="Char">
    <w:name w:val="Ò³Ã¼ Char"/>
    <w:basedOn w:val="DefaultParagraphFont"/>
    <w:qFormat/>
    <w:rPr>
      <w:rFonts w:eastAsia="Times New Roman" w:cs="Times New Roman"/>
      <w:kern w:val="0"/>
      <w:sz w:val="18"/>
      <w:szCs w:val="24"/>
    </w:rPr>
  </w:style>
  <w:style w:type="character" w:styleId="Char1">
    <w:name w:val="Ò³½Å Char"/>
    <w:basedOn w:val="DefaultParagraphFont"/>
    <w:qFormat/>
    <w:rPr>
      <w:rFonts w:eastAsia="Times New Roman" w:cs="Times New Roman"/>
      <w:kern w:val="0"/>
      <w:sz w:val="18"/>
      <w:szCs w:val="24"/>
    </w:rPr>
  </w:style>
  <w:style w:type="character" w:styleId="Char2">
    <w:name w:val="Åú×¢¿òÎÄ±¾ Char"/>
    <w:basedOn w:val="DefaultParagraphFont"/>
    <w:qFormat/>
    <w:rPr>
      <w:rFonts w:eastAsia="Times New Roman" w:cs="Times New Roman"/>
      <w:kern w:val="0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2154</Characters>
  <CharactersWithSpaces>1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16:00Z</dcterms:created>
  <dc:creator>乔布堂</dc:creator>
  <dc:description/>
  <cp:keywords>cv.qiaobutang.com</cp:keywords>
  <dc:language>en-US</dc:language>
  <cp:lastModifiedBy/>
  <dcterms:modified xsi:type="dcterms:W3CDTF">2014-08-01T13:18:00Z</dcterms:modified>
  <cp:revision>1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