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4"/>
          <w:szCs w:val="44"/>
        </w:rPr>
      </w:pPr>
      <w:r>
        <w:rPr>
          <w:rFonts w:cs="Times New Roman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21" w:after="21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4"/>
        <w:gridCol w:w="4954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manent Address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mpus Address (until 5/22/2013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3"/>
        <w:gridCol w:w="4225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 123,Job Rd.Job District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76,Lane32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6"/>
        <w:gridCol w:w="3372"/>
      </w:tblGrid>
      <w:tr>
        <w:trPr/>
        <w:tc>
          <w:tcPr>
            <w:tcW w:w="6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 20007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 1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6"/>
        <w:gridCol w:w="3372"/>
      </w:tblGrid>
      <w:tr>
        <w:trPr/>
        <w:tc>
          <w:tcPr>
            <w:tcW w:w="626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1234-12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OB OBJECTIV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mmer Intern from 6/12-8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MMARY OF QUALIF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er ﬁve years of customer service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erience conducting research and making present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going, personable, and enjoy working in teams and on group projec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620"/>
        <w:gridCol w:w="7346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 University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249"/>
        <w:gridCol w:w="3839"/>
        <w:gridCol w:w="2877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A. Political Science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or: Chinese Studie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ected in 5/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5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ORK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XXX University, Shanghai, Career Center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1-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er Advis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ivered more than 12 hour-long oral presentations to a variety of student grou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iled presentation materials on service oriented topics for numerous UC Berkeley studentgroups andorganiz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ed cooperatively on a team of eight to publicize career fairs and worksho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hanghai University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hanghai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10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ustomer Service Representativ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ed the needs of hundreds of consumers from a variety of racial and ethnic backgroun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fﬁciently attended to customer complaints and handled employee conﬂict resolu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XXX Company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Shanghai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09-7/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motional Assista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ed cooperatively with a group of ﬁ fteen individuals to effectively execute 4th of July promotional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acted with hundreds of men, women, and children while giving away items for a statewide 4th of    July ev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linical Psychology, Shanghai Medical Center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09- 8/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search Assista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thered and processed statistical data from numerous participants that was ultimately used    in a nationwide surve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Hot Dog on a Stick, Shanghai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08-8/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ssistant Manag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yzed and implemented new scheduling system resulting in proﬁt increase and store efﬁcienc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pt accurate account of large sums of money and ﬁ nancial transac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ed and supervised numerous recreational activities and events for sixteen employe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75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PUTER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S Word, MS Excel, PowerPoi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8965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 experience on GLADIS, MELVYL library databas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482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2169</Characters>
  <CharactersWithSpaces>1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41:00Z</dcterms:created>
  <dc:creator>乔布堂</dc:creator>
  <dc:description/>
  <cp:keywords>cv.qiaobutang.com</cp:keywords>
  <dc:language>en-US</dc:language>
  <cp:lastModifiedBy/>
  <dcterms:modified xsi:type="dcterms:W3CDTF">2014-08-01T13:18:00Z</dcterms:modified>
  <cp:revision>1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