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6372"/>
        <w:gridCol w:w="3266"/>
      </w:tblGrid>
      <w:tr>
        <w:trPr/>
        <w:tc>
          <w:tcPr>
            <w:tcW w:w="6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XX,Shanghai,China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+86) 138-0013-80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ervice@xx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0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B OBJECTIVE</w:t>
            </w:r>
          </w:p>
        </w:tc>
        <w:tc>
          <w:tcPr>
            <w:tcW w:w="771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Software Engin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0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XXX University</w:t>
            </w:r>
          </w:p>
        </w:tc>
        <w:tc>
          <w:tcPr>
            <w:tcW w:w="19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-2012</w:t>
            </w:r>
          </w:p>
        </w:tc>
        <w:tc>
          <w:tcPr>
            <w:tcW w:w="673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anj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ool of Electronic Information and Engineer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president Skilled in communicating with team memb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project:MMO game server design,using Java &amp; IBM DB2,on IBM AIX system in IBM Tech.Center,TJ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0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Newhouse International Education Consulting co.,Ltd</w:t>
            </w:r>
          </w:p>
        </w:tc>
        <w:tc>
          <w:tcPr>
            <w:tcW w:w="19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/04-Present</w:t>
            </w:r>
          </w:p>
        </w:tc>
        <w:tc>
          <w:tcPr>
            <w:tcW w:w="67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O &amp; Co-foun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biggest career consulting team in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the architecture of the website of the comp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 a team to actualize the pl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tch English materials and organize the content of the si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113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Volunteer Christian Teachers from the US</w:t>
            </w:r>
          </w:p>
        </w:tc>
        <w:tc>
          <w:tcPr>
            <w:tcW w:w="1928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ptioni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ed daily talks for teachers who are of great religios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med part of the teachers activities in Tianj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113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Vitular IT Co.,Ltd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/04-2007/08</w:t>
            </w:r>
          </w:p>
        </w:tc>
        <w:tc>
          <w:tcPr>
            <w:tcW w:w="67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anj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ame Designer and Programm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ed and wrote games for CDMA mobile ph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ed Btew platform in 2 weeks by reading plenty of English manuals and supporting materi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operated and intercommunicated with teammates to ensure qualit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ved in a creative way one technical problem of displaying carto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ed 2 projects and submitt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113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Gartner Consulting Inc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/10-2011/05</w:t>
            </w:r>
          </w:p>
        </w:tc>
        <w:tc>
          <w:tcPr>
            <w:tcW w:w="67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anj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b Server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 10 consulting company in 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is the working languag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d to setup the website with C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ved 1 main technical problem:Make aphp script able to log    into anotjer server using cookies,e.g.an Email serv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d suitable solution for customers of consulting compan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eply understood the operation of the company and customer's dem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113" w:type="dxa"/>
        </w:tblCellMar>
      </w:tblPr>
      <w:tblGrid>
        <w:gridCol w:w="1926"/>
        <w:gridCol w:w="5111"/>
        <w:gridCol w:w="1928"/>
        <w:gridCol w:w="673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www.conanren.co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/06-2009/06</w:t>
            </w:r>
          </w:p>
        </w:tc>
        <w:tc>
          <w:tcPr>
            <w:tcW w:w="67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anj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2" w:type="dxa"/>
            <w:tcBorders/>
            <w:tcMar>
              <w:top w:w="21" w:type="dxa"/>
              <w:bottom w:w="21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ef Site Manager and Administra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e Description:a website for comic fans of &lt;Detective Conan&gt; with    a forum of over 4,000 memb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ned and wrote lots of documents and manuals for members to detail instrucitons of rule or activ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 English technical manuals and supporting materials to design and maintain HTML web pages PHP script and security problem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ed and cooperated with other si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ved different kinds of trobules for qual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0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 SKILLS</w:t>
            </w:r>
          </w:p>
        </w:tc>
        <w:tc>
          <w:tcPr>
            <w:tcW w:w="384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user of Microsoft Word,Excel,PowerPoint,Macromedia DWMX,Flash MX and Adobe 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M Certified Database Associate-DB2 Universal Database V8.1 Fami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113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M pSerise AIX System Administration-e-server Certified Speciali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1" w:type="dxa"/>
          <w:right w:w="0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384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good command of spoken and written English,especially in computer-related top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0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384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T-6 Certific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6" w:type="dxa"/>
          <w:right w:w="0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BBIES</w:t>
            </w:r>
          </w:p>
        </w:tc>
        <w:tc>
          <w:tcPr>
            <w:tcW w:w="384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y,Music,E-Spor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86</Characters>
  <CharactersWithSpaces>2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6:00Z</dcterms:created>
  <dc:creator>乔布堂</dc:creator>
  <dc:description/>
  <cp:keywords>cv.qiaobutang.com</cp:keywords>
  <dc:language>en-US</dc:language>
  <cp:lastModifiedBy/>
  <dcterms:modified xsi:type="dcterms:W3CDTF">2014-08-01T12:58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