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XXX</w:t>
      </w:r>
      <w:r>
        <w:rPr>
          <w:rFonts w:ascii="Arial" w:hAnsi="Arial" w:cs="Arial"/>
          <w:b/>
          <w:color w:val="000080"/>
          <w:sz w:val="32"/>
          <w:szCs w:val="32"/>
        </w:rPr>
        <w:t>的</w:t>
      </w:r>
      <w:r>
        <w:rPr>
          <w:rFonts w:ascii="Arial" w:hAnsi="Arial" w:cs="Arial"/>
          <w:b/>
          <w:color w:val="000080"/>
          <w:sz w:val="32"/>
          <w:szCs w:val="32"/>
        </w:rPr>
        <w:t>个人简历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基本信息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98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-01-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良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学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科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济管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"/>
        <w:rPr>
          <w:rFonts w:ascii="Arial" w:hAnsi="Arial" w:cs="Arial"/>
          <w:b/>
          <w:b/>
          <w:color w:val="000080"/>
          <w:sz w:val="24"/>
          <w:szCs w:val="24"/>
        </w:rPr>
      </w:pPr>
      <w:r>
        <w:br w:type="column"/>
      </w:r>
      <w:r>
        <w:rPr>
          <w:rFonts w:ascii="Arial" w:hAnsi="Arial" w:cs="Arial"/>
          <w:b/>
          <w:color w:val="000080"/>
          <w:sz w:val="24"/>
          <w:szCs w:val="24"/>
        </w:rPr>
        <w:t>我自信，我评价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</w:t>
      </w:r>
    </w:p>
    <w:tbl>
      <w:tblPr>
        <w:tblW w:w="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5158" w:hRule="atLeast"/>
        </w:trPr>
        <w:tc>
          <w:tcPr>
            <w:tcW w:w="40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具有良好的沟通和表达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能熟练运用财务软件和</w:t>
            </w:r>
            <w:r>
              <w:rPr/>
              <w:t>OFFICE</w:t>
            </w:r>
            <w:r>
              <w:rPr/>
              <w:t>软件，制作各种工作报表及其他电子工具进行会计和税务处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具备帐务处理之独立作业能力，为人正直诚恳，处事严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工作态度端正，责任心强，能够承受一定的工作压力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求职意向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44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审计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，财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会计助理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</w:p>
        </w:tc>
      </w:tr>
      <w:tr>
        <w:trPr>
          <w:trHeight w:val="443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教育背景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443"/>
      </w:tblGrid>
      <w:tr>
        <w:trPr>
          <w:trHeight w:val="44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—2009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昆明理工大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经济管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本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原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管理学原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财务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成本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税务及纳税操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经济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财务管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审计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证券投资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等课程。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/10—2008/11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预算管理实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编制全面预算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进行业务流程与流程控制设计。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8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—2008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金蝶软件公司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金蝶财务软件应用实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学习如何使用金蝶财务软件。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8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4—2008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助理会计师认证实习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8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—2008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财务分析及策划实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公司资产负债表分析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公司利润表分析公司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现金流量表分析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公司财务报表综合分析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分小组财务分析案例报告。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7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—2007/10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亚太会计事务所会计电算化实习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7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—2007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会计手工模拟实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建账；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记帐；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成本计算；</w:t>
            </w: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期末结账；</w:t>
            </w: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纳税申报；</w:t>
            </w: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编制报表；</w:t>
            </w: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会计资料归档。</w:t>
            </w:r>
          </w:p>
        </w:tc>
      </w:tr>
      <w:tr>
        <w:trPr>
          <w:trHeight w:val="45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6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—2006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会计认识实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认识股票交易流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和保险业的运作流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个人技能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44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良好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良好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书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/07</w:t>
            </w:r>
            <w:r>
              <w:rPr>
                <w:rFonts w:ascii="Arial" w:hAnsi="Arial" w:cs="Arial"/>
                <w:szCs w:val="21"/>
              </w:rPr>
              <w:t>会计上岗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优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工作经验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44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/11—</w:t>
            </w:r>
            <w:r>
              <w:rPr>
                <w:rFonts w:ascii="Arial" w:hAnsi="Arial" w:cs="Arial"/>
                <w:szCs w:val="21"/>
              </w:rPr>
              <w:t>现在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</w:t>
            </w:r>
            <w:r>
              <w:rPr>
                <w:rFonts w:ascii="Arial" w:hAnsi="Arial" w:cs="Arial"/>
                <w:b/>
                <w:szCs w:val="21"/>
              </w:rPr>
              <w:t>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会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审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咨询管理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协助主管完成日常事务性工作，协助处理帐务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申请票据，购买发票，准备和报送会计报表，协助办理税务报表的申报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现金及银行收付处理，制作记帐凭证，银行对帐，单据审核，开具与保管发票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协助财会文件的准备、归档和保管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固定资产和低值易耗品的登记和管理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负责与银行、税务等部门的对外联络。</w:t>
            </w:r>
          </w:p>
        </w:tc>
      </w:tr>
      <w:tr>
        <w:trPr>
          <w:trHeight w:val="45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—2005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其他行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渠道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分销专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一促销活动，销售联想手机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联系方式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44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66FF"/>
                  <w:szCs w:val="21"/>
                </w:rPr>
                <w:t>xxxxxxx@hotmail.com</w:t>
              </w:r>
            </w:hyperlink>
            <w:r>
              <w:rPr>
                <w:rFonts w:cs="Arial" w:ascii="Arial" w:hAnsi="Arial"/>
                <w:color w:val="3366FF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&amp;MSN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请换成自己的真实信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Verdana" w:hAnsi="Verdana" w:cs="Verdana"/>
        <w:b/>
        <w:color w:val="999999"/>
      </w:rPr>
      <w:t>简历模板</w:t>
    </w:r>
    <w:r>
      <w:rPr>
        <w:rFonts w:ascii="Verdana" w:hAnsi="Verdana" w:cs="Verdana" w:eastAsia="Verdana"/>
        <w:b/>
        <w:color w:val="999999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jeffer@live.co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4:00Z</dcterms:created>
  <dc:creator>前行者工作室 http://shop113813744.taobao.com/</dc:creator>
  <dc:description>前行者工作室 http://shop113813744.taobao.com/</dc:description>
  <cp:keywords>前行者工作室 http:/shop113813744.taobao.com</cp:keywords>
  <dc:language>en-US</dc:language>
  <cp:lastModifiedBy>yinning</cp:lastModifiedBy>
  <dcterms:modified xsi:type="dcterms:W3CDTF">2011-06-21T03:27:00Z</dcterms:modified>
  <cp:revision>3</cp:revision>
  <dc:subject>个人简历模板</dc:subject>
  <dc:title>简历模板</dc:title>
</cp:coreProperties>
</file>