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13" w:after="17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35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0525</wp:posOffset>
                      </wp:positionV>
                      <wp:extent cx="5600700" cy="7352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735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Edward Orw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3 Blake Street  Anaheim, CA 54321  (321)555-9999  edwardorwell@gmail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4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JOB OBJEC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ales Representative focusing on business-to-business account develop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HIGHLIGHTS OF QUALIF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History of representing organizations with professionalis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nd enthusias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Experience with business-to-business account development and outside sales, including prospecting, cold calling, and presenting sales progr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dept at maintaining a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ositive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atmosphere in the workplace and resolving problems with calm and grac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 hard-working team member who gets along well with every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8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ROFESSIONAL ACCOMPLISH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present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General Motors Club, Anaheim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ustomer Care Represent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Recognized by management for often meeting the weekly sales quota and for superior service to the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ompany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Trained new customer care reps to sell-up by clearly communicating membership benefits and promotio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Generated new prospects and cultivated excellent long-term relationships with members, using a friendly approach to questions and problems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2006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Main Avenue Library, Santa Barbara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0" w:firstLine="316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Assistant Librari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ssisted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atrons with various levels of technical ability to use the library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computer screens to navigate the library syst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88" w:hanging="359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Showed the extreme patience and interest when answering questions and helping patrons with forms process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29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UCATION / LICEN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Ongoing coursework in International Stud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naheim University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nahei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High School Diploma, Anaheim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Valid California State Driver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Licen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578.95pt;mso-wrap-distance-left:9pt;mso-wrap-distance-right:9pt;mso-wrap-distance-top:0pt;mso-wrap-distance-bottom:0pt;margin-top:30.7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dward Orwe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3 Blake Street  Anaheim, CA 54321  (321)555-9999  edwardorwel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OB OBJ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Sales Representative focusing on business-to-business account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IGHLIGHTS OF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istory of representing organizations with professionalism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d enthusiasm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xperience with business-to-business account development and outside sales, including prospecting, cold calling, and presenting sales progra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dept at maintaining a </w:t>
                                  </w:r>
                                  <w:r>
                                    <w:rPr>
                                      <w:szCs w:val="21"/>
                                    </w:rPr>
                                    <w:t>positiv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tmosphere in the workplace and resolving problems with calm and grac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 hard-working team member who gets along well with everyo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FESSIONAL ACCOMPLISH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present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General Motors Club, Anaheim, 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Customer Care Representa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Recognized by management for often meeting the weekly sales quota and for superior service to the </w:t>
                                  </w:r>
                                  <w:r>
                                    <w:rPr>
                                      <w:szCs w:val="21"/>
                                    </w:rPr>
                                    <w:t>company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Trained new customer care reps to sell-up by clearly communicating membership benefits and promot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szCs w:val="21"/>
                                    </w:rPr>
                                    <w:t>Generated new prospects and cultivated excellent long-term relationships with members, using a friendly approach to questions and problems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6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ain Avenue Library, Santa Barbara, 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firstLine="31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ssistant Librar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ssisted </w:t>
                                  </w:r>
                                  <w:r>
                                    <w:rPr>
                                      <w:szCs w:val="21"/>
                                    </w:rPr>
                                    <w:t>patrons with various levels of technical ability to use the library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computer screens to navigate the library syste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88" w:hanging="35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howed the extreme patience and interest when answering questions and helping patrons with forms process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UCATION / LICEN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Ongoing coursework in International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naheim University, </w:t>
                                  </w:r>
                                  <w:r>
                                    <w:rPr>
                                      <w:szCs w:val="21"/>
                                    </w:rPr>
                                    <w:t>Anaheim</w:t>
                                  </w:r>
                                  <w:r>
                                    <w:rPr>
                                      <w:szCs w:val="21"/>
                                    </w:rPr>
                                    <w:t>, 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High School Diploma, Anaheim, 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Valid California State Driver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Licen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35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0525</wp:posOffset>
                      </wp:positionV>
                      <wp:extent cx="5600700" cy="6357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635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Edward Orw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3 Blake Street  Anaheim, CA 54321  (321)555-9999  edwardorwell@gmail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7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求职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客服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个人资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良好的职业素养，沉着稳重，诚实正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快速的工作环境中善于沉着应对大量的客服电话接打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勤奋并善于团队协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努力，优秀的团队合作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8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业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通用汽车俱乐部，加州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客户维护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通过客服呼叫中心对大量的客户进行维护管理，持续跟踪客户并最终为客户提出解决方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培训新客户维护代表，使其将俱乐部会员制度提供的利益和促销清晰地传递给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运用友善的方式来为会员答疑解惑，培养优质长期的客户关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0" w:hanging="168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主干道图书馆，圣巴巴拉，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50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助理图书管理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92" w:hanging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协助不同水平的浏览者使用电脑系统来检索图书馆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1692" w:leader="none"/>
                                          </w:tabs>
                                          <w:ind w:left="1688" w:hanging="359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处理图书馆浏览者的表格写过程中表现出极大的耐心和兴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29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执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国际关系课程在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naheim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大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38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高中毕业证，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38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加州驾驶执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500.6pt;mso-wrap-distance-left:9pt;mso-wrap-distance-right:9pt;mso-wrap-distance-top:0pt;mso-wrap-distance-bottom:0pt;margin-top:30.75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dward Orwe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3 Blake Street  Anaheim, CA 54321  (321)555-9999  edwardorwell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7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客服代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个人资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良好的职业素养，沉着稳重，诚实正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快速的工作环境中善于沉着应对大量的客服电话接打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勤奋并善于团队协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努力，优秀的团队合作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业成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通用汽车俱乐部，加州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客户维护代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过客服呼叫中心对大量的客户进行维护管理，持续跟踪客户并最终为客户提出解决方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培训新客户维护代表，使其将俱乐部会员制度提供的利益和促销清晰地传递给客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运用友善的方式来为会员答疑解惑，培养优质长期的客户关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干道图书馆，圣巴巴拉，加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助理图书管理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92" w:hanging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协助不同水平的浏览者使用电脑系统来检索图书馆信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692" w:leader="none"/>
                                    </w:tabs>
                                    <w:ind w:left="1688" w:hanging="35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处理图书馆浏览者的表格写过程中表现出极大的耐心和兴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执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国际关系课程在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naheim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高中毕业证，加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州驾驶执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2006"/>
      <w:numFmt w:val="decimal"/>
      <w:lvlText w:val="%1—%2"/>
      <w:lvlJc w:val="left"/>
      <w:pPr>
        <w:tabs>
          <w:tab w:val="num" w:pos="0"/>
        </w:tabs>
        <w:ind w:left="1065" w:hanging="1065"/>
      </w:pPr>
      <w:rPr>
        <w:b w:val="false"/>
      </w:rPr>
    </w:lvl>
    <w:lvl w:ilvl="2">
      <w:start w:val="1"/>
      <w:numFmt w:val="decimal"/>
      <w:lvlText w:val="%1—%2.%3"/>
      <w:lvlJc w:val="left"/>
      <w:pPr>
        <w:tabs>
          <w:tab w:val="num" w:pos="0"/>
        </w:tabs>
        <w:ind w:left="1065" w:hanging="1065"/>
      </w:pPr>
      <w:rPr/>
    </w:lvl>
    <w:lvl w:ilvl="3">
      <w:start w:val="1"/>
      <w:numFmt w:val="decimal"/>
      <w:lvlText w:val="%1—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3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宋体" w:hAnsi="宋体" w:cs="宋体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0:00Z</dcterms:created>
  <dc:creator>user</dc:creator>
  <dc:description/>
  <cp:keywords/>
  <dc:language>en-US</dc:language>
  <cp:lastModifiedBy>qinying</cp:lastModifiedBy>
  <dcterms:modified xsi:type="dcterms:W3CDTF">2011-05-16T07:03:00Z</dcterms:modified>
  <cp:revision>4</cp:revision>
  <dc:subject/>
  <dc:title/>
</cp:coreProperties>
</file>