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13" w:after="17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306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600700" cy="7686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768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Edward Orw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3 Blake Street  Anaheim, CA 54321  (321)555-9999  edwardorwell@g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0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JOB OBJEC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rketing Representative in the field of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HIGHLIGHTS OF QUALIF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istory of representing organizations with professionalis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nd integr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reative and enthusiastic about participating in community educational program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Demonstrated communication skills, both written and or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 hard-working team member who gets along well with every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ROFESSIONAL ACCOMPLISH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present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General Motors Club, Anaheim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ustomer Care Represent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Handle numerous calls, promoting enrollment and contract programs, often exceeding daily call quota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chedule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and implement presentations for new representatives, to teach the strategies and tactics for excellent customer serv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intain positiv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reputation and cultivat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xcellent long-term relationships with members using a friendly approach to questions and problems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6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ain Avenue Library, Santa Barbara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0" w:firstLine="316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Assistant Librar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ssisted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n tutoring and test preparation programs as part of the librar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instructional servic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88" w:hanging="35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ordinated with local schools, principals, counselors, PTA presidents, school districts, and community organizations to generate grassroots marketing campaigns that involved word-of-mouth sales, community events, referral sources, and support of local employ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29" w:hanging="0"/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ngoing coursework in International Stud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naheim University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nahei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MMUNITY SER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  KidPride, Teen Men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5     Disaster Relief and Prevention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Neighborhoo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Coordina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605.25pt;mso-wrap-distance-left:9pt;mso-wrap-distance-right:9pt;mso-wrap-distance-top:0pt;mso-wrap-distance-bottom:0pt;margin-top:30.75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dward Orwe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 Blake Street  Anaheim, CA 54321  (321)555-9999  edwardorwe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JOB 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rketing Representative in the field of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HIGHLIGHTS OF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istory of representing organizations with professionalism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d integ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reative and enthusiastic about participating in community educational progra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emonstrated communication skills, both written and oral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 hard-working team member who gets along well with every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ROFESSIONAL ACCOMPLISH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resent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General Motors Club, Anaheim,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ustomer Care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Handle numerous calls, promoting enrollment and contract programs, often exceeding daily call quota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chedul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nd implement presentations for new representatives, to teach the strategies and tactics for excellent customer servi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ntain positiv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reputation and cultivate </w:t>
                                  </w:r>
                                  <w:r>
                                    <w:rPr>
                                      <w:szCs w:val="21"/>
                                    </w:rPr>
                                    <w:t>excellent long-term relationships with members using a friendly approach to questions and problems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6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ain Avenue Library, Santa Barbara, 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firstLine="31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ssistant Librar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ssisted </w:t>
                                  </w:r>
                                  <w:r>
                                    <w:rPr>
                                      <w:szCs w:val="21"/>
                                    </w:rPr>
                                    <w:t>in tutoring and test preparation programs as part of the library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instructional servic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88" w:hanging="35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ordinated with local schools, principals, counselors, PTA presidents, school districts, and community organizations to generate grassroots marketing campaigns that involved word-of-mouth sales, community events, referral sources, and support of local employ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9" w:hanging="0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Ongoing coursework in Internation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aheim University,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aheim</w:t>
                                  </w:r>
                                  <w:r>
                                    <w:rPr>
                                      <w:szCs w:val="21"/>
                                    </w:rPr>
                                    <w:t>,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MUNITY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  KidPride, Teen Men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5     Disaster Relief and Prevention, </w:t>
                                  </w:r>
                                  <w:r>
                                    <w:rPr>
                                      <w:szCs w:val="21"/>
                                    </w:rPr>
                                    <w:t>Neighborhoo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oordina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027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236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0525</wp:posOffset>
                </wp:positionV>
                <wp:extent cx="5715000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dward Orwe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 Blake Street  Anaheim, CA 54321  (321)555-9999  edwardorwe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育行业市场代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人资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良好的职业素养，沉着稳重，诚实正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造性和富有热情地在参与到社区的教育计划当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展示出良好地口头和书面交流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努力，优秀的团队合作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业成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通用汽车俱乐部，加州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客户维护代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理大量的客户电话，推广学习报名和合同类教学计划，通常能够超额完成任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制定和实施培训新客户代表日程，教授客服技术技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维护良好的声誉，运用友善的方式来为会员答疑解惑，培养优质长期的客户关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干道图书馆，圣巴巴拉，加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助理图书管理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为图书馆指导服务中的一部分，协助完成辅导和备考计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88" w:hanging="35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协调当地的学校，校长，入学指导员，家长会主席，学区，以及社区组织等草根阶层来发起市场推广活动，包括口碑传播，社区销售，转介绍资源，以及当地企业领导人的支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国际关系课程在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aheim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社区服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KidPride,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青少年指导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5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灾害救助和预防组织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街区协调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547.35pt;mso-wrap-distance-left:9pt;mso-wrap-distance-right:9pt;mso-wrap-distance-top:0pt;mso-wrap-distance-bottom:0pt;margin-top:30.75pt;mso-position-vertical-relative:text;margin-left:-17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9000" w:type="dxa"/>
                            <w:tcBorders>
                              <w:bottom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dward Orwell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 Blake Street  Anaheim, CA 54321  (321)555-9999  edwardorwell@gmail.com</w:t>
                            </w:r>
                          </w:p>
                        </w:tc>
                      </w:tr>
                      <w:tr>
                        <w:trPr>
                          <w:trHeight w:val="10092" w:hRule="atLeast"/>
                        </w:trPr>
                        <w:tc>
                          <w:tcPr>
                            <w:tcW w:w="9000" w:type="dxa"/>
                            <w:tcBorders>
                              <w:top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教育行业市场代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人资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692" w:leader="none"/>
                              </w:tabs>
                              <w:ind w:left="1692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良好的职业素养，沉着稳重，诚实正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692" w:leader="none"/>
                              </w:tabs>
                              <w:ind w:left="1692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造性和富有热情地在参与到社区的教育计划当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692" w:leader="none"/>
                              </w:tabs>
                              <w:ind w:left="1692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展示出良好地口头和书面交流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692" w:leader="none"/>
                              </w:tabs>
                              <w:ind w:left="1692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努力，优秀的团队合作者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职业成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szCs w:val="21"/>
                              </w:rPr>
                              <w:t>年至今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通用汽车俱乐部，加州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客户维护代表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理大量的客户电话，推广学习报名和合同类教学计划，通常能够超额完成任务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制定和实施培训新客户代表日程，教授客服技术技巧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维护良好的声誉，运用友善的方式来为会员答疑解惑，培养优质长期的客户关系 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主干道图书馆，圣巴巴拉，加州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助理图书管理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692" w:leader="none"/>
                              </w:tabs>
                              <w:ind w:left="1692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为图书馆指导服务中的一部分，协助完成辅导和备考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692" w:leader="none"/>
                              </w:tabs>
                              <w:ind w:left="1688" w:hanging="35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协调当地的学校，校长，入学指导员，家长会主席，学区，以及社区组织等草根阶层来发起市场推广活动，包括口碑传播，社区销售，转介绍资源，以及当地企业领导人的支持</w:t>
                            </w:r>
                          </w:p>
                          <w:p>
                            <w:pPr>
                              <w:pStyle w:val="Normal"/>
                              <w:ind w:left="132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国际关系课程在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 xml:space="preserve">Anaheim </w:t>
                            </w:r>
                            <w:r>
                              <w:rPr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加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区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szCs w:val="21"/>
                              </w:rPr>
                              <w:t>年至今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KidPride, </w:t>
                            </w:r>
                            <w:r>
                              <w:rPr>
                                <w:szCs w:val="21"/>
                              </w:rPr>
                              <w:t>青少年指导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 xml:space="preserve">2005   </w:t>
                            </w:r>
                            <w:r>
                              <w:rPr>
                                <w:szCs w:val="21"/>
                              </w:rPr>
                              <w:t>灾害救助和预防组织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街区协调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3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2006"/>
      <w:numFmt w:val="decimal"/>
      <w:lvlText w:val="%1—%2"/>
      <w:lvlJc w:val="left"/>
      <w:pPr>
        <w:tabs>
          <w:tab w:val="num" w:pos="0"/>
        </w:tabs>
        <w:ind w:left="1065" w:hanging="1065"/>
      </w:pPr>
      <w:rPr>
        <w:b w:val="false"/>
      </w:rPr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9:00Z</dcterms:created>
  <dc:creator>user</dc:creator>
  <dc:description/>
  <cp:keywords/>
  <dc:language>en-US</dc:language>
  <cp:lastModifiedBy>qinying</cp:lastModifiedBy>
  <dcterms:modified xsi:type="dcterms:W3CDTF">2011-05-16T07:03:00Z</dcterms:modified>
  <cp:revision>4</cp:revision>
  <dc:subject/>
  <dc:title/>
</cp:coreProperties>
</file>