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ull Name: </w:t>
                  </w:r>
                  <w:r>
                    <w:rPr>
                      <w:sz w:val="28"/>
                      <w:szCs w:val="28"/>
                    </w:rPr>
                    <w:t>Ja</w:t>
                  </w:r>
                  <w:r>
                    <w:rPr>
                      <w:sz w:val="28"/>
                      <w:szCs w:val="28"/>
                    </w:rPr>
                    <w:t>son Mil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/>
                    <w:t xml:space="preserve">Tel no. 0202445842 </w:t>
                  </w:r>
                  <w:r>
                    <w:rPr/>
                    <w:t xml:space="preserve">    </w:t>
                  </w:r>
                  <w:r>
                    <w:rPr/>
                    <w:t>Email: ja</w:t>
                  </w:r>
                  <w:r>
                    <w:rPr/>
                    <w:t>son</w:t>
                  </w:r>
                  <w:r>
                    <w:rPr/>
                    <w:t xml:space="preserve">28@yahoo.co 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Objective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Online Marketing Professional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eeking challenging assignment commensurate with my knowledge and experience.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rofile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 xml:space="preserve">Diligent and competent professional with nearly 3 years of professional experienc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Knowledge of Market Research, Retail Marketing, Consumer Behavior, sales &amp; manufacturing, human resource management, operational management, International business manage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 systematic, organized and dedicated team player with an analytical bent of mind determined to be a part of a growth-oriented organization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ey Skill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arch </w:t>
                  </w:r>
                  <w:r>
                    <w:rPr/>
                    <w:t>E</w:t>
                  </w:r>
                  <w:r>
                    <w:rPr/>
                    <w:t>ngine Marketing (SEM), Online Research, Search Engine Optimization (SEO), Content development and Social Networking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hieveme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ogle certified online marketing professional (GAP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oogle Web-Analytics Certified. (GAQI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oogle</w:t>
                  </w:r>
                  <w:r>
                    <w:rPr>
                      <w:b/>
                    </w:rPr>
                    <w:t xml:space="preserve">, </w:t>
                  </w:r>
                  <w:r>
                    <w:rPr>
                      <w:b/>
                    </w:rPr>
                    <w:t>California</w:t>
                  </w:r>
                  <w:r>
                    <w:rPr>
                      <w:b/>
                    </w:rPr>
                    <w:t xml:space="preserve"> 2008 to prese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ntent Writ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Creating content for the company owned websit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Uploading articles and checking the traffic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horough keyword research for creating articles with high traffic keywor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e-Solutions Ltd, </w:t>
                  </w:r>
                  <w:r>
                    <w:rPr>
                      <w:b/>
                    </w:rPr>
                    <w:t xml:space="preserve">California, </w:t>
                  </w:r>
                  <w:r>
                    <w:rPr>
                      <w:b/>
                    </w:rPr>
                    <w:t xml:space="preserve">2007 to 2008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arch Associat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s a part of a Digital Marketing organization responsible for client servicing and campaign handl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Undertake Pay Per Click campaign management for off shore &amp; domestic clients, including Campaign reporting on daily, weekly &amp; monthly basi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Responsible for conducting Account Optimization with various third party tools and online lead generation for client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 xml:space="preserve">Educatio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ster of Arts - Media Communication (2007) Pu</w:t>
                  </w:r>
                  <w:r>
                    <w:rPr/>
                    <w:t>rdue</w:t>
                  </w:r>
                  <w:r>
                    <w:rPr/>
                    <w:t xml:space="preserve"> Universit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helor of Science - Physics (2003) Pu</w:t>
                  </w:r>
                  <w:r>
                    <w:rPr/>
                    <w:t>rdue</w:t>
                  </w:r>
                  <w:r>
                    <w:rPr/>
                    <w:t xml:space="preserve"> Universit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8405</wp:posOffset>
                      </wp:positionV>
                      <wp:extent cx="5146675" cy="662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675" cy="662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8105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ull Name: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Ja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son Miles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 xml:space="preserve">Tel no. 0202445842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Email: ja</w:t>
                                        </w:r>
                                        <w:r>
                                          <w:rPr/>
                                          <w:t>son</w:t>
                                        </w:r>
                                        <w:r>
                                          <w:rPr/>
                                          <w:t xml:space="preserve">28@yahoo.c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1" w:hRule="atLeast"/>
                                    </w:trPr>
                                    <w:tc>
                                      <w:tcPr>
                                        <w:tcW w:w="8105" w:type="dxa"/>
                                        <w:tcBorders>
                                          <w:top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求职目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网络营销专家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280" w:after="280"/>
                                          <w:ind w:firstLine="4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寻求与我的知识和经验相称并具有挑战性的职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280" w:after="280"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勤奋，近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年过硬的专业经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市场调研，零售市场，消费者行为，销售与制造，人力资源管理，业务管理，国际商务管理丰富的知识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40" w:before="0" w:after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一个有组织，有体系，有团队合作精神的人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决心在一个成长型组织里面大展身手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核心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搜索引擎营销（</w:t>
                                        </w:r>
                                        <w:r>
                                          <w:rPr/>
                                          <w:t>SEM</w:t>
                                        </w:r>
                                        <w:r>
                                          <w:rPr/>
                                          <w:t>），在线研究，搜索引擎优化（</w:t>
                                        </w:r>
                                        <w:r>
                                          <w:rPr/>
                                          <w:t>SEO</w:t>
                                        </w:r>
                                        <w:r>
                                          <w:rPr/>
                                          <w:t>），内容开发和社交网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业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谷歌在线营销专业认证（</w:t>
                                        </w:r>
                                        <w:r>
                                          <w:rPr/>
                                          <w:t>GAP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谷歌网络分析认证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(GAQI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谷歌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/>
                                          <w:t>加州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08</w:t>
                                        </w:r>
                                        <w:r>
                                          <w:rPr/>
                                          <w:t>年至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内容编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为公司网站创建内容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上传文章和检查流量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创造高流量的关键词文章进行整体关键字研究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电子解决方案有限公司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加州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2007 </w:t>
                                        </w:r>
                                        <w:r>
                                          <w:rPr/>
                                          <w:t>至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2008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搜索助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数字化营销组织负责客户服务和推广处理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为海外及国内客户开展“点击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支付”推广活动管理，其中包括每日、每周及每月的汇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tLeast" w:line="24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负责利用各种第三方工具和在线销售进行在线客户代账户优化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280" w:after="0"/>
                                          <w:ind w:left="720" w:hanging="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文学硕士—媒体通信（</w:t>
                                        </w:r>
                                        <w:r>
                                          <w:rPr/>
                                          <w:t>2007</w:t>
                                        </w:r>
                                        <w:r>
                                          <w:rPr/>
                                          <w:t>）普度大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理学学士—物理专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(2003) </w:t>
                                        </w:r>
                                        <w:r>
                                          <w:rPr/>
                                          <w:t>普度大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25pt;height:521.6pt;mso-wrap-distance-left:9pt;mso-wrap-distance-right:9pt;mso-wrap-distance-top:0pt;mso-wrap-distance-bottom:0pt;margin-top:95.15pt;mso-position-vertical-relative:page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 Name: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Ja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on Miles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 xml:space="preserve">Tel no. 0202445842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Email: ja</w:t>
                                  </w:r>
                                  <w:r>
                                    <w:rPr/>
                                    <w:t>son</w:t>
                                  </w:r>
                                  <w:r>
                                    <w:rPr/>
                                    <w:t xml:space="preserve">28@yahoo.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1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求职目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网络营销专家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280" w:after="28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寻求与我的知识和经验相称并具有挑战性的职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280" w:after="28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勤奋，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过硬的专业经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市场调研，零售市场，消费者行为，销售与制造，人力资源管理，业务管理，国际商务管理丰富的知识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 w:before="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个有组织，有体系，有团队合作精神的人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决心在一个成长型组织里面大展身手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核心技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搜索引擎营销（</w:t>
                                  </w:r>
                                  <w:r>
                                    <w:rPr/>
                                    <w:t>SEM</w:t>
                                  </w:r>
                                  <w:r>
                                    <w:rPr/>
                                    <w:t>），在线研究，搜索引擎优化（</w:t>
                                  </w:r>
                                  <w:r>
                                    <w:rPr/>
                                    <w:t>SEO</w:t>
                                  </w:r>
                                  <w:r>
                                    <w:rPr/>
                                    <w:t>），内容开发和社交网络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成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谷歌在线营销专业认证（</w:t>
                                  </w:r>
                                  <w:r>
                                    <w:rPr/>
                                    <w:t>GAP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谷歌网络分析认证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GAQI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歌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加州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至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编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为公司网站创建内容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传文章和检查流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创造高流量的关键词文章进行整体关键字研究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电子解决方案有限公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加州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，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2007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搜索助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数字化营销组织负责客户服务和推广处理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为海外及国内客户开展“点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支付”推广活动管理，其中包括每日、每周及每月的汇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负责利用各种第三方工具和在线销售进行在线客户代账户优化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280" w:after="0"/>
                                    <w:ind w:left="72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学硕士—媒体通信（</w:t>
                                  </w: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）普度大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学学士—物理专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2003) </w:t>
                                  </w:r>
                                  <w:r>
                                    <w:rPr/>
                                    <w:t>普度大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user</dc:creator>
  <dc:description/>
  <cp:keywords/>
  <dc:language>en-US</dc:language>
  <cp:lastModifiedBy>qinying</cp:lastModifiedBy>
  <dcterms:modified xsi:type="dcterms:W3CDTF">2011-05-16T07:09:00Z</dcterms:modified>
  <cp:revision>5</cp:revision>
  <dc:subject/>
  <dc:title/>
</cp:coreProperties>
</file>