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Style15"/>
                    <w:spacing w:lineRule="atLeast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Adam 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ice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123, North Street Atlanta, Georgia, 01234 </w:t>
                    <w:br/>
                    <w:t xml:space="preserve">(123) 456 789 adamrhodes@email.com </w:t>
                  </w:r>
                </w:p>
              </w:tc>
            </w:tr>
            <w:tr>
              <w:trPr>
                <w:trHeight w:val="11429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Career Objective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  <w:t>To obtain a managerial electronics engineer position that supports product development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Summary of Skills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xpertise in electrical circuit design and testing techniqu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Knowledge of computer programming that include C++, Java &amp; Pasca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Good academic record in electronic engineering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rofessional Experience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AT&amp;A</w:t>
                  </w:r>
                  <w:r>
                    <w:rPr>
                      <w:kern w:val="0"/>
                      <w:szCs w:val="21"/>
                    </w:rPr>
                    <w:t>, Decatur, GA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2005 to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p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resent</w:t>
                  </w:r>
                  <w:r>
                    <w:rPr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Electronic Engineer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oviding assistance to trainee engineers in the R&amp;D laborator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testing equipment circuits and its new featur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cting as a liaison between R&amp;D and manufacturing departme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Trained technicians for the proper use of machines and equipments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Bell Telecom</w:t>
                  </w:r>
                  <w:r>
                    <w:rPr>
                      <w:kern w:val="0"/>
                      <w:szCs w:val="21"/>
                    </w:rPr>
                    <w:t>, Oakdale, GA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4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—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5</w:t>
                  </w:r>
                  <w:r>
                    <w:rPr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Trainee Engineer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instrument’s precision &amp; quality check that included electric adjustments laser alignment.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City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Electronic Industries</w:t>
                  </w:r>
                  <w:r>
                    <w:rPr>
                      <w:kern w:val="0"/>
                      <w:szCs w:val="21"/>
                    </w:rPr>
                    <w:t>, Bolton, GA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2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—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4</w:t>
                  </w:r>
                  <w:r>
                    <w:rPr>
                      <w:kern w:val="0"/>
                      <w:szCs w:val="21"/>
                    </w:rPr>
                    <w:t xml:space="preserve">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Intern Engineer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Developed plan for the control panel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ssisted to develop testing units for automotive industr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Developed engineering plans for the interior and fabrication of high end automobiles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ducational Qualification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  <w:t xml:space="preserve">Georgia State University, New York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Bachelor of Science in Electronic Engineering</w:t>
                  </w:r>
                  <w:r>
                    <w:rPr>
                      <w:kern w:val="0"/>
                      <w:szCs w:val="21"/>
                    </w:rPr>
                    <w:t xml:space="preserve">, 200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Style15"/>
                    <w:spacing w:lineRule="atLeast" w:line="240" w:before="28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Adam 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i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123, North Street Atlanta, Georgia, 01234 </w:t>
                    <w:br/>
                    <w:t xml:space="preserve">(123) 456 789 adamrhodes@email.com </w:t>
                  </w:r>
                </w:p>
              </w:tc>
            </w:tr>
            <w:tr>
              <w:trPr>
                <w:trHeight w:val="10329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求职目标</w:t>
                  </w:r>
                  <w:r>
                    <w:rPr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kern w:val="0"/>
                      <w:szCs w:val="21"/>
                    </w:rPr>
                    <w:t>要获得一个经理级别电子工程师的职位，提供产品开发支持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技能总结</w:t>
                  </w:r>
                  <w:r>
                    <w:rPr>
                      <w:rFonts w:cs="Calibri" w:eastAsia="Calibri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专业的电路设计和测试技术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计算机编程知识，包括</w:t>
                  </w:r>
                  <w:r>
                    <w:rPr>
                      <w:kern w:val="0"/>
                      <w:szCs w:val="21"/>
                    </w:rPr>
                    <w:t>c + +</w:t>
                  </w:r>
                  <w:r>
                    <w:rPr>
                      <w:kern w:val="0"/>
                      <w:szCs w:val="21"/>
                    </w:rPr>
                    <w:t>，</w:t>
                  </w:r>
                  <w:r>
                    <w:rPr>
                      <w:kern w:val="0"/>
                      <w:szCs w:val="21"/>
                    </w:rPr>
                    <w:t>Java</w:t>
                  </w:r>
                  <w:r>
                    <w:rPr>
                      <w:kern w:val="0"/>
                      <w:szCs w:val="21"/>
                    </w:rPr>
                    <w:t>和</w:t>
                  </w:r>
                  <w:r>
                    <w:rPr>
                      <w:kern w:val="0"/>
                      <w:szCs w:val="21"/>
                    </w:rPr>
                    <w:t xml:space="preserve">Pasca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在电子工程方面良好的学术记录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职业经历</w:t>
                  </w:r>
                  <w:r>
                    <w:rPr>
                      <w:rFonts w:cs="Calibri" w:eastAsia="Calibri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美国电报电话公司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kern w:val="0"/>
                      <w:szCs w:val="21"/>
                    </w:rPr>
                    <w:t>佐治亚州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2005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年至今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b/>
                      <w:kern w:val="0"/>
                      <w:szCs w:val="21"/>
                    </w:rPr>
                    <w:t>电子工程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研发实验室工程师提供协助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测试设备电路和其新特性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作为研发和生产部门的联系人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训练技术人员正确使用机器和设备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贝尔电信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kern w:val="0"/>
                      <w:szCs w:val="21"/>
                    </w:rPr>
                    <w:t>佐治亚州，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4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—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b/>
                      <w:kern w:val="0"/>
                      <w:szCs w:val="21"/>
                    </w:rPr>
                    <w:t>见习工程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仪器的精度和质量检查，其中包括电动调整激光准值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城市电子工业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kern w:val="0"/>
                      <w:szCs w:val="21"/>
                    </w:rPr>
                    <w:t>佐治亚州，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2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—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4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b/>
                      <w:kern w:val="0"/>
                      <w:szCs w:val="21"/>
                    </w:rPr>
                    <w:t>实习工程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控制面板开发方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助制定汽车行业的测试组件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为高端汽车内部和整体制造开发工程计划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教育背景</w:t>
                  </w:r>
                  <w:r>
                    <w:rPr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kern w:val="0"/>
                      <w:szCs w:val="21"/>
                    </w:rPr>
                    <w:t>佐治亚州立大学，纽约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kern w:val="0"/>
                      <w:szCs w:val="21"/>
                    </w:rPr>
                    <w:t>电子工程专业，理学学士，</w:t>
                  </w:r>
                  <w:r>
                    <w:rPr>
                      <w:kern w:val="0"/>
                      <w:szCs w:val="21"/>
                    </w:rPr>
                    <w:t>20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user</dc:creator>
  <dc:description/>
  <cp:keywords/>
  <dc:language>en-US</dc:language>
  <cp:lastModifiedBy>qinying</cp:lastModifiedBy>
  <dcterms:modified xsi:type="dcterms:W3CDTF">2011-05-16T07:08:00Z</dcterms:modified>
  <cp:revision>4</cp:revision>
  <dc:subject/>
  <dc:title/>
</cp:coreProperties>
</file>