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15" w:leader="none"/>
        </w:tabs>
        <w:rPr/>
      </w:pPr>
      <w:r>
        <w:rPr/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54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Rachael Townsend  </w:t>
            </w:r>
          </w:p>
          <w:tbl>
            <w:tblPr>
              <w:tblW w:w="8465" w:type="dxa"/>
              <w:jc w:val="left"/>
              <w:tblInd w:w="24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465"/>
            </w:tblGrid>
            <w:tr>
              <w:trPr>
                <w:trHeight w:val="1615" w:hRule="atLeast"/>
              </w:trPr>
              <w:tc>
                <w:tcPr>
                  <w:tcW w:w="8465" w:type="dxa"/>
                  <w:tcBorders>
                    <w:top w:val="double" w:sz="12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jc w:val="center"/>
                    <w:rPr/>
                  </w:pPr>
                  <w:r>
                    <w:rPr>
                      <w:sz w:val="18"/>
                      <w:szCs w:val="18"/>
                    </w:rPr>
                    <w:t xml:space="preserve">6783 East Shore Street </w:t>
                  </w:r>
                  <w:r>
                    <w:rPr>
                      <w:rFonts w:cs="宋体;SimSun"/>
                      <w:sz w:val="18"/>
                      <w:szCs w:val="18"/>
                    </w:rPr>
                    <w:t>◆</w:t>
                  </w:r>
                  <w:r>
                    <w:rPr>
                      <w:sz w:val="18"/>
                      <w:szCs w:val="18"/>
                    </w:rPr>
                    <w:t xml:space="preserve"> Rockford, IL 60987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jc w:val="center"/>
                    <w:rPr>
                      <w:szCs w:val="21"/>
                    </w:rPr>
                  </w:pPr>
                  <w:r>
                    <w:rPr>
                      <w:sz w:val="18"/>
                      <w:szCs w:val="18"/>
                    </w:rPr>
                    <w:t xml:space="preserve">216.322.9978 </w:t>
                  </w:r>
                  <w:r>
                    <w:rPr>
                      <w:rFonts w:cs="宋体;SimSun"/>
                      <w:sz w:val="18"/>
                      <w:szCs w:val="18"/>
                    </w:rPr>
                    <w:t>◆</w:t>
                  </w:r>
                  <w:r>
                    <w:rPr>
                      <w:sz w:val="18"/>
                      <w:szCs w:val="18"/>
                    </w:rPr>
                    <w:t xml:space="preserve"> rachaeltownsendk@</w:t>
                  </w:r>
                  <w:r>
                    <w:rPr>
                      <w:sz w:val="18"/>
                      <w:szCs w:val="18"/>
                    </w:rPr>
                    <w:t>hot</w:t>
                  </w:r>
                  <w:r>
                    <w:rPr>
                      <w:sz w:val="18"/>
                      <w:szCs w:val="18"/>
                    </w:rPr>
                    <w:t>mail.com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 xml:space="preserve">EXPERIENCE </w:t>
                  </w:r>
                </w:p>
              </w:tc>
            </w:tr>
            <w:tr>
              <w:trPr>
                <w:trHeight w:val="302" w:hRule="atLeast"/>
              </w:trPr>
              <w:tc>
                <w:tcPr>
                  <w:tcW w:w="8465" w:type="dxa"/>
                  <w:tcBorders>
                    <w:top w:val="single" w:sz="4" w:space="0" w:color="000000"/>
                    <w:bottom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snapToGrid w:val="false"/>
                    <w:ind w:left="422" w:hanging="422"/>
                    <w:rPr>
                      <w:b/>
                      <w:b/>
                      <w:sz w:val="24"/>
                      <w:szCs w:val="21"/>
                    </w:rPr>
                  </w:pPr>
                  <w:r>
                    <w:rPr>
                      <w:b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22" w:hanging="422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WUNDERMAN, </w:t>
                  </w:r>
                  <w:r>
                    <w:rPr>
                      <w:szCs w:val="21"/>
                      <w:u w:val="single"/>
                    </w:rPr>
                    <w:t xml:space="preserve">ACCOUNT EXECUTIVE </w:t>
                  </w:r>
                  <w:r>
                    <w:rPr>
                      <w:szCs w:val="21"/>
                      <w:u w:val="single"/>
                    </w:rPr>
                    <w:t>–</w:t>
                  </w:r>
                  <w:r>
                    <w:rPr>
                      <w:szCs w:val="21"/>
                      <w:u w:val="single"/>
                    </w:rPr>
                    <w:t xml:space="preserve"> BURGER KING</w:t>
                  </w:r>
                  <w:r>
                    <w:rPr>
                      <w:b/>
                      <w:szCs w:val="21"/>
                    </w:rPr>
                    <w:t>,</w:t>
                  </w:r>
                  <w:r>
                    <w:rPr>
                      <w:szCs w:val="21"/>
                    </w:rPr>
                    <w:t xml:space="preserve"> CHICAGO, IL, JULY 2006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present</w:t>
                  </w:r>
                  <w:r>
                    <w:rPr>
                      <w:b/>
                      <w:szCs w:val="21"/>
                    </w:rPr>
                    <w:t xml:space="preserve">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firstLine="309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Manage six creative/production projects and an annual budget of $4MM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firstLine="309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Oversaw complete menu board revamp test across 115 stores in four markets </w:t>
                  </w:r>
                  <w:r>
                    <w:rPr>
                      <w:szCs w:val="21"/>
                    </w:rPr>
                    <w:t>nationwide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1050" w:hanging="840"/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◆</w:t>
                  </w:r>
                  <w:r>
                    <w:rPr>
                      <w:szCs w:val="21"/>
                    </w:rPr>
                    <w:t>Wrote creative brief resulting in three separate concepts tested among 600 consumers in focus group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1050" w:hanging="840"/>
                    <w:rPr/>
                  </w:pPr>
                  <w:r>
                    <w:rPr>
                      <w:rFonts w:eastAsia="Calibri" w:cs="Calibri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◆</w:t>
                  </w:r>
                  <w:r>
                    <w:rPr>
                      <w:szCs w:val="21"/>
                    </w:rPr>
                    <w:t>Led production of 75 POS elements with a budget in excess of $1MM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630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Spearheaded all aspects of 15 tests, spanning feasibility tests, ops tests, and ultimate national rollout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630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Worked closely with more than a dozen key cross-functional Burger King clients across product categories including breakfast, desserts, burgers, salads, chicken, and fish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630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 xml:space="preserve">Partnered with promotional teams at the NFL, AOL, Sprint, FOX TV, and Nickelodeon, launching integrated in-store programs in 7,900 </w:t>
                  </w:r>
                  <w:r>
                    <w:rPr>
                      <w:szCs w:val="21"/>
                    </w:rPr>
                    <w:t>restaurants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630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Lead creative development and production on 5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>10 national projects monthly with up to 50 POS pieces each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630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Worked with internal event marketing team to launch new Chicken Baguette sampling program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20" w:hanging="420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DRAFT, </w:t>
                  </w:r>
                  <w:r>
                    <w:rPr>
                      <w:szCs w:val="21"/>
                      <w:u w:val="single"/>
                    </w:rPr>
                    <w:t xml:space="preserve">ASSISTANT AE </w:t>
                  </w:r>
                  <w:r>
                    <w:rPr>
                      <w:szCs w:val="21"/>
                      <w:u w:val="single"/>
                    </w:rPr>
                    <w:t>–</w:t>
                  </w:r>
                  <w:r>
                    <w:rPr>
                      <w:szCs w:val="21"/>
                      <w:u w:val="single"/>
                    </w:rPr>
                    <w:t xml:space="preserve"> BUEGER KING</w:t>
                  </w:r>
                  <w:r>
                    <w:rPr>
                      <w:b/>
                      <w:szCs w:val="21"/>
                    </w:rPr>
                    <w:t>,</w:t>
                  </w:r>
                  <w:r>
                    <w:rPr>
                      <w:szCs w:val="21"/>
                    </w:rPr>
                    <w:t xml:space="preserve"> CHICAGO, IL, </w:t>
                  </w:r>
                  <w:r>
                    <w:rPr>
                      <w:szCs w:val="21"/>
                    </w:rPr>
                    <w:t>February</w:t>
                  </w:r>
                  <w:r>
                    <w:rPr>
                      <w:szCs w:val="21"/>
                    </w:rPr>
                    <w:t xml:space="preserve"> 2006 </w:t>
                  </w:r>
                  <w:r>
                    <w:rPr>
                      <w:rFonts w:cs="宋体;SimSun" w:ascii="宋体;SimSun" w:hAnsi="宋体;SimSun"/>
                      <w:szCs w:val="21"/>
                    </w:rPr>
                    <w:t>—</w:t>
                  </w:r>
                  <w:r>
                    <w:rPr>
                      <w:szCs w:val="21"/>
                    </w:rPr>
                    <w:t xml:space="preserve"> JULY 200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firstLine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Helped develop, produce, and launch several new POS projects rolled out nationwide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630" w:hanging="315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Prepared comprehensive competitive analysis tracking all promotional activity for QSR companies including McDonald</w:t>
                  </w:r>
                  <w:r>
                    <w:rPr>
                      <w:szCs w:val="21"/>
                    </w:rPr>
                    <w:t>’</w:t>
                  </w:r>
                  <w:r>
                    <w:rPr>
                      <w:szCs w:val="21"/>
                    </w:rPr>
                    <w:t>s, Wendy</w:t>
                  </w:r>
                  <w:r>
                    <w:rPr>
                      <w:szCs w:val="21"/>
                    </w:rPr>
                    <w:t>’</w:t>
                  </w:r>
                  <w:r>
                    <w:rPr>
                      <w:szCs w:val="21"/>
                    </w:rPr>
                    <w:t>s and Subway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630" w:hanging="315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Developed artwork for dozens of coupon books requested by franchisees across the country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22" w:hanging="422"/>
                    <w:rPr>
                      <w:szCs w:val="21"/>
                    </w:rPr>
                  </w:pPr>
                  <w:r>
                    <w:rPr>
                      <w:rFonts w:eastAsia="Calibri" w:cs="Calibri"/>
                      <w:b/>
                      <w:szCs w:val="21"/>
                    </w:rPr>
                    <w:t xml:space="preserve">  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left="482" w:hanging="482"/>
                    <w:rPr>
                      <w:b/>
                      <w:b/>
                      <w:sz w:val="24"/>
                      <w:szCs w:val="24"/>
                    </w:rPr>
                  </w:pPr>
                  <w:r>
                    <w:rPr>
                      <w:b/>
                      <w:sz w:val="24"/>
                      <w:szCs w:val="24"/>
                    </w:rPr>
                    <w:t>EDUCATION</w:t>
                  </w:r>
                </w:p>
              </w:tc>
            </w:tr>
            <w:tr>
              <w:trPr>
                <w:trHeight w:val="1065" w:hRule="atLeast"/>
              </w:trPr>
              <w:tc>
                <w:tcPr>
                  <w:tcW w:w="8465" w:type="dxa"/>
                  <w:tcBorders>
                    <w:top w:val="single" w:sz="4" w:space="0" w:color="000000"/>
                  </w:tcBorders>
                  <w:shd w:fill="FFFFFF" w:val="clear"/>
                </w:tcPr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snapToGrid w:val="false"/>
                    <w:rPr>
                      <w:b/>
                      <w:b/>
                      <w:sz w:val="24"/>
                      <w:szCs w:val="21"/>
                    </w:rPr>
                  </w:pPr>
                  <w:r>
                    <w:rPr>
                      <w:b/>
                      <w:sz w:val="24"/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  <w:t xml:space="preserve">INDIANA UNIVERSITY </w:t>
                  </w:r>
                  <w:r>
                    <w:rPr>
                      <w:b/>
                      <w:szCs w:val="21"/>
                    </w:rPr>
                    <w:t>–</w:t>
                  </w:r>
                  <w:r>
                    <w:rPr>
                      <w:b/>
                      <w:szCs w:val="21"/>
                    </w:rPr>
                    <w:t xml:space="preserve"> Bloomington, IN, 2006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firstLine="309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B.A. in Psychology; Criminal Justice Minor; Business Concentration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firstLine="309"/>
                    <w:rPr>
                      <w:szCs w:val="21"/>
                    </w:rPr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Overall GPA 3.3/4.0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firstLine="309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Dean</w:t>
                  </w:r>
                  <w:r>
                    <w:rPr>
                      <w:szCs w:val="21"/>
                    </w:rPr>
                    <w:t>’</w:t>
                  </w:r>
                  <w:r>
                    <w:rPr>
                      <w:szCs w:val="21"/>
                    </w:rPr>
                    <w:t>s List Fall 200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firstLine="225"/>
                    <w:rPr>
                      <w:szCs w:val="21"/>
                    </w:rPr>
                  </w:pPr>
                  <w:r>
                    <w:rPr>
                      <w:szCs w:val="21"/>
                    </w:rPr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rPr/>
                  </w:pPr>
                  <w:r>
                    <w:rPr>
                      <w:b/>
                      <w:szCs w:val="21"/>
                    </w:rPr>
                    <w:t xml:space="preserve">ITALIAN STUDIES INSTITUTE/DRAKE UNIVERSITY </w:t>
                  </w:r>
                  <w:r>
                    <w:rPr>
                      <w:szCs w:val="21"/>
                    </w:rPr>
                    <w:t>–</w:t>
                  </w:r>
                  <w:r>
                    <w:rPr>
                      <w:szCs w:val="21"/>
                    </w:rPr>
                    <w:t xml:space="preserve"> FLORENCE, Italy, Spring 2004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firstLine="330"/>
                    <w:rPr/>
                  </w:pPr>
                  <w:r>
                    <w:rPr>
                      <w:szCs w:val="21"/>
                    </w:rPr>
                    <w:t>●</w:t>
                  </w:r>
                  <w:r>
                    <w:rPr>
                      <w:rFonts w:eastAsia="Calibri" w:cs="Calibri"/>
                      <w:szCs w:val="21"/>
                    </w:rPr>
                    <w:t xml:space="preserve"> </w:t>
                  </w:r>
                  <w:r>
                    <w:rPr>
                      <w:szCs w:val="21"/>
                    </w:rPr>
                    <w:t>Studied communications and Italian culture</w:t>
                  </w:r>
                </w:p>
                <w:p>
                  <w:pPr>
                    <w:pStyle w:val="Normal"/>
                    <w:tabs>
                      <w:tab w:val="clear" w:pos="420"/>
                      <w:tab w:val="left" w:pos="789" w:leader="none"/>
                    </w:tabs>
                    <w:ind w:firstLine="225"/>
                    <w:rPr>
                      <w:b/>
                      <w:b/>
                      <w:szCs w:val="21"/>
                    </w:rPr>
                  </w:pPr>
                  <w:r>
                    <w:rPr>
                      <w:b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289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C8C8C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5715</wp:posOffset>
                      </wp:positionV>
                      <wp:extent cx="5372100" cy="57645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72100" cy="57645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460"/>
                                  </w:tblGrid>
                                  <w:tr>
                                    <w:trPr>
                                      <w:trHeight w:val="1615" w:hRule="atLeast"/>
                                    </w:trPr>
                                    <w:tc>
                                      <w:tcPr>
                                        <w:tcW w:w="8460" w:type="dxa"/>
                                        <w:tcBorders>
                                          <w:top w:val="double" w:sz="12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jc w:val="center"/>
                                          <w:rPr>
                                            <w:sz w:val="32"/>
                                            <w:szCs w:val="32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32"/>
                                            <w:szCs w:val="32"/>
                                          </w:rPr>
                                          <w:t xml:space="preserve">Rachael Townsend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6783 East Shore Street 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◆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Rockford, IL 60987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jc w:val="center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216.322.9978 </w:t>
                                        </w:r>
                                        <w:r>
                                          <w:rPr>
                                            <w:rFonts w:cs="宋体;SimSun"/>
                                            <w:sz w:val="18"/>
                                            <w:szCs w:val="18"/>
                                          </w:rPr>
                                          <w:t>◆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 xml:space="preserve"> rachaeltownsendk@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hot</w:t>
                                        </w: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mail.com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rPr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工作经历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2" w:hRule="atLeast"/>
                                    </w:trPr>
                                    <w:tc>
                                      <w:tcPr>
                                        <w:tcW w:w="84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snapToGrid w:val="false"/>
                                          <w:ind w:left="422" w:hanging="422"/>
                                          <w:rPr>
                                            <w:b/>
                                            <w:b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740" w:leader="none"/>
                                          </w:tabs>
                                          <w:suppressAutoHyphens w:val="true"/>
                                          <w:ind w:left="113" w:hanging="0"/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szCs w:val="21"/>
                                          </w:rPr>
                                          <w:t>温</w:t>
                                        </w:r>
                                        <w:r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  <w:t>德曼公司</w:t>
                                        </w:r>
                                        <w:r>
                                          <w:rPr>
                                            <w:rFonts w:cs="ATC-6c494eea4e665b8b*+B;方正舒体" w:ascii="宋体;SimSun" w:hAnsi="宋体;SimSun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Style w:val="Style15"/>
                                            <w:rFonts w:ascii="宋体;SimSun" w:hAnsi="宋体;SimSun" w:cs="ATC-6c494eea4e665b8b*+B;方正舒体"/>
                                            <w:sz w:val="21"/>
                                            <w:szCs w:val="21"/>
                                          </w:rPr>
                                          <w:t>客户业务执行</w:t>
                                        </w:r>
                                        <w:r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TC-6c494eea4e665b8b*+B;方正舒体" w:ascii="宋体;SimSun" w:hAnsi="宋体;SimSun"/>
                                            <w:szCs w:val="21"/>
                                          </w:rPr>
                                          <w:t xml:space="preserve">- </w:t>
                                        </w:r>
                                        <w:r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  <w:t>汉堡王</w:t>
                                        </w:r>
                                        <w:r>
                                          <w:rPr>
                                            <w:rFonts w:cs="ATC-6c494eea4e665b8b*+B;方正舒体" w:ascii="宋体;SimSun" w:hAnsi="宋体;SimSun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  <w:t>芝加哥，伊利诺伊州，</w:t>
                                        </w:r>
                                        <w:r>
                                          <w:rPr>
                                            <w:rFonts w:cs="ATC-6c494eea4e665b8b*+B;方正舒体" w:ascii="宋体;SimSun" w:hAnsi="宋体;SimSun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TC-6c494eea4e665b8b*+B;方正舒体" w:ascii="宋体;SimSun" w:hAnsi="宋体;SimSun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  <w:t>月至今</w:t>
                                        </w:r>
                                        <w:r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740" w:leader="none"/>
                                          </w:tabs>
                                          <w:suppressAutoHyphens w:val="true"/>
                                          <w:ind w:left="113" w:firstLine="210"/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  <w:t>管理</w:t>
                                        </w:r>
                                        <w:r>
                                          <w:rPr>
                                            <w:rFonts w:cs="ATC-6c494eea4e665b8b*+B;方正舒体" w:ascii="宋体;SimSun" w:hAnsi="宋体;SimSun"/>
                                            <w:szCs w:val="21"/>
                                          </w:rPr>
                                          <w:t>6</w:t>
                                        </w:r>
                                        <w:r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  <w:t>个创意</w:t>
                                        </w:r>
                                        <w:r>
                                          <w:rPr>
                                            <w:rFonts w:cs="ATC-6c494eea4e665b8b*+B;方正舒体" w:ascii="宋体;SimSun" w:hAnsi="宋体;SimSun"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  <w:t>生产项目和</w:t>
                                        </w:r>
                                        <w:r>
                                          <w:rPr>
                                            <w:rFonts w:cs="ATC-6c494eea4e665b8b*+B;方正舒体" w:ascii="宋体;SimSun" w:hAnsi="宋体;SimSun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  <w:t>百万美元的年度预算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740" w:leader="none"/>
                                          </w:tabs>
                                          <w:suppressAutoHyphens w:val="true"/>
                                          <w:ind w:left="113" w:firstLine="210"/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  <w:t>全国</w:t>
                                        </w:r>
                                        <w:r>
                                          <w:rPr>
                                            <w:rFonts w:cs="ATC-6c494eea4e665b8b*+B;方正舒体" w:ascii="宋体;SimSun" w:hAnsi="宋体;SimSun"/>
                                            <w:szCs w:val="21"/>
                                          </w:rPr>
                                          <w:t>4</w:t>
                                        </w:r>
                                        <w:r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  <w:t>个市场各地</w:t>
                                        </w:r>
                                        <w:r>
                                          <w:rPr>
                                            <w:rFonts w:cs="ATC-6c494eea4e665b8b*+B;方正舒体" w:ascii="宋体;SimSun" w:hAnsi="宋体;SimSun"/>
                                            <w:szCs w:val="21"/>
                                          </w:rPr>
                                          <w:t>115</w:t>
                                        </w:r>
                                        <w:r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  <w:t>店监督完整的菜单板改革试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740" w:leader="none"/>
                                          </w:tabs>
                                          <w:suppressAutoHyphens w:val="true"/>
                                          <w:ind w:left="113" w:firstLine="630"/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◆</w:t>
                                        </w:r>
                                        <w:r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  <w:t>撰写创意简报产生三个不同的概念，在焦点小组的</w:t>
                                        </w:r>
                                        <w:r>
                                          <w:rPr>
                                            <w:rFonts w:cs="ATC-6c494eea4e665b8b*+B;方正舒体" w:ascii="宋体;SimSun" w:hAnsi="宋体;SimSun"/>
                                            <w:szCs w:val="21"/>
                                          </w:rPr>
                                          <w:t>600</w:t>
                                        </w:r>
                                        <w:r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  <w:t>名消费者中进行测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740" w:leader="none"/>
                                          </w:tabs>
                                          <w:suppressAutoHyphens w:val="true"/>
                                          <w:ind w:left="113" w:firstLine="630"/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◆</w:t>
                                        </w:r>
                                        <w:r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  <w:t>带领生产</w:t>
                                        </w:r>
                                        <w:r>
                                          <w:rPr>
                                            <w:rFonts w:cs="ATC-6c494eea4e665b8b*+B;方正舒体" w:ascii="宋体;SimSun" w:hAnsi="宋体;SimSun"/>
                                            <w:szCs w:val="21"/>
                                          </w:rPr>
                                          <w:t>75</w:t>
                                        </w:r>
                                        <w:r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  <w:t>个销售点营销部件，预算超过</w:t>
                                        </w:r>
                                        <w:r>
                                          <w:rPr>
                                            <w:rFonts w:cs="ATC-6c494eea4e665b8b*+B;方正舒体" w:ascii="宋体;SimSun" w:hAnsi="宋体;SimSun"/>
                                            <w:szCs w:val="21"/>
                                          </w:rPr>
                                          <w:t>1</w:t>
                                        </w:r>
                                        <w:r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  <w:t>百万美元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740" w:leader="none"/>
                                          </w:tabs>
                                          <w:suppressAutoHyphens w:val="true"/>
                                          <w:ind w:left="638" w:hanging="315"/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  <w:t>率先计划</w:t>
                                        </w:r>
                                        <w:r>
                                          <w:rPr>
                                            <w:rFonts w:cs="ATC-6c494eea4e665b8b*+B;方正舒体" w:ascii="宋体;SimSun" w:hAnsi="宋体;SimSun"/>
                                            <w:szCs w:val="21"/>
                                          </w:rPr>
                                          <w:t>15</w:t>
                                        </w:r>
                                        <w:r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  <w:t>个试验，测试所有方面，跨越可行性测试，运营测试，最终全国的部署测试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740" w:leader="none"/>
                                          </w:tabs>
                                          <w:suppressAutoHyphens w:val="true"/>
                                          <w:ind w:left="638" w:hanging="315"/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ATC-6c494eea4e665b8b*+B;方正舒体"/>
                                            <w:spacing w:val="-4"/>
                                            <w:szCs w:val="21"/>
                                          </w:rPr>
                                          <w:t>与十几家主要跨职能客户密切合作类别，包括早餐、甜点、汉堡、沙拉、鸡肉和</w:t>
                                        </w:r>
                                        <w:r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  <w:t>鱼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740" w:leader="none"/>
                                          </w:tabs>
                                          <w:suppressAutoHyphens w:val="true"/>
                                          <w:ind w:left="638" w:hanging="315"/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  <w:t>与美式足球，美国在线，斯普林特公司，福克斯电视，五分钱娱乐场密切合作，在</w:t>
                                        </w:r>
                                        <w:r>
                                          <w:rPr>
                                            <w:rFonts w:cs="ATC-6c494eea4e665b8b*+B;方正舒体" w:ascii="宋体;SimSun" w:hAnsi="宋体;SimSun"/>
                                            <w:szCs w:val="21"/>
                                          </w:rPr>
                                          <w:t>7,900</w:t>
                                        </w:r>
                                        <w:r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  <w:t>家餐厅推出集成商店促销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740" w:leader="none"/>
                                          </w:tabs>
                                          <w:suppressAutoHyphens w:val="true"/>
                                          <w:ind w:left="638" w:hanging="315"/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  <w:t>创造性地带领开发每月</w:t>
                                        </w:r>
                                        <w:r>
                                          <w:rPr>
                                            <w:rFonts w:cs="ATC-6c494eea4e665b8b*+B;方正舒体" w:ascii="宋体;SimSun" w:hAnsi="宋体;SimSun"/>
                                            <w:szCs w:val="21"/>
                                          </w:rPr>
                                          <w:t>5—10</w:t>
                                        </w:r>
                                        <w:r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  <w:t>个全国项目，每个项目最多生产</w:t>
                                        </w:r>
                                        <w:r>
                                          <w:rPr>
                                            <w:rFonts w:cs="ATC-6c494eea4e665b8b*+B;方正舒体" w:ascii="宋体;SimSun" w:hAnsi="宋体;SimSun"/>
                                            <w:szCs w:val="21"/>
                                          </w:rPr>
                                          <w:t>50</w:t>
                                        </w:r>
                                        <w:r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  <w:t>个销售点营销部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740" w:leader="none"/>
                                          </w:tabs>
                                          <w:suppressAutoHyphens w:val="true"/>
                                          <w:ind w:left="638" w:hanging="315"/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  <w:t>与内部事件营销团队致力于推出新的鸡肉面包抽样方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740" w:leader="none"/>
                                          </w:tabs>
                                          <w:suppressAutoHyphens w:val="true"/>
                                          <w:ind w:left="638" w:hanging="315"/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TC-6c494eea4e665b8b*+B;方正舒体" w:ascii="宋体;SimSun" w:hAnsi="宋体;SimSun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740" w:leader="none"/>
                                          </w:tabs>
                                          <w:suppressAutoHyphens w:val="true"/>
                                          <w:ind w:left="113" w:hanging="0"/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ATC-6c494eea4e665b8b*+B;方正舒体" w:ascii="宋体;SimSun" w:hAnsi="宋体;SimSun"/>
                                            <w:szCs w:val="21"/>
                                          </w:rPr>
                                          <w:t>DRAFT</w:t>
                                        </w:r>
                                        <w:r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  <w:t>公司</w:t>
                                        </w:r>
                                        <w:r>
                                          <w:rPr>
                                            <w:rFonts w:cs="ATC-6c494eea4e665b8b*+B;方正舒体" w:ascii="宋体;SimSun" w:hAnsi="宋体;SimSun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Style w:val="Style15"/>
                                            <w:rFonts w:ascii="宋体;SimSun" w:hAnsi="宋体;SimSun" w:cs="ATC-6c494eea4e665b8b*+B;方正舒体"/>
                                            <w:sz w:val="21"/>
                                            <w:szCs w:val="21"/>
                                          </w:rPr>
                                          <w:t>助理客户执行</w:t>
                                        </w:r>
                                        <w:r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  <w:t xml:space="preserve"> – </w:t>
                                        </w:r>
                                        <w:r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  <w:t>汉堡王</w:t>
                                        </w:r>
                                        <w:r>
                                          <w:rPr>
                                            <w:rFonts w:cs="ATC-6c494eea4e665b8b*+B;方正舒体" w:ascii="宋体;SimSun" w:hAnsi="宋体;SimSun"/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  <w:t>芝加哥，伊利诺伊州，</w:t>
                                        </w:r>
                                        <w:r>
                                          <w:rPr>
                                            <w:rFonts w:cs="ATC-6c494eea4e665b8b*+B;方正舒体" w:ascii="宋体;SimSun" w:hAnsi="宋体;SimSun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TC-6c494eea4e665b8b*+B;方正舒体" w:ascii="宋体;SimSun" w:hAnsi="宋体;SimSun"/>
                                            <w:szCs w:val="21"/>
                                          </w:rPr>
                                          <w:t>2</w:t>
                                        </w:r>
                                        <w:r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  <w:t>月</w:t>
                                        </w:r>
                                        <w:r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  <w:t>—</w:t>
                                        </w:r>
                                        <w:r>
                                          <w:rPr>
                                            <w:rFonts w:cs="ATC-6c494eea4e665b8b*+B;方正舒体" w:ascii="宋体;SimSun" w:hAnsi="宋体;SimSun"/>
                                            <w:szCs w:val="21"/>
                                          </w:rPr>
                                          <w:t>2006</w:t>
                                        </w:r>
                                        <w:r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  <w:t>年</w:t>
                                        </w:r>
                                        <w:r>
                                          <w:rPr>
                                            <w:rFonts w:cs="ATC-6c494eea4e665b8b*+B;方正舒体" w:ascii="宋体;SimSun" w:hAnsi="宋体;SimSun"/>
                                            <w:szCs w:val="21"/>
                                          </w:rPr>
                                          <w:t>7</w:t>
                                        </w:r>
                                        <w:r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  <w:t>月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740" w:leader="none"/>
                                          </w:tabs>
                                          <w:suppressAutoHyphens w:val="true"/>
                                          <w:ind w:left="340" w:hanging="0"/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  <w:t>帮助开发、生产和推出数个在全国范围内展开的新销售点营销项目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740" w:leader="none"/>
                                          </w:tabs>
                                          <w:suppressAutoHyphens w:val="true"/>
                                          <w:ind w:left="655" w:hanging="31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ascii="宋体;SimSun" w:hAnsi="宋体;SimSun" w:cs="ATC-6c494eea4e665b8b*+B;方正舒体"/>
                                            <w:szCs w:val="21"/>
                                          </w:rPr>
                                          <w:t>准备综合竞争力分析，跟踪所有快餐品牌公司，包括麦当劳、温迪快餐和赛百味的促销活动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1740" w:leader="none"/>
                                          </w:tabs>
                                          <w:suppressAutoHyphens w:val="true"/>
                                          <w:ind w:left="655" w:hanging="315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应全国各地加盟商要求开发了几十种艺术性折扣手册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422" w:hanging="422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rFonts w:eastAsia="Calibri" w:cs="Calibri"/>
                                            <w:b/>
                                            <w:szCs w:val="21"/>
                                          </w:rPr>
                                          <w:t xml:space="preserve"> 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left="482" w:hanging="482"/>
                                          <w:rPr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4"/>
                                          </w:rPr>
                                          <w:t>教育背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65" w:hRule="atLeast"/>
                                    </w:trPr>
                                    <w:tc>
                                      <w:tcPr>
                                        <w:tcW w:w="8460" w:type="dxa"/>
                                        <w:tcBorders>
                                          <w:top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snapToGrid w:val="false"/>
                                          <w:rPr>
                                            <w:b/>
                                            <w:b/>
                                            <w:sz w:val="24"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 w:val="24"/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印第安那大学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b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b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布卢明顿，印第安纳州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, 2006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firstLine="330"/>
                                          <w:rPr/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心理学学士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;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辅修刑事司法，偏重商业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firstLine="33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总平均成绩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3.3/4.0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firstLine="33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2004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秋季优秀学生名单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firstLine="225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rPr/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意大利研究学院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/</w:t>
                                        </w: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  <w:t>德雷克大学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b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–</w:t>
                                        </w:r>
                                        <w:r>
                                          <w:rPr>
                                            <w:rFonts w:cs="Calibri" w:eastAsia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弗洛伦萨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 xml:space="preserve">,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意大利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, 2004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年春季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firstLine="330"/>
                                          <w:rPr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szCs w:val="21"/>
                                          </w:rPr>
                                          <w:t>●</w:t>
                                        </w:r>
                                        <w:r>
                                          <w:rPr>
                                            <w:rFonts w:eastAsia="Calibri" w:cs="Calibri"/>
                                            <w:szCs w:val="21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szCs w:val="21"/>
                                          </w:rPr>
                                          <w:t>通信和意大利文化研究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789" w:leader="none"/>
                                          </w:tabs>
                                          <w:ind w:firstLine="225"/>
                                          <w:rPr>
                                            <w:b/>
                                            <w:b/>
                                            <w:szCs w:val="21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szCs w:val="21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3pt;height:453.9pt;mso-wrap-distance-left:9pt;mso-wrap-distance-right:9pt;mso-wrap-distance-top:0pt;mso-wrap-distance-bottom:0pt;margin-top:0.45pt;mso-position-vertical-relative:text;margin-left:12.6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460"/>
                            </w:tblGrid>
                            <w:tr>
                              <w:trPr>
                                <w:trHeight w:val="1615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double" w:sz="12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jc w:val="center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2"/>
                                      <w:szCs w:val="32"/>
                                    </w:rPr>
                                    <w:t xml:space="preserve">Rachael Townsend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6783 East Shore Street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Rockford, IL 60987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216.322.9978 </w:t>
                                  </w:r>
                                  <w:r>
                                    <w:rPr>
                                      <w:rFonts w:cs="宋体;SimSun"/>
                                      <w:sz w:val="18"/>
                                      <w:szCs w:val="18"/>
                                    </w:rPr>
                                    <w:t>◆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 rachaeltownsendk@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hot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mail.com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工作经历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2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snapToGrid w:val="false"/>
                                    <w:ind w:left="422" w:hanging="422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40" w:leader="none"/>
                                    </w:tabs>
                                    <w:suppressAutoHyphens w:val="true"/>
                                    <w:ind w:left="113" w:hanging="0"/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szCs w:val="21"/>
                                    </w:rPr>
                                    <w:t>温</w:t>
                                  </w:r>
                                  <w:r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  <w:t>德曼公司</w:t>
                                  </w:r>
                                  <w:r>
                                    <w:rPr>
                                      <w:rFonts w:cs="ATC-6c494eea4e665b8b*+B;方正舒体" w:ascii="宋体;SimSun" w:hAnsi="宋体;SimSun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Style15"/>
                                      <w:rFonts w:ascii="宋体;SimSun" w:hAnsi="宋体;SimSun" w:cs="ATC-6c494eea4e665b8b*+B;方正舒体"/>
                                      <w:sz w:val="21"/>
                                      <w:szCs w:val="21"/>
                                    </w:rPr>
                                    <w:t>客户业务执行</w:t>
                                  </w:r>
                                  <w:r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TC-6c494eea4e665b8b*+B;方正舒体" w:ascii="宋体;SimSun" w:hAnsi="宋体;SimSun"/>
                                      <w:szCs w:val="21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  <w:t>汉堡王</w:t>
                                  </w:r>
                                  <w:r>
                                    <w:rPr>
                                      <w:rFonts w:cs="ATC-6c494eea4e665b8b*+B;方正舒体" w:ascii="宋体;SimSun" w:hAnsi="宋体;SimSun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  <w:t>芝加哥，伊利诺伊州，</w:t>
                                  </w:r>
                                  <w:r>
                                    <w:rPr>
                                      <w:rFonts w:cs="ATC-6c494eea4e665b8b*+B;方正舒体" w:ascii="宋体;SimSun" w:hAnsi="宋体;SimSun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TC-6c494eea4e665b8b*+B;方正舒体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  <w:t>月至今</w:t>
                                  </w:r>
                                  <w:r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40" w:leader="none"/>
                                    </w:tabs>
                                    <w:suppressAutoHyphens w:val="true"/>
                                    <w:ind w:left="113" w:firstLine="210"/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  <w:t>管理</w:t>
                                  </w:r>
                                  <w:r>
                                    <w:rPr>
                                      <w:rFonts w:cs="ATC-6c494eea4e665b8b*+B;方正舒体" w:ascii="宋体;SimSun" w:hAnsi="宋体;SimSun"/>
                                      <w:szCs w:val="21"/>
                                    </w:rPr>
                                    <w:t>6</w:t>
                                  </w:r>
                                  <w:r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  <w:t>个创意</w:t>
                                  </w:r>
                                  <w:r>
                                    <w:rPr>
                                      <w:rFonts w:cs="ATC-6c494eea4e665b8b*+B;方正舒体" w:ascii="宋体;SimSun" w:hAnsi="宋体;SimSun"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  <w:t>生产项目和</w:t>
                                  </w:r>
                                  <w:r>
                                    <w:rPr>
                                      <w:rFonts w:cs="ATC-6c494eea4e665b8b*+B;方正舒体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  <w:t>百万美元的年度预算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40" w:leader="none"/>
                                    </w:tabs>
                                    <w:suppressAutoHyphens w:val="true"/>
                                    <w:ind w:left="113" w:firstLine="210"/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  <w:t>全国</w:t>
                                  </w:r>
                                  <w:r>
                                    <w:rPr>
                                      <w:rFonts w:cs="ATC-6c494eea4e665b8b*+B;方正舒体" w:ascii="宋体;SimSun" w:hAnsi="宋体;SimSun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  <w:t>个市场各地</w:t>
                                  </w:r>
                                  <w:r>
                                    <w:rPr>
                                      <w:rFonts w:cs="ATC-6c494eea4e665b8b*+B;方正舒体" w:ascii="宋体;SimSun" w:hAnsi="宋体;SimSun"/>
                                      <w:szCs w:val="21"/>
                                    </w:rPr>
                                    <w:t>115</w:t>
                                  </w:r>
                                  <w:r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  <w:t>店监督完整的菜单板改革试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40" w:leader="none"/>
                                    </w:tabs>
                                    <w:suppressAutoHyphens w:val="true"/>
                                    <w:ind w:left="113" w:firstLine="630"/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  <w:t>撰写创意简报产生三个不同的概念，在焦点小组的</w:t>
                                  </w:r>
                                  <w:r>
                                    <w:rPr>
                                      <w:rFonts w:cs="ATC-6c494eea4e665b8b*+B;方正舒体" w:ascii="宋体;SimSun" w:hAnsi="宋体;SimSun"/>
                                      <w:szCs w:val="21"/>
                                    </w:rPr>
                                    <w:t>600</w:t>
                                  </w:r>
                                  <w:r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  <w:t>名消费者中进行测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40" w:leader="none"/>
                                    </w:tabs>
                                    <w:suppressAutoHyphens w:val="true"/>
                                    <w:ind w:left="113" w:firstLine="630"/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◆</w:t>
                                  </w:r>
                                  <w:r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  <w:t>带领生产</w:t>
                                  </w:r>
                                  <w:r>
                                    <w:rPr>
                                      <w:rFonts w:cs="ATC-6c494eea4e665b8b*+B;方正舒体" w:ascii="宋体;SimSun" w:hAnsi="宋体;SimSun"/>
                                      <w:szCs w:val="21"/>
                                    </w:rPr>
                                    <w:t>75</w:t>
                                  </w:r>
                                  <w:r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  <w:t>个销售点营销部件，预算超过</w:t>
                                  </w:r>
                                  <w:r>
                                    <w:rPr>
                                      <w:rFonts w:cs="ATC-6c494eea4e665b8b*+B;方正舒体" w:ascii="宋体;SimSun" w:hAnsi="宋体;SimSun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  <w:t>百万美元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40" w:leader="none"/>
                                    </w:tabs>
                                    <w:suppressAutoHyphens w:val="true"/>
                                    <w:ind w:left="638" w:hanging="315"/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  <w:t>率先计划</w:t>
                                  </w:r>
                                  <w:r>
                                    <w:rPr>
                                      <w:rFonts w:cs="ATC-6c494eea4e665b8b*+B;方正舒体" w:ascii="宋体;SimSun" w:hAnsi="宋体;SimSun"/>
                                      <w:szCs w:val="21"/>
                                    </w:rPr>
                                    <w:t>15</w:t>
                                  </w:r>
                                  <w:r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  <w:t>个试验，测试所有方面，跨越可行性测试，运营测试，最终全国的部署测试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40" w:leader="none"/>
                                    </w:tabs>
                                    <w:suppressAutoHyphens w:val="true"/>
                                    <w:ind w:left="638" w:hanging="315"/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TC-6c494eea4e665b8b*+B;方正舒体"/>
                                      <w:spacing w:val="-4"/>
                                      <w:szCs w:val="21"/>
                                    </w:rPr>
                                    <w:t>与十几家主要跨职能客户密切合作类别，包括早餐、甜点、汉堡、沙拉、鸡肉和</w:t>
                                  </w:r>
                                  <w:r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  <w:t>鱼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40" w:leader="none"/>
                                    </w:tabs>
                                    <w:suppressAutoHyphens w:val="true"/>
                                    <w:ind w:left="638" w:hanging="315"/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  <w:t>与美式足球，美国在线，斯普林特公司，福克斯电视，五分钱娱乐场密切合作，在</w:t>
                                  </w:r>
                                  <w:r>
                                    <w:rPr>
                                      <w:rFonts w:cs="ATC-6c494eea4e665b8b*+B;方正舒体" w:ascii="宋体;SimSun" w:hAnsi="宋体;SimSun"/>
                                      <w:szCs w:val="21"/>
                                    </w:rPr>
                                    <w:t>7,900</w:t>
                                  </w:r>
                                  <w:r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  <w:t>家餐厅推出集成商店促销方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40" w:leader="none"/>
                                    </w:tabs>
                                    <w:suppressAutoHyphens w:val="true"/>
                                    <w:ind w:left="638" w:hanging="315"/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  <w:t>创造性地带领开发每月</w:t>
                                  </w:r>
                                  <w:r>
                                    <w:rPr>
                                      <w:rFonts w:cs="ATC-6c494eea4e665b8b*+B;方正舒体" w:ascii="宋体;SimSun" w:hAnsi="宋体;SimSun"/>
                                      <w:szCs w:val="21"/>
                                    </w:rPr>
                                    <w:t>5—10</w:t>
                                  </w:r>
                                  <w:r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  <w:t>个全国项目，每个项目最多生产</w:t>
                                  </w:r>
                                  <w:r>
                                    <w:rPr>
                                      <w:rFonts w:cs="ATC-6c494eea4e665b8b*+B;方正舒体" w:ascii="宋体;SimSun" w:hAnsi="宋体;SimSun"/>
                                      <w:szCs w:val="21"/>
                                    </w:rPr>
                                    <w:t>50</w:t>
                                  </w:r>
                                  <w:r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  <w:t>个销售点营销部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40" w:leader="none"/>
                                    </w:tabs>
                                    <w:suppressAutoHyphens w:val="true"/>
                                    <w:ind w:left="638" w:hanging="315"/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  <w:t>与内部事件营销团队致力于推出新的鸡肉面包抽样方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40" w:leader="none"/>
                                    </w:tabs>
                                    <w:suppressAutoHyphens w:val="true"/>
                                    <w:ind w:left="638" w:hanging="315"/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TC-6c494eea4e665b8b*+B;方正舒体" w:ascii="宋体;SimSun" w:hAnsi="宋体;SimSun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40" w:leader="none"/>
                                    </w:tabs>
                                    <w:suppressAutoHyphens w:val="true"/>
                                    <w:ind w:left="113" w:hanging="0"/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TC-6c494eea4e665b8b*+B;方正舒体" w:ascii="宋体;SimSun" w:hAnsi="宋体;SimSun"/>
                                      <w:szCs w:val="21"/>
                                    </w:rPr>
                                    <w:t>DRAFT</w:t>
                                  </w:r>
                                  <w:r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  <w:t>公司</w:t>
                                  </w:r>
                                  <w:r>
                                    <w:rPr>
                                      <w:rFonts w:cs="ATC-6c494eea4e665b8b*+B;方正舒体" w:ascii="宋体;SimSun" w:hAnsi="宋体;SimSun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Style w:val="Style15"/>
                                      <w:rFonts w:ascii="宋体;SimSun" w:hAnsi="宋体;SimSun" w:cs="ATC-6c494eea4e665b8b*+B;方正舒体"/>
                                      <w:sz w:val="21"/>
                                      <w:szCs w:val="21"/>
                                    </w:rPr>
                                    <w:t>助理客户执行</w:t>
                                  </w:r>
                                  <w:r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  <w:t xml:space="preserve"> – </w:t>
                                  </w:r>
                                  <w:r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  <w:t>汉堡王</w:t>
                                  </w:r>
                                  <w:r>
                                    <w:rPr>
                                      <w:rFonts w:cs="ATC-6c494eea4e665b8b*+B;方正舒体" w:ascii="宋体;SimSun" w:hAnsi="宋体;SimSun"/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  <w:t>芝加哥，伊利诺伊州，</w:t>
                                  </w:r>
                                  <w:r>
                                    <w:rPr>
                                      <w:rFonts w:cs="ATC-6c494eea4e665b8b*+B;方正舒体" w:ascii="宋体;SimSun" w:hAnsi="宋体;SimSun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TC-6c494eea4e665b8b*+B;方正舒体" w:ascii="宋体;SimSun" w:hAnsi="宋体;SimSun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  <w:t>—</w:t>
                                  </w:r>
                                  <w:r>
                                    <w:rPr>
                                      <w:rFonts w:cs="ATC-6c494eea4e665b8b*+B;方正舒体" w:ascii="宋体;SimSun" w:hAnsi="宋体;SimSun"/>
                                      <w:szCs w:val="21"/>
                                    </w:rPr>
                                    <w:t>2006</w:t>
                                  </w:r>
                                  <w:r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  <w:t>年</w:t>
                                  </w:r>
                                  <w:r>
                                    <w:rPr>
                                      <w:rFonts w:cs="ATC-6c494eea4e665b8b*+B;方正舒体" w:ascii="宋体;SimSun" w:hAnsi="宋体;SimSun"/>
                                      <w:szCs w:val="21"/>
                                    </w:rPr>
                                    <w:t>7</w:t>
                                  </w:r>
                                  <w:r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  <w:t>月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40" w:leader="none"/>
                                    </w:tabs>
                                    <w:suppressAutoHyphens w:val="true"/>
                                    <w:ind w:left="340" w:hanging="0"/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  <w:t>帮助开发、生产和推出数个在全国范围内展开的新销售点营销项目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40" w:leader="none"/>
                                    </w:tabs>
                                    <w:suppressAutoHyphens w:val="true"/>
                                    <w:ind w:left="655" w:hanging="31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ATC-6c494eea4e665b8b*+B;方正舒体"/>
                                      <w:szCs w:val="21"/>
                                    </w:rPr>
                                    <w:t>准备综合竞争力分析，跟踪所有快餐品牌公司，包括麦当劳、温迪快餐和赛百味的促销活动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1740" w:leader="none"/>
                                    </w:tabs>
                                    <w:suppressAutoHyphens w:val="true"/>
                                    <w:ind w:left="655" w:hanging="315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应全国各地加盟商要求开发了几十种艺术性折扣手册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422" w:hanging="422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b/>
                                      <w:szCs w:val="21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left="482" w:hanging="482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教育背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65" w:hRule="atLeast"/>
                              </w:trPr>
                              <w:tc>
                                <w:tcPr>
                                  <w:tcW w:w="846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印第安那大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布卢明顿，印第安纳州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, 2006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firstLine="330"/>
                                    <w:rPr/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心理学学士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szCs w:val="21"/>
                                    </w:rPr>
                                    <w:t>辅修刑事司法，偏重商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firstLine="3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总平均成绩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3.3/4.0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firstLine="3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200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秋季优秀学生名单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firstLine="225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rPr/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意大利研究学院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/</w:t>
                                  </w:r>
                                  <w:r>
                                    <w:rPr>
                                      <w:b/>
                                      <w:szCs w:val="21"/>
                                    </w:rPr>
                                    <w:t>德雷克大学</w:t>
                                  </w:r>
                                  <w:r>
                                    <w:rPr>
                                      <w:rFonts w:cs="Calibri" w:eastAsia="Calibri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–</w:t>
                                  </w:r>
                                  <w:r>
                                    <w:rPr>
                                      <w:rFonts w:cs="Calibri" w:eastAsia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弗洛伦萨</w:t>
                                  </w:r>
                                  <w:r>
                                    <w:rPr>
                                      <w:szCs w:val="21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Cs w:val="21"/>
                                    </w:rPr>
                                    <w:t>意大利</w:t>
                                  </w:r>
                                  <w:r>
                                    <w:rPr>
                                      <w:szCs w:val="21"/>
                                    </w:rPr>
                                    <w:t>, 2004</w:t>
                                  </w:r>
                                  <w:r>
                                    <w:rPr>
                                      <w:szCs w:val="21"/>
                                    </w:rPr>
                                    <w:t>年春季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firstLine="33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●</w:t>
                                  </w:r>
                                  <w:r>
                                    <w:rPr>
                                      <w:rFonts w:eastAsia="Calibri" w:cs="Calibri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Cs w:val="21"/>
                                    </w:rPr>
                                    <w:t>通信和意大利文化研究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89" w:leader="none"/>
                                    </w:tabs>
                                    <w:ind w:firstLine="225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b/>
        <w:b/>
        <w:sz w:val="32"/>
        <w:szCs w:val="32"/>
      </w:rPr>
    </w:pPr>
    <w:r>
      <w:rPr>
        <w:rFonts w:ascii="宋体;SimSun" w:hAnsi="宋体;SimSun" w:cs="宋体;SimSun"/>
        <w:b/>
        <w:sz w:val="32"/>
        <w:szCs w:val="32"/>
      </w:rPr>
      <w:t>模板简历——</w:t>
    </w:r>
    <w:r>
      <w:rPr>
        <w:rFonts w:cs="宋体;SimSun" w:ascii="宋体;SimSun" w:hAnsi="宋体;SimSun"/>
        <w:b/>
        <w:sz w:val="32"/>
        <w:szCs w:val="32"/>
      </w:rPr>
      <w:t>22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Style15">
    <w:name w:val="中线"/>
    <w:qFormat/>
    <w:rPr>
      <w:sz w:val="18"/>
      <w:u w:val="thick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7:43:00Z</dcterms:created>
  <dc:creator>user</dc:creator>
  <dc:description/>
  <cp:keywords/>
  <dc:language>en-US</dc:language>
  <cp:lastModifiedBy>qinying</cp:lastModifiedBy>
  <dcterms:modified xsi:type="dcterms:W3CDTF">2011-05-16T07:07:00Z</dcterms:modified>
  <cp:revision>4</cp:revision>
  <dc:subject/>
  <dc:title/>
</cp:coreProperties>
</file>