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1615" w:hRule="atLeast"/>
              </w:trPr>
              <w:tc>
                <w:tcPr>
                  <w:tcW w:w="8820" w:type="dxa"/>
                  <w:tcBorders>
                    <w:top w:val="double" w:sz="12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Marc Jazwik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 Queen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Drive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◆</w:t>
                  </w:r>
                  <w:r>
                    <w:rPr>
                      <w:sz w:val="18"/>
                      <w:szCs w:val="18"/>
                    </w:rPr>
                    <w:t xml:space="preserve"> New York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NY 2244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 xml:space="preserve">415.322.9978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◆ </w:t>
                  </w:r>
                  <w:r>
                    <w:rPr>
                      <w:sz w:val="18"/>
                      <w:szCs w:val="18"/>
                    </w:rPr>
                    <w:t>marcjazwik@gmail.com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EXPERIENCE 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WRIGHTWOOD GROUP, NEW YORK, NY, 1989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presen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szCs w:val="21"/>
                    </w:rPr>
                  </w:pPr>
                  <w:r>
                    <w:rPr>
                      <w:i/>
                      <w:szCs w:val="21"/>
                    </w:rPr>
                    <w:t>One of the world</w:t>
                  </w:r>
                  <w:r>
                    <w:rPr>
                      <w:i/>
                      <w:szCs w:val="21"/>
                    </w:rPr>
                    <w:t>’</w:t>
                  </w:r>
                  <w:r>
                    <w:rPr>
                      <w:i/>
                      <w:szCs w:val="21"/>
                    </w:rPr>
                    <w:t>s largest advertising/communications holding companie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/>
                  </w:pPr>
                  <w:r>
                    <w:rPr>
                      <w:szCs w:val="21"/>
                    </w:rPr>
                    <w:t xml:space="preserve">MEDIAEDGE: CIA, </w:t>
                  </w:r>
                  <w:r>
                    <w:rPr>
                      <w:szCs w:val="21"/>
                      <w:u w:val="single"/>
                    </w:rPr>
                    <w:t>PAYROLL MANAGER</w:t>
                  </w:r>
                  <w:r>
                    <w:rPr>
                      <w:szCs w:val="21"/>
                    </w:rPr>
                    <w:t>, 200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present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MINDSHARE, INC., </w:t>
                  </w:r>
                  <w:r>
                    <w:rPr>
                      <w:szCs w:val="21"/>
                      <w:u w:val="single"/>
                    </w:rPr>
                    <w:t>MANAGER, HR AND FINANCIAL SERVICES</w:t>
                  </w:r>
                  <w:r>
                    <w:rPr>
                      <w:szCs w:val="21"/>
                    </w:rPr>
                    <w:t>, 20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200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anage entire payroll process for company with more than 850 employee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Project lead for intense, five-month conversion from PeopleSoft to SAP overseeing all aspects of total </w:t>
                  </w:r>
                  <w:r>
                    <w:rPr>
                      <w:szCs w:val="21"/>
                    </w:rPr>
                    <w:t>company</w:t>
                  </w:r>
                  <w:r>
                    <w:rPr>
                      <w:szCs w:val="21"/>
                    </w:rPr>
                    <w:t xml:space="preserve"> transfer </w:t>
                  </w:r>
                  <w:r>
                    <w:rPr>
                      <w:szCs w:val="21"/>
                    </w:rPr>
                    <w:t>–</w:t>
                  </w:r>
                  <w:r>
                    <w:rPr>
                      <w:szCs w:val="21"/>
                    </w:rPr>
                    <w:t xml:space="preserve"> process typically takes at least one year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Rectified and reconciled 400 employee records including salary history, transactional history, and hire dates to insure successful transition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anaged customization of several key fields and imported all payroll data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Establishing company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 first-ever temporary worker payment process impacting  roughly 150 workers annuall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Recommended and secured approval for management </w:t>
                  </w:r>
                  <w:r>
                    <w:rPr>
                      <w:szCs w:val="21"/>
                    </w:rPr>
                    <w:t>notification</w:t>
                  </w:r>
                  <w:r>
                    <w:rPr>
                      <w:szCs w:val="21"/>
                    </w:rPr>
                    <w:t xml:space="preserve"> of all employee status change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Enhanced Sarbanes-Oxley process between HR and Finance insuring compliance and dramatically improving work flow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Building a vacation database in SAP to help automate vacation accruals for complicated internal policy with many exception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aintain detailed salary forecast for up to 60 open positions, aligning budgets and client approvals with salary changes and internal transfer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Launched company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 first-ever payroll tax reconciliation process for $2MM in monthly payroll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repare semiannual salary planning worksheets distributed to upper management outlining raise eligibility for all employee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/>
                  </w:pPr>
                  <w:r>
                    <w:rPr>
                      <w:szCs w:val="21"/>
                    </w:rPr>
                    <w:t xml:space="preserve">ALISON ADVERTISING, INC., </w:t>
                  </w:r>
                  <w:r>
                    <w:rPr>
                      <w:szCs w:val="21"/>
                      <w:u w:val="single"/>
                    </w:rPr>
                    <w:t>PARTNER, PAYROLL AND TAX MANAGER</w:t>
                  </w:r>
                  <w:r>
                    <w:rPr>
                      <w:szCs w:val="21"/>
                    </w:rPr>
                    <w:t>, 1989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 xml:space="preserve">200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rFonts w:eastAsia="Calibri" w:cs="Calibri"/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anaged weekly and semimonthly multistate payrolls for 2,600 employees at eight companie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Reduced tax liabilities from $4.5MM to $100,000 by negotiating with auditors and tax collector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Oversaw payments, tax allocation, and employee eligibility for </w:t>
                  </w:r>
                  <w:r>
                    <w:rPr>
                      <w:szCs w:val="21"/>
                    </w:rPr>
                    <w:t>Ogilvy’s</w:t>
                  </w:r>
                  <w:r>
                    <w:rPr>
                      <w:szCs w:val="21"/>
                    </w:rPr>
                    <w:t xml:space="preserve"> first-ever employee stock grant for 1800 employee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Reconciled $75MM in payroll tax, cash and balance sheet accounts, and cash reporting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Filed $5MM in sales/use tax return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/>
                  </w:pPr>
                  <w:r>
                    <w:rPr>
                      <w:szCs w:val="21"/>
                    </w:rPr>
                    <w:t xml:space="preserve">GARAN INC., </w:t>
                  </w:r>
                  <w:r>
                    <w:rPr>
                      <w:szCs w:val="21"/>
                      <w:u w:val="single"/>
                    </w:rPr>
                    <w:t>PAYROLL SUPERVISOR</w:t>
                  </w:r>
                  <w:r>
                    <w:rPr>
                      <w:szCs w:val="21"/>
                    </w:rPr>
                    <w:t>, NEW YORK, NY, 1988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198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/>
                  </w:pPr>
                  <w:r>
                    <w:rPr>
                      <w:szCs w:val="21"/>
                    </w:rPr>
                    <w:t xml:space="preserve">ADP SERVICES, </w:t>
                  </w:r>
                  <w:r>
                    <w:rPr>
                      <w:szCs w:val="21"/>
                      <w:u w:val="single"/>
                    </w:rPr>
                    <w:t>PAYROLL SUPERVISOR</w:t>
                  </w:r>
                  <w:r>
                    <w:rPr>
                      <w:szCs w:val="21"/>
                    </w:rPr>
                    <w:t>, NEW YORK, NY, 198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198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/>
                  </w:pPr>
                  <w:r>
                    <w:rPr>
                      <w:szCs w:val="21"/>
                    </w:rPr>
                    <w:t>MACY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 xml:space="preserve">S CORPORATE, </w:t>
                  </w:r>
                  <w:r>
                    <w:rPr>
                      <w:szCs w:val="21"/>
                      <w:u w:val="single"/>
                    </w:rPr>
                    <w:t>PAYROLL ASSISTANT</w:t>
                  </w:r>
                  <w:r>
                    <w:rPr>
                      <w:szCs w:val="21"/>
                    </w:rPr>
                    <w:t>, NEW YORK, NY, 198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rFonts w:eastAsia="Calibri" w:cs="Calibri"/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82" w:hanging="482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DUCATION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8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/>
                  </w:pPr>
                  <w:r>
                    <w:rPr>
                      <w:b/>
                      <w:szCs w:val="21"/>
                    </w:rPr>
                    <w:t xml:space="preserve">METROPOLITAN COLLEGE OF NEW YORK </w:t>
                  </w:r>
                  <w:r>
                    <w:rPr>
                      <w:b/>
                      <w:szCs w:val="21"/>
                    </w:rPr>
                    <w:t>–</w:t>
                  </w:r>
                  <w:r>
                    <w:rPr>
                      <w:b/>
                      <w:szCs w:val="21"/>
                    </w:rPr>
                    <w:t xml:space="preserve"> NEW YORK, 199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Cs w:val="21"/>
                    </w:rPr>
                  </w:pPr>
                  <w:r>
                    <w:rPr>
                      <w:szCs w:val="21"/>
                    </w:rPr>
                    <w:t>Bachelor of Science in Business Administration; Summa Cum Laude Gradua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1615" w:hRule="atLeast"/>
              </w:trPr>
              <w:tc>
                <w:tcPr>
                  <w:tcW w:w="8820" w:type="dxa"/>
                  <w:tcBorders>
                    <w:top w:val="double" w:sz="12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Marc Jazwik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 Queen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Drive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◆</w:t>
                  </w:r>
                  <w:r>
                    <w:rPr>
                      <w:sz w:val="18"/>
                      <w:szCs w:val="18"/>
                    </w:rPr>
                    <w:t xml:space="preserve"> New York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NY 2244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 xml:space="preserve">415.322.9978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◆ </w:t>
                  </w:r>
                  <w:r>
                    <w:rPr>
                      <w:sz w:val="18"/>
                      <w:szCs w:val="18"/>
                    </w:rPr>
                    <w:t>marcjazwik@gmail.com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工作经历</w:t>
                  </w:r>
                  <w:r>
                    <w:rPr>
                      <w:rFonts w:cs="Calibri" w:eastAsia="Calibri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赖特伍德通信集团，纽约市，纽约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 198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至今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hanging="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世界上最大的广告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通讯控股公司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hanging="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尚扬媒体服务公司：预付现金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薪资经理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 200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至今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立（广告）公司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, </w:t>
                  </w:r>
                  <w:r>
                    <w:rPr>
                      <w:rStyle w:val="Style16"/>
                      <w:rFonts w:ascii="宋体;SimSun" w:hAnsi="宋体;SimSun" w:cs="宋体;SimSun"/>
                      <w:sz w:val="21"/>
                      <w:szCs w:val="21"/>
                    </w:rPr>
                    <w:t>经理，人力资源和金融服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 2001—200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为雇员总数超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5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多人的公司管理整个薪酬体系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43" w:hanging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目牵头，用了五个月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eopleSoft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转换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AP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期间总负责公司转移的所有方面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——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整个过程通常需要至少一年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43" w:hanging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纠正与调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名员工记录，包括工资历史、交易历史、雇用日期，以确保顺利过渡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43" w:hanging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管理几个关键领域的定制和所有工资数据的导入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43" w:hanging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建立公司首个临时工支付流程，大约每年影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名工人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43" w:hanging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为管理通知所有员工的状态变化进行推荐和获取批准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43" w:hanging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在人力资源和财务之间增强萨班斯法案的宣传，确保其合规性，极大地优化了工作流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43" w:hanging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AP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建设一个度假数据库，以帮助自动化度假预算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43" w:hanging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维持高达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空缺职位详细工资预测，将预算和客户认证，工资调整与变化和内部调动相符合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43" w:hanging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推出公司有史以来第一次工资税对账流程每月涉及薪金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百万美元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43" w:hanging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准备半年薪水规划工作表，分发到管理层概述全体员工薪水提高的资格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埃里森广告公司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, </w:t>
                  </w:r>
                  <w:r>
                    <w:rPr>
                      <w:rStyle w:val="Style16"/>
                      <w:rFonts w:ascii="宋体;SimSun" w:hAnsi="宋体;SimSun" w:cs="宋体;SimSun"/>
                      <w:sz w:val="21"/>
                      <w:szCs w:val="21"/>
                    </w:rPr>
                    <w:t>合伙人，工资单和税务经理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, 1989—200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为多州八家公司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,6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名雇员管理每周和半月薪水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通过与税务官和审计员的谈判，将缴纳税额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5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万美元减少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万美元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监督支付，税收分配，以及监督奥美的第一次对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,8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名员工股票授予资格审核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核对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,5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万美元的工资税，现金和资产负债表账户，现金报告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firstLine="315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送交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万美元的销售额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使用税报税表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/>
                  </w:pPr>
                  <w:r>
                    <w:rPr>
                      <w:szCs w:val="21"/>
                    </w:rPr>
                    <w:t>伽蓝股份有限公司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  <w:u w:val="single"/>
                    </w:rPr>
                    <w:t>薪资监事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纽约市，纽约州</w:t>
                  </w:r>
                  <w:r>
                    <w:rPr>
                      <w:szCs w:val="21"/>
                    </w:rPr>
                    <w:t>, 1988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198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/>
                  </w:pPr>
                  <w:r>
                    <w:rPr>
                      <w:szCs w:val="21"/>
                    </w:rPr>
                    <w:t xml:space="preserve">ADP </w:t>
                  </w:r>
                  <w:r>
                    <w:rPr>
                      <w:szCs w:val="21"/>
                    </w:rPr>
                    <w:t>服务公司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  <w:u w:val="single"/>
                    </w:rPr>
                    <w:t>薪资监事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纽约市，纽约州</w:t>
                  </w:r>
                  <w:r>
                    <w:rPr>
                      <w:szCs w:val="21"/>
                    </w:rPr>
                    <w:t>, 198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198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/>
                  </w:pPr>
                  <w:r>
                    <w:rPr>
                      <w:szCs w:val="21"/>
                    </w:rPr>
                    <w:t>梅西百货公司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  <w:u w:val="single"/>
                    </w:rPr>
                    <w:t>薪资助理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纽约市，纽约州</w:t>
                  </w:r>
                  <w:r>
                    <w:rPr>
                      <w:szCs w:val="21"/>
                    </w:rPr>
                    <w:t>, 198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2" w:hanging="422"/>
                    <w:rPr>
                      <w:szCs w:val="21"/>
                    </w:rPr>
                  </w:pPr>
                  <w:r>
                    <w:rPr>
                      <w:rFonts w:eastAsia="Calibri" w:cs="Calibri"/>
                      <w:b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82" w:hanging="482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教育背景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8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/>
                  </w:pPr>
                  <w:r>
                    <w:rPr>
                      <w:szCs w:val="21"/>
                    </w:rPr>
                    <w:t>纽约大都会学院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–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纽约市</w:t>
                  </w:r>
                  <w:r>
                    <w:rPr>
                      <w:szCs w:val="21"/>
                    </w:rPr>
                    <w:t>, 199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商管理学士学位</w:t>
                  </w:r>
                  <w:r>
                    <w:rPr>
                      <w:szCs w:val="21"/>
                    </w:rPr>
                    <w:t xml:space="preserve">; </w:t>
                  </w:r>
                  <w:r>
                    <w:rPr>
                      <w:szCs w:val="21"/>
                    </w:rPr>
                    <w:t>优异成绩毕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TC-6c494eea4e2d9ed1*+arial*526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2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横板黑"/>
    <w:qFormat/>
    <w:rPr>
      <w:rFonts w:ascii="ATC-6c494eea4e2d9ed1*+arial*526;方正舒体" w:hAnsi="ATC-6c494eea4e2d9ed1*+arial*526;方正舒体" w:eastAsia="ATC-6c494eea4e2d9ed1*+arial*526;方正舒体"/>
      <w:color w:val="00FFFF"/>
      <w:sz w:val="22"/>
    </w:rPr>
  </w:style>
  <w:style w:type="character" w:styleId="Style16">
    <w:name w:val="中线"/>
    <w:qFormat/>
    <w:rPr>
      <w:sz w:val="18"/>
      <w:u w:val="thick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3:00Z</dcterms:created>
  <dc:creator>user</dc:creator>
  <dc:description/>
  <cp:keywords/>
  <dc:language>en-US</dc:language>
  <cp:lastModifiedBy>qinying</cp:lastModifiedBy>
  <dcterms:modified xsi:type="dcterms:W3CDTF">2011-05-16T07:06:00Z</dcterms:modified>
  <cp:revision>4</cp:revision>
  <dc:subject/>
  <dc:title/>
</cp:coreProperties>
</file>