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84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4145</wp:posOffset>
                      </wp:positionV>
                      <wp:extent cx="5099050" cy="5412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0" cy="5412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30"/>
                                  </w:tblGrid>
                                  <w:tr>
                                    <w:trPr>
                                      <w:trHeight w:val="871" w:hRule="atLeast"/>
                                    </w:trPr>
                                    <w:tc>
                                      <w:tcPr>
                                        <w:tcW w:w="8030" w:type="dxa"/>
                                        <w:tcBorders>
                                          <w:bottom w:val="single" w:sz="1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Christian J. Walla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OBJECTIV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9" w:hRule="atLeast"/>
                                    </w:trPr>
                                    <w:tc>
                                      <w:tcPr>
                                        <w:tcW w:w="8030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540" w:hanging="54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Human Resources positions in a large multinational firm that requires well-developed labor relations, management, and communication skill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40" w:hanging="5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3" w:hanging="723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SKILL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6" w:hRule="atLeast"/>
                                    </w:trPr>
                                    <w:tc>
                                      <w:tcPr>
                                        <w:tcW w:w="8030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 xml:space="preserve">HUMAN RESOURC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Majored in Labor relations; minored in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psycholog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Belong to Local 463 of International Office Workers Un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Was crew chief for the second-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shift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 work team at Wainwright Ban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MANAGEM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Learned time-management skills by working 30 hours per week while attending school full-ti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Was promoted twice in three years at Wainwright Ban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Practiced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 discretion while dealing with the financial affairs of others; treated all transactions confidentiall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COMMUNIC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Developed a webpage for Alpha Kappa Psi business fraterni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Ran for senior class vice president, making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frequent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 campaign speeches and impromptu remar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Took elective classes in report writing and business resear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Am competent in Microsoft Office 2007 and Internet resear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EDUCA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8" w:hRule="atLeast"/>
                                    </w:trPr>
                                    <w:tc>
                                      <w:tcPr>
                                        <w:tcW w:w="8030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B.S. Degree from Boston University to be awarded June 20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Majored: Human Resources; Minor: Psycholog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EXPERIEN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2" w:hRule="atLeast"/>
                                    </w:trPr>
                                    <w:tc>
                                      <w:tcPr>
                                        <w:tcW w:w="8030" w:type="dxa"/>
                                        <w:tcBorders>
                                          <w:top w:val="single" w:sz="1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Bank teller, Wainwright Bank, Boston, Massachusetts: 200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pres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Salesperson, JC Penny, Norfolk, Nebraska: Summer 2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 SIDEROAD HALL, BOSTON UNIVERSITY, BOSTON, MA 02215 PHONE 789-555-8933 E-MAIL: RJARN@BU.ED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1.5pt;height:426.2pt;mso-wrap-distance-left:9pt;mso-wrap-distance-right:9pt;mso-wrap-distance-top:0pt;mso-wrap-distance-bottom:0pt;margin-top:-11.35pt;mso-position-vertical-relative:text;margin-left:50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0"/>
                            </w:tblGrid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8030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hristian J. Walla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BJECTI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8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Human Resources positions in a large multinational firm that requires well-developed labor relations, management, and communication skill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3" w:hanging="723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KIL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6" w:hRule="atLeast"/>
                              </w:trPr>
                              <w:tc>
                                <w:tcPr>
                                  <w:tcW w:w="8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HUMAN RESOURCE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Majored in Labor relations; minored in </w:t>
                                  </w:r>
                                  <w:r>
                                    <w:rPr>
                                      <w:szCs w:val="21"/>
                                    </w:rPr>
                                    <w:t>psycholog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elong to Local 463 of International Office Workers Un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Was crew chief for the second-</w:t>
                                  </w:r>
                                  <w:r>
                                    <w:rPr>
                                      <w:szCs w:val="21"/>
                                    </w:rPr>
                                    <w:t>shift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work team at Wainwright Ban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MANAGE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earned time-management skills by working 30 hours per week while attending school full-tim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Was promoted twice in three years at Wainwright Ban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Practiced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discretion while dealing with the financial affairs of others; treated all transactions confidentiall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eveloped a webpage for Alpha Kappa Psi business fratern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Ran for senior class vice president, making </w:t>
                                  </w:r>
                                  <w:r>
                                    <w:rPr>
                                      <w:szCs w:val="21"/>
                                    </w:rPr>
                                    <w:t>frequent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campaign speeches and impromptu remark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Took elective classes in report writing and business resear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m competent in Microsoft Office 2007 and Internet resear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DU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B.S. Degree from Boston University to be awarded June 200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Majored: Human Resources; Minor: Psycholog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XPERI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8030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Bank teller, Wainwright Bank, Boston, Massachusetts: 200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pres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Salesperson, JC Penny, Norfolk, Nebraska: Summer 2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 SIDEROAD HALL, BOSTON UNIVERSITY, BOSTON, MA 02215 PHONE 789-555-8933 E-MAIL: RJARN@BU.ED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>
          <w:trHeight w:val="12906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81610</wp:posOffset>
                      </wp:positionV>
                      <wp:extent cx="4457700" cy="59563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595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20"/>
                                  </w:tblGrid>
                                  <w:tr>
                                    <w:trPr>
                                      <w:trHeight w:val="929" w:hRule="atLeast"/>
                                    </w:trPr>
                                    <w:tc>
                                      <w:tcPr>
                                        <w:tcW w:w="7020" w:type="dxa"/>
                                        <w:tcBorders>
                                          <w:bottom w:val="single" w:sz="1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Christian J. Walla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求职目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2" w:hRule="atLeast"/>
                                    </w:trPr>
                                    <w:tc>
                                      <w:tcPr>
                                        <w:tcW w:w="7020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357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大型跨国公司的人力资源职位，能够运用到劳资双方关系管理和沟通的能力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职业技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5" w:hRule="atLeast"/>
                                    </w:trPr>
                                    <w:tc>
                                      <w:tcPr>
                                        <w:tcW w:w="7020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60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人力资源技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主修人力资源，辅修心理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国际办公室工人协会成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文莱特银行任务组组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60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管理技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通过周工作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小时和大学全勤掌握时间管理技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在文莱特银行三年内被两次晋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能够谨慎处理他人财物管理等银行事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60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沟通技能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b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为阿尔法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·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卡帕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·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普西商科学生兄弟会设计网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竞选高年级学生会副主席，擅长竞选演讲和即兴演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选修报告写作和商业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熟练操作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Microsoft Office 2007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网络搜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教育背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2" w:hRule="atLeast"/>
                                    </w:trPr>
                                    <w:tc>
                                      <w:tcPr>
                                        <w:tcW w:w="7020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525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获得波士顿大学理学学士学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25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主修人力资源，辅修心理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5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5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工作经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1" w:hRule="atLeast"/>
                                    </w:trPr>
                                    <w:tc>
                                      <w:tcPr>
                                        <w:tcW w:w="7020" w:type="dxa"/>
                                        <w:tcBorders>
                                          <w:top w:val="single" w:sz="1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年至今在文莱特银行任职出纳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2001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年夏天在杰西潘尼任职销售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 SIDEROAD HALL, BOSTON UNIVERSITY, BOSTON, MA 02215 PHONE 789-555-8933 E-MAIL: RJARN@BU.ED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1pt;height:469pt;mso-wrap-distance-left:9pt;mso-wrap-distance-right:9pt;mso-wrap-distance-top:0pt;mso-wrap-distance-bottom:0pt;margin-top:14.3pt;mso-position-vertical-relative:text;margin-left:53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7020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hristian J. Walla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求职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57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型跨国公司的人力资源职位，能够运用到劳资双方关系管理和沟通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职业技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5" w:hRule="atLeas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人力资源技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修人力资源，辅修心理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国际办公室工人协会成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文莱特银行任务组组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管理技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过周工作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小时和大学全勤掌握时间管理技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在文莱特银行三年内被两次晋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能够谨慎处理他人财物管理等银行事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沟通技能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为阿尔法</w:t>
                                  </w:r>
                                  <w:r>
                                    <w:rPr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szCs w:val="21"/>
                                    </w:rPr>
                                    <w:t>卡帕</w:t>
                                  </w:r>
                                  <w:r>
                                    <w:rPr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szCs w:val="21"/>
                                    </w:rPr>
                                    <w:t>普西商科学生兄弟会设计网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竞选高年级学生会副主席，擅长竞选演讲和即兴演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选修报告写作和商业调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熟练操作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Microsoft Office 2007 </w:t>
                                  </w:r>
                                  <w:r>
                                    <w:rPr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网络搜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教育背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获得波士顿大学理学学士学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修人力资源，辅修心理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工作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至今在文莱特银行任职出纳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2001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夏天在杰西潘尼任职销售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 SIDEROAD HALL, BOSTON UNIVERSITY, BOSTON, MA 02215 PHONE 789-555-8933 E-MAIL: RJARN@BU.ED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TC-6c494eea4e2d9ed1*+arial*526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楷体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sz w:val="32"/>
        <w:szCs w:val="32"/>
      </w:rPr>
      <w:t>模板简历——</w:t>
    </w:r>
    <w:r>
      <w:rPr>
        <w:rFonts w:cs="宋体;SimSun" w:ascii="宋体;SimSun" w:hAnsi="宋体;SimSun"/>
        <w:b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bullet"/>
      <w:lvlText w:val="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横板黑"/>
    <w:qFormat/>
    <w:rPr>
      <w:rFonts w:ascii="ATC-6c494eea4e2d9ed1*+arial*526;方正舒体" w:hAnsi="ATC-6c494eea4e2d9ed1*+arial*526;方正舒体" w:eastAsia="ATC-6c494eea4e2d9ed1*+arial*526;方正舒体"/>
      <w:color w:val="00FFFF"/>
      <w:sz w:val="2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模板楷"/>
    <w:basedOn w:val="Normal"/>
    <w:qFormat/>
    <w:pPr>
      <w:autoSpaceDE w:val="false"/>
      <w:spacing w:lineRule="atLeast" w:line="360" w:before="113" w:after="170"/>
      <w:textAlignment w:val="center"/>
    </w:pPr>
    <w:rPr>
      <w:rFonts w:ascii="汉仪楷体简;Arial Unicode MS" w:hAnsi="汉仪楷体简;Arial Unicode MS" w:eastAsia="汉仪楷体简;Arial Unicode MS" w:cs="汉仪楷体简;Arial Unicode MS"/>
      <w:color w:val="000000"/>
      <w:kern w:val="0"/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37:00Z</dcterms:created>
  <dc:creator>user</dc:creator>
  <dc:description/>
  <cp:keywords/>
  <dc:language>en-US</dc:language>
  <cp:lastModifiedBy>qinying</cp:lastModifiedBy>
  <dcterms:modified xsi:type="dcterms:W3CDTF">2011-05-16T07:01:00Z</dcterms:modified>
  <cp:revision>3</cp:revision>
  <dc:subject/>
  <dc:title/>
</cp:coreProperties>
</file>