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5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9"/>
      </w:tblGrid>
      <w:tr>
        <w:trPr>
          <w:trHeight w:val="13694" w:hRule="atLeast"/>
        </w:trPr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2420</wp:posOffset>
                      </wp:positionV>
                      <wp:extent cx="5901055" cy="78416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1055" cy="784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93"/>
                                  </w:tblGrid>
                                  <w:tr>
                                    <w:trPr>
                                      <w:trHeight w:val="1865" w:hRule="atLeast"/>
                                    </w:trPr>
                                    <w:tc>
                                      <w:tcPr>
                                        <w:tcW w:w="92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211" w:hanging="211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SUSAN SUMME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PROFESSIONAL EXPERIENC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McDonald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s CORPORATION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 200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present                            Oak Brook, I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2" w:hRule="atLeast"/>
                                    </w:trPr>
                                    <w:tc>
                                      <w:tcPr>
                                        <w:tcW w:w="92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1"/>
                                          </w:rPr>
                                          <w:t>BRAND MANAGER (CONSULTANT)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 xml:space="preserve"> M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DONALD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S MENU MANAGEMENT TE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735" w:hanging="315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Requested by McDonald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s management to fill in for a Director on a Field Training assignment to serve as full-time Brand Manager for two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separate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sti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735" w:hanging="315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Managing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all aspects of new breakfast product launch including: test market evaluation, product development, pricing and sales, marketing plan, operation test, and advertised sales te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735" w:hanging="315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Leading a cross-functional team comprised of five agencies: General,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African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-American and Hispanic Consumer market segments, merchandising and packaging, and internal McDonald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s departments consisting of: Culinary, Operations, Equipment, Business Research, Sales Analysis, Supply Chain and Creativ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735" w:hanging="315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Overseeing logistics for six store operations test in preparation for 1,000+ store advertised sales tes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735" w:hanging="315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Organized successful Chicken Selects sampling market test leading to McDonald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s national sampling launch-first-ever to Quick Service Restaurant category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210" w:hanging="210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211" w:hanging="211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DDB CHICAGO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 September 2003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presen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11" w:hRule="atLeast"/>
                                    </w:trPr>
                                    <w:tc>
                                      <w:tcPr>
                                        <w:tcW w:w="9293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211" w:hanging="211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1"/>
                                          </w:rPr>
                                          <w:t>ACCOUNT MANAGER-McDonald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Cs w:val="21"/>
                                          </w:rPr>
                                          <w:t>’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Cs w:val="21"/>
                                          </w:rPr>
                                          <w:t>s MENU MANAGEMENT TEAM/YOUNG ADULT TEA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735" w:hanging="315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Managed 10 new product advertised sales tests in more than 20 markets throughout the United Stat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735" w:hanging="315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Spearheaded advertising efforts for 13,000 store National launches of: Chicken Selects, Premium Chicken sandwiches and Fiesta Sala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735" w:hanging="315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Successfully managed more than $14 million in production budgets across 24 television productions spanning two year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735" w:hanging="315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Planned and executed all advertising for first-ever National Quick Service Restaurant sampling program with Chicken Selects resulting in a volume lift of 115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210" w:hanging="210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241" w:hanging="241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EDUCATIO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211" w:hanging="211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 xml:space="preserve">CALIFORNIA  LUTHERAN UNIVERSITY        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Thousand Oaks, 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210" w:hanging="21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Bachelor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of Arts, Marketing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Communications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, Magna Cum Laude; Graduated May 2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210" w:hanging="21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ACTIVITIES AND INTERES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210" w:hanging="21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Volunteer for Off The Street Club in Chicago  (200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210" w:hanging="21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Co-Chair of the First Annual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“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Dailey Golf Day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and the Los Angeles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Career Day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 at Dailey  (200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200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210" w:hanging="21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Interests include: Traveling, movies, photography, and making homemade Italian pizz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65pt;height:617.45pt;mso-wrap-distance-left:0pt;mso-wrap-distance-right:9pt;mso-wrap-distance-top:0pt;mso-wrap-distance-bottom:0pt;margin-top:24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93"/>
                            </w:tblGrid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9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211" w:hanging="211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SUSAN SUMM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OFESSIONAL EXPERIE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McDonald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s CORPORATION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200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present                            Oak Brook, 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2" w:hRule="atLeast"/>
                              </w:trPr>
                              <w:tc>
                                <w:tcPr>
                                  <w:tcW w:w="92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1"/>
                                    </w:rPr>
                                    <w:t>BRAND MANAGER (CONSULTANT)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 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DONALD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S MENU MANAGEMENT TE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735" w:hanging="31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Requested by McDonald</w:t>
                                  </w:r>
                                  <w:r>
                                    <w:rPr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s management to fill in for a Director on a Field Training assignment to serve as full-time Brand Manager for two </w:t>
                                  </w:r>
                                  <w:r>
                                    <w:rPr>
                                      <w:szCs w:val="21"/>
                                    </w:rPr>
                                    <w:t>separate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stin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735" w:hanging="31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Managing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all aspects of new breakfast product launch including: test market evaluation, product development, pricing and sales, marketing plan, operation test, and advertised sales tes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735" w:hanging="31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Leading a cross-functional team comprised of five agencies: General, </w:t>
                                  </w:r>
                                  <w:r>
                                    <w:rPr>
                                      <w:szCs w:val="21"/>
                                    </w:rPr>
                                    <w:t>African</w:t>
                                  </w:r>
                                  <w:r>
                                    <w:rPr>
                                      <w:szCs w:val="21"/>
                                    </w:rPr>
                                    <w:t>-American and Hispanic Consumer market segments, merchandising and packaging, and internal McDonald</w:t>
                                  </w:r>
                                  <w:r>
                                    <w:rPr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szCs w:val="21"/>
                                    </w:rPr>
                                    <w:t>s departments consisting of: Culinary, Operations, Equipment, Business Research, Sales Analysis, Supply Chain and Creativ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735" w:hanging="31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Overseeing logistics for six store operations test in preparation for 1,000+ store advertised sales tes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735" w:hanging="315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Organized successful Chicken Selects sampling market test leading to McDonald</w:t>
                                  </w:r>
                                  <w:r>
                                    <w:rPr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szCs w:val="21"/>
                                    </w:rPr>
                                    <w:t>s national sampling launch-first-ever to Quick Service Restaurant categor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210" w:hanging="21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211" w:hanging="21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DDB CHICAGO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 September 200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pres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1" w:hRule="atLeast"/>
                              </w:trPr>
                              <w:tc>
                                <w:tcPr>
                                  <w:tcW w:w="92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211" w:hanging="211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1"/>
                                    </w:rPr>
                                    <w:t>ACCOUNT MANAGER-McDonald</w:t>
                                  </w:r>
                                  <w:r>
                                    <w:rPr>
                                      <w:b/>
                                      <w:i/>
                                      <w:szCs w:val="21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i/>
                                      <w:szCs w:val="21"/>
                                    </w:rPr>
                                    <w:t>s MENU MANAGEMENT TEAM/YOUNG ADULT TE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735" w:hanging="31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Managed 10 new product advertised sales tests in more than 20 markets throughout the United Stat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735" w:hanging="31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Spearheaded advertising efforts for 13,000 store National launches of: Chicken Selects, Premium Chicken sandwiches and Fiesta Sala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735" w:hanging="31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Successfully managed more than $14 million in production budgets across 24 television productions spanning two yea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735" w:hanging="315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Planned and executed all advertising for first-ever National Quick Service Restaurant sampling program with Chicken Selects resulting in a volume lift of 115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210" w:hanging="210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241" w:hanging="24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DUCAT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211" w:hanging="21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pict>
                                      <v:shapetype id="_x0000_t32" coordsize="21600,21600" o:spt="32" path="m,l21600,21600nfe">
                                        <v:stroke joinstyle="miter"/>
                                        <v:path gradientshapeok="t" o:connecttype="rect" textboxrect="0,0,21600,21600"/>
                                      </v:shapetype>
                                      <v:shape id="shape_0" stroked="t" o:allowincell="t" style="position:absolute;margin-left:-4.15pt;margin-top:-0.8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 xml:space="preserve">CALIFORNIA  LUTHERAN UNIVERSITY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Thousand Oaks, C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Bachelor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of Arts, Marketing </w:t>
                                  </w:r>
                                  <w:r>
                                    <w:rPr>
                                      <w:szCs w:val="21"/>
                                    </w:rPr>
                                    <w:t>Communications</w:t>
                                  </w:r>
                                  <w:r>
                                    <w:rPr>
                                      <w:szCs w:val="21"/>
                                    </w:rPr>
                                    <w:t>, Magna Cum Laude; Graduated May 200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pict>
                                      <v:shape id="shape_0" stroked="t" o:allowincell="t" style="position:absolute;margin-left:-4.15pt;margin-top:10.6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ACTIVITIES AND INTEREST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Volunteer for Off The Street Club in Chicago  (2005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Co-Chair of the First Annual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szCs w:val="21"/>
                                    </w:rPr>
                                    <w:t>Dailey Golf Day</w:t>
                                  </w:r>
                                  <w:r>
                                    <w:rPr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and the Los Angeles </w:t>
                                  </w:r>
                                  <w:r>
                                    <w:rPr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szCs w:val="21"/>
                                    </w:rPr>
                                    <w:t>Career Day</w:t>
                                  </w:r>
                                  <w:r>
                                    <w:rPr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at Dailey  (20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2003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Interests include: Traveling, movies, photography, and making homemade Italian pizz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757545" cy="60261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602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67"/>
                                  </w:tblGrid>
                                  <w:tr>
                                    <w:trPr>
                                      <w:trHeight w:val="939" w:hRule="atLeast"/>
                                    </w:trPr>
                                    <w:tc>
                                      <w:tcPr>
                                        <w:tcW w:w="90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45 SILVER LANE # 4E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◆◆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 xml:space="preserve"> SACRAMENTO, CA 34567 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◆◆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 xml:space="preserve"> (416)456-5678 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◆◆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 xml:space="preserve"> summersusan@aol.com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47.4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67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9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5 SILVER LANE # 4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◆◆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 xml:space="preserve"> SACRAMENTO, CA 34567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◆◆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 xml:space="preserve"> (416)456-5678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◆◆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 xml:space="preserve"> summersusan@aol.com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10160</wp:posOffset>
                      </wp:positionV>
                      <wp:extent cx="564578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-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34620</wp:posOffset>
                      </wp:positionV>
                      <wp:extent cx="5645785" cy="2413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5pt;margin-top:1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60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13055</wp:posOffset>
                      </wp:positionV>
                      <wp:extent cx="5760720" cy="711898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7118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72"/>
                                  </w:tblGrid>
                                  <w:tr>
                                    <w:trPr>
                                      <w:trHeight w:val="1865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211" w:hanging="211"/>
                                          <w:rPr/>
                                        </w:pPr>
                                        <w:r>
                                          <w:rPr/>
                                          <w:t>SUSAN SUMMER</w:t>
                                        </w:r>
                                      </w:p>
                                      <w:tbl>
                                        <w:tblPr>
                                          <w:tblW w:w="8712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712"/>
                                        </w:tblGrid>
                                        <w:tr>
                                          <w:trPr>
                                            <w:trHeight w:val="939" w:hRule="atLeast"/>
                                          </w:trPr>
                                          <w:tc>
                                            <w:tcPr>
                                              <w:tcW w:w="87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E0E0E0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420"/>
                                                  <w:tab w:val="left" w:pos="789" w:leader="none"/>
                                                </w:tabs>
                                                <w:rPr>
                                                  <w:b/>
                                                  <w:b/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345 SILVER LANE # 4E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sz w:val="18"/>
                                                  <w:szCs w:val="18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◆◆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 xml:space="preserve"> SACRAMENTO, CA 34567 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◆◆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 xml:space="preserve"> (416)456-5678 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>◆◆</w:t>
                                              </w:r>
                                              <w:r>
                                                <w:rPr>
                                                  <w:rFonts w:cs="宋体;SimSun"/>
                                                  <w:sz w:val="18"/>
                                                  <w:szCs w:val="18"/>
                                                </w:rPr>
                                                <w:t xml:space="preserve"> summersussan@aol.com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职业经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麦当劳公司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2005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至今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                     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Oak Brook,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伊利诺伊州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1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品牌经理（咨询师）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b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b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麦当劳的菜单管理团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firstLine="4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应麦当劳管理层要求，替代主管作为全职品牌经理在两个不同时间段进行实地培训活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735" w:hanging="31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全方位管理新早餐产品推广，包括测试市场评估、产品研发、定价和销售、市场营销计划、运行测试，以及测试广告销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735" w:hanging="31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领导跨职能团队，团队组成为普通市场、非洲裔、拉丁裔美国人消费者市场，商品及包装，以及麦当劳内部负责烹饪、运营、设备、商业研究、销售分析、供应链和创新的部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735" w:hanging="31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监管为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家店面提供后勤服务的测试，为涉及超过一千家店面的测试广告销售做准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735" w:hanging="31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成功组织精品鸡肉抽样市场测试，直接服务于麦当劳针对全国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Cs w:val="21"/>
                                          </w:rPr>
                                          <w:t>快速服务类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有史以来第一次采样宣传活动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210" w:hanging="21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211" w:hanging="211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 xml:space="preserve">DDB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芝加哥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b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2003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至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38" w:hRule="atLeast"/>
                                    </w:trPr>
                                    <w:tc>
                                      <w:tcPr>
                                        <w:tcW w:w="9072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211" w:hanging="211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客户经理—麦当劳菜单管理团队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b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青少年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firstLine="42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管理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个新产品的广告测试，遍及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多个美国销售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735" w:hanging="31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率领广告团队为全美国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1.3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万家店面的产品——精选鸡肉、高级鸡肉三明治和沙拉嘉年华进行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735" w:hanging="31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成功管理超过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千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百万美元广告制作预算，在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家电视台播放两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735" w:hanging="315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为第一个全美快速服务餐馆的精选鸡肉产品作采样计划，进行策划和执行所有广告投放，销量提升了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115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210" w:hanging="21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241" w:hanging="241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教育背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211" w:hanging="211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加利福尼亚州路德大学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b/>
                                            <w:szCs w:val="21"/>
                                          </w:rPr>
                                          <w:t xml:space="preserve">                                           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Thousand Oaks,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加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210" w:hanging="21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文科学士，营销传播，优等成绩生，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2001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月毕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210" w:hanging="21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活动和兴趣爱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210" w:hanging="21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志愿者，远离街道俱乐部，芝加哥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(2005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210" w:hanging="21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联席主席，第一次年度“戴利高尔夫球日”和洛杉矶在戴利的“职业生涯日”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(2002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2003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210" w:hanging="21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210" w:hanging="21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兴趣包括：旅游、电影、摄影和家庭自制比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560.55pt;mso-wrap-distance-left:0pt;mso-wrap-distance-right:9pt;mso-wrap-distance-top:0pt;mso-wrap-distance-bottom:0pt;margin-top:24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>
                                <w:trHeight w:val="1865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211" w:hanging="211"/>
                                    <w:rPr/>
                                  </w:pPr>
                                  <w:r>
                                    <w:rPr/>
                                    <w:t>SUSAN SUMMER</w:t>
                                  </w:r>
                                </w:p>
                                <w:tbl>
                                  <w:tblPr>
                                    <w:tblW w:w="871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12"/>
                                  </w:tblGrid>
                                  <w:tr>
                                    <w:trPr>
                                      <w:trHeight w:val="939" w:hRule="atLeast"/>
                                    </w:trPr>
                                    <w:tc>
                                      <w:tcPr>
                                        <w:tcW w:w="87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45 SILVER LANE # 4E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◆◆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 xml:space="preserve"> SACRAMENTO, CA 34567 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◆◆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 xml:space="preserve"> (416)456-5678 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◆◆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 xml:space="preserve"> summersussan@aol.com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职业经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麦当劳公司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2005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至今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Oak Brook, </w:t>
                                  </w:r>
                                  <w:r>
                                    <w:rPr>
                                      <w:szCs w:val="21"/>
                                    </w:rPr>
                                    <w:t>伊利诺伊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1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品牌经理（咨询师）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麦当劳的菜单管理团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应麦当劳管理层要求，替代主管作为全职品牌经理在两个不同时间段进行实地培训活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73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全方位管理新早餐产品推广，包括测试市场评估、产品研发、定价和销售、市场营销计划、运行测试，以及测试广告销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73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领导跨职能团队，团队组成为普通市场、非洲裔、拉丁裔美国人消费者市场，商品及包装，以及麦当劳内部负责烹饪、运营、设备、商业研究、销售分析、供应链和创新的部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73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监管为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szCs w:val="21"/>
                                    </w:rPr>
                                    <w:t>家店面提供后勤服务的测试，为涉及超过一千家店面的测试广告销售做准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73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成功组织精品鸡肉抽样市场测试，直接服务于麦当劳针对全国</w:t>
                                  </w: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快速服务类</w:t>
                                  </w:r>
                                  <w:r>
                                    <w:rPr>
                                      <w:szCs w:val="21"/>
                                    </w:rPr>
                                    <w:t>有史以来第一次采样宣传活动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211" w:hanging="21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DDB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芝加哥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1"/>
                                    </w:rPr>
                                    <w:t>200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至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8" w:hRule="atLeast"/>
                              </w:trPr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211" w:hanging="21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客户经理—麦当劳菜单管理团队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青少年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管理</w:t>
                                  </w: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szCs w:val="21"/>
                                    </w:rPr>
                                    <w:t>个新产品的广告测试，遍及</w:t>
                                  </w: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szCs w:val="21"/>
                                    </w:rPr>
                                    <w:t>多个美国销售市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73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率领广告团队为全美国</w:t>
                                  </w:r>
                                  <w:r>
                                    <w:rPr>
                                      <w:szCs w:val="21"/>
                                    </w:rPr>
                                    <w:t>1.3</w:t>
                                  </w:r>
                                  <w:r>
                                    <w:rPr>
                                      <w:szCs w:val="21"/>
                                    </w:rPr>
                                    <w:t>万家店面的产品——精选鸡肉、高级鸡肉三明治和沙拉嘉年华进行推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73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成功管理超过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千</w:t>
                                  </w: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百万美元广告制作预算，在</w:t>
                                  </w: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szCs w:val="21"/>
                                    </w:rPr>
                                    <w:t>家电视台播放两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735" w:hanging="31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为第一个全美快速服务餐馆的精选鸡肉产品作采样计划，进行策划和执行所有广告投放，销量提升了</w:t>
                                  </w:r>
                                  <w:r>
                                    <w:rPr>
                                      <w:szCs w:val="21"/>
                                    </w:rPr>
                                    <w:t>115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241" w:hanging="24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pict>
                                      <v:shape id="shape_0" stroked="t" o:allowincell="t" style="position:absolute;margin-left:-4.75pt;margin-top:13.4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教育背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211" w:hanging="21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加利福尼亚州路德大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Thousand Oaks, </w:t>
                                  </w:r>
                                  <w:r>
                                    <w:rPr>
                                      <w:szCs w:val="21"/>
                                    </w:rPr>
                                    <w:t>加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文科学士，营销传播，优等成绩生，</w:t>
                                  </w:r>
                                  <w:r>
                                    <w:rPr>
                                      <w:szCs w:val="21"/>
                                    </w:rPr>
                                    <w:t>2001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月毕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pict>
                                      <v:shape id="shape_0" stroked="t" o:allowincell="t" style="position:absolute;margin-left:-4.75pt;margin-top:11.15pt;width:0pt;height:0pt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  <w:t>活动和兴趣爱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志愿者，远离街道俱乐部，芝加哥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(2005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联席主席，第一次年度“戴利高尔夫球日”和洛杉矶在戴利的“职业生涯日”</w:t>
                                  </w:r>
                                  <w:r>
                                    <w:rPr>
                                      <w:szCs w:val="21"/>
                                    </w:rPr>
                                    <w:t>(200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szCs w:val="21"/>
                                    </w:rPr>
                                    <w:t>2003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210" w:hanging="21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兴趣包括：旅游、电影、摄影和家庭自制比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70815</wp:posOffset>
                      </wp:positionV>
                      <wp:extent cx="5613400" cy="76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3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41605</wp:posOffset>
                      </wp:positionV>
                      <wp:extent cx="5613400" cy="317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75pt;margin-top: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TC-6c494eea4e2d9ed1*+arial*526">
    <w:altName w:val="方正舒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仪楷体简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模板简历——</w:t>
    </w:r>
    <w:r>
      <w:rPr>
        <w:rFonts w:cs="宋体;SimSun" w:ascii="宋体;SimSun" w:hAnsi="宋体;SimSun"/>
        <w:b/>
        <w:sz w:val="32"/>
        <w:szCs w:val="32"/>
      </w:rPr>
      <w:t>16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横板黑"/>
    <w:qFormat/>
    <w:rPr>
      <w:rFonts w:ascii="ATC-6c494eea4e2d9ed1*+arial*526;方正舒体" w:hAnsi="ATC-6c494eea4e2d9ed1*+arial*526;方正舒体" w:eastAsia="ATC-6c494eea4e2d9ed1*+arial*526;方正舒体"/>
      <w:color w:val="00FFFF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Style17">
    <w:name w:val="模板楷"/>
    <w:basedOn w:val="Normal"/>
    <w:qFormat/>
    <w:pPr>
      <w:autoSpaceDE w:val="false"/>
      <w:spacing w:lineRule="atLeast" w:line="360" w:before="113" w:after="170"/>
      <w:textAlignment w:val="center"/>
    </w:pPr>
    <w:rPr>
      <w:rFonts w:ascii="汉仪楷体简;Arial Unicode MS" w:hAnsi="汉仪楷体简;Arial Unicode MS" w:eastAsia="汉仪楷体简;Arial Unicode MS" w:cs="汉仪楷体简;Arial Unicode MS"/>
      <w:color w:val="000000"/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39:00Z</dcterms:created>
  <dc:creator>user</dc:creator>
  <dc:description/>
  <cp:keywords/>
  <dc:language>en-US</dc:language>
  <cp:lastModifiedBy>qinying</cp:lastModifiedBy>
  <dcterms:modified xsi:type="dcterms:W3CDTF">2011-05-16T07:05:00Z</dcterms:modified>
  <cp:revision>5</cp:revision>
  <dc:subject/>
  <dc:title/>
</cp:coreProperties>
</file>