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7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380</wp:posOffset>
                      </wp:positionV>
                      <wp:extent cx="5600700" cy="7111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7111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20"/>
                                  </w:tblGrid>
                                  <w:tr>
                                    <w:trPr>
                                      <w:trHeight w:val="1227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620" w:hanging="0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Robinson Jon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620" w:hanging="0"/>
                                          <w:rPr>
                                            <w:b/>
                                            <w:b/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123 Prime Lane Ct., Portland, ME 54321 (123)555-1234 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Cs w:val="21"/>
                                            </w:rPr>
                                            <w:t>robinsonjones@yahoo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JOB OBJECTI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 position in organizational systems manage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PROFI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4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Expertise in developing and managing organizational systems th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Facilitate efficiency             Encourage creativ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firstLine="168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Promote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responsible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ehavior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   Respond to chan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firstLine="168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Optimize the group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 diversity    Build team spir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ommitted to improving the environment through research and edu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XPERIE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4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present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Facilitator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Navy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 Program for Personal Responsibil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The Prevent Office, University of Maine, NAS Biddeford, 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12" w:right="420" w:hanging="1512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Facilitate weekly classes for 20 Navy personnel from diverse cultural backgrounds, promoting personal responsibility through communication and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ppropriate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lifestyle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ehaviors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75" w:right="420" w:hanging="157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75" w:right="420" w:hanging="157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2002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  Manager, Project Management and Contracts Accounting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firstLine="14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Mckinsey &amp; Company, 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512" w:leader="none"/>
                                          </w:tabs>
                                          <w:ind w:left="1434" w:right="430" w:hanging="1434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Facilitated forums for organizational dialogue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encouraging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excellen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512" w:leader="none"/>
                                          </w:tabs>
                                          <w:ind w:left="1426" w:right="430" w:hanging="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ommunication among all levels of personnel (president through support staff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0" w:right="420" w:hanging="147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Improved client relations by establishing procedures and training staff to develop strong consultant-client rappo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0" w:right="420" w:hanging="14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87" w:right="420" w:hanging="1687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DUC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4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476" w:right="420" w:hanging="1476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andidate, Master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s Program, Social and Cultural Anthropolog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6" w:right="420" w:hanging="1476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aine Institute of Multicultural Studies, Portland, 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6" w:right="420" w:hanging="1476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6" w:right="420" w:hanging="1476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B.A., Anthropology and Social Stud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6" w:right="420" w:hanging="1476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Macalester College, St. Paul, M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559.95pt;mso-wrap-distance-left:0pt;mso-wrap-distance-right:9pt;mso-wrap-distance-top:0pt;mso-wrap-distance-bottom:0pt;margin-top:9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62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obinson Jon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20" w:hanging="0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23 Prime Lane Ct., Portland, ME 54321 (123)555-1234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robinsonjones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OB OBJE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A position in organizational systems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Expertise in developing and managing organizational systems that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Facilitate efficiency             Encourage creativit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168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Promote </w:t>
                                  </w:r>
                                  <w:r>
                                    <w:rPr>
                                      <w:szCs w:val="21"/>
                                    </w:rPr>
                                    <w:t>responsibl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behavior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Respond to chan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168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Optimize the group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diversity    Build team spiri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ommitted to improving the environment through research and edu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4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present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Facilitator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Navy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Program for Personal 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The Prevent Office, University of Maine, NAS Biddeford, 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2" w:right="420" w:hanging="151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Facilitate weekly classes for 20 Navy personnel from diverse cultural backgrounds, promoting personal responsibility through communication and </w:t>
                                  </w:r>
                                  <w:r>
                                    <w:rPr>
                                      <w:szCs w:val="21"/>
                                    </w:rPr>
                                    <w:t>appropriat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lifestyle </w:t>
                                  </w:r>
                                  <w:r>
                                    <w:rPr>
                                      <w:szCs w:val="21"/>
                                    </w:rPr>
                                    <w:t>behavior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75" w:right="420" w:hanging="15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75" w:right="420" w:hanging="157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002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 Manager, Project Management and Contracts Accounting Manag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14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ckinsey &amp; Company, 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ind w:left="1434" w:right="430" w:hanging="143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Facilitated forums for organizational dialogue, </w:t>
                                  </w:r>
                                  <w:r>
                                    <w:rPr>
                                      <w:szCs w:val="21"/>
                                    </w:rPr>
                                    <w:t>encouraging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excell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ind w:left="1426" w:right="43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communication among all levels of personnel (president through support staff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0" w:right="420" w:hanging="147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szCs w:val="21"/>
                                    </w:rPr>
                                    <w:t>Improved client relations by establishing procedures and training staff to develop strong consultant-client rappor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0" w:right="420" w:hanging="14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7" w:right="420" w:hanging="168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76" w:right="420" w:hanging="1476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Candidate, Master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s Program, Social and Cultural Anthropolog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6" w:right="420" w:hanging="1476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Maine Institute of Multicultural Studies, Portland, 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6" w:right="420" w:hanging="1476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6" w:right="420" w:hanging="1476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B.A., Anthropology and Social Stud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6" w:right="420" w:hanging="1476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Macalester College, St. Paul, M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113" w:after="0"/>
        <w:jc w:val="center"/>
        <w:rPr>
          <w:rStyle w:val="Style15"/>
          <w:rFonts w:ascii="宋体;SimSun" w:hAnsi="宋体;SimSun" w:eastAsia="宋体;SimSun" w:cs="ATC-6c494eea4e2d9ed1*+arial*526;方正舒体"/>
          <w:color w:val="000000"/>
          <w:sz w:val="24"/>
          <w:szCs w:val="24"/>
        </w:rPr>
      </w:pPr>
      <w:r>
        <w:rPr>
          <w:rFonts w:cs="宋体;SimSun"/>
        </w:rPr>
      </w:r>
    </w:p>
    <w:p>
      <w:pPr>
        <w:pStyle w:val="Style17"/>
        <w:spacing w:before="113" w:after="0"/>
        <w:jc w:val="center"/>
        <w:rPr>
          <w:rStyle w:val="Style15"/>
          <w:rFonts w:ascii="宋体;SimSun" w:hAnsi="宋体;SimSun" w:eastAsia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1227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620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Robinson Jones</w:t>
                  </w:r>
                </w:p>
                <w:p>
                  <w:pPr>
                    <w:pStyle w:val="Normal"/>
                    <w:ind w:right="14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23 Prime Lane Ct., Portland, ME 54321 (123)555-1234 </w:t>
                  </w:r>
                  <w:hyperlink r:id="rId4">
                    <w:r>
                      <w:rPr>
                        <w:rStyle w:val="InternetLink"/>
                        <w:szCs w:val="21"/>
                      </w:rPr>
                      <w:t>robinsonjones@yahoo.com</w:t>
                    </w:r>
                  </w:hyperlink>
                </w:p>
                <w:p>
                  <w:pPr>
                    <w:pStyle w:val="Normal"/>
                    <w:ind w:right="14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14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求职意向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882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        </w:t>
                  </w:r>
                  <w:r>
                    <w:rPr>
                      <w:szCs w:val="21"/>
                    </w:rPr>
                    <w:t>组织体系管理职务</w:t>
                  </w:r>
                </w:p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42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资质概要</w:t>
                  </w:r>
                </w:p>
              </w:tc>
            </w:tr>
            <w:tr>
              <w:trPr>
                <w:trHeight w:val="2154" w:hRule="atLeast"/>
              </w:trPr>
              <w:tc>
                <w:tcPr>
                  <w:tcW w:w="882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szCs w:val="21"/>
                    </w:rPr>
                    <w:t>主要在组织搭建和管理方面有专业经验，涉及到：</w:t>
                  </w:r>
                </w:p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          </w:t>
                  </w:r>
                  <w:r>
                    <w:rPr>
                      <w:szCs w:val="21"/>
                    </w:rPr>
                    <w:t>提高工作效率</w:t>
                  </w:r>
                  <w:r>
                    <w:rPr>
                      <w:rFonts w:cs="Calibri" w:eastAsia="Calibri"/>
                      <w:szCs w:val="21"/>
                    </w:rPr>
                    <w:t xml:space="preserve">                  </w:t>
                  </w:r>
                  <w:r>
                    <w:rPr>
                      <w:szCs w:val="21"/>
                    </w:rPr>
                    <w:t>鼓励创新</w:t>
                  </w:r>
                </w:p>
                <w:p>
                  <w:pPr>
                    <w:pStyle w:val="Normal"/>
                    <w:ind w:right="420" w:firstLine="1680"/>
                    <w:rPr/>
                  </w:pPr>
                  <w:r>
                    <w:rPr>
                      <w:szCs w:val="21"/>
                    </w:rPr>
                    <w:t>促进负责任行为</w:t>
                  </w:r>
                  <w:r>
                    <w:rPr>
                      <w:rFonts w:cs="Calibri" w:eastAsia="Calibri"/>
                      <w:szCs w:val="21"/>
                    </w:rPr>
                    <w:t xml:space="preserve">                </w:t>
                  </w:r>
                  <w:r>
                    <w:rPr>
                      <w:szCs w:val="21"/>
                    </w:rPr>
                    <w:t>应对变化</w:t>
                  </w:r>
                </w:p>
                <w:p>
                  <w:pPr>
                    <w:pStyle w:val="Normal"/>
                    <w:ind w:right="420" w:firstLine="1680"/>
                    <w:rPr/>
                  </w:pPr>
                  <w:r>
                    <w:rPr>
                      <w:szCs w:val="21"/>
                    </w:rPr>
                    <w:t>最大化利用团队的多文化背景</w:t>
                  </w:r>
                  <w:r>
                    <w:rPr>
                      <w:rFonts w:cs="Calibri" w:eastAsia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建立团队合作精神</w:t>
                  </w:r>
                </w:p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  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szCs w:val="21"/>
                    </w:rPr>
                    <w:t>致力于通过调查研究和教育培训来改善组织内部环境</w:t>
                  </w:r>
                </w:p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right="420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工作经历</w:t>
                  </w:r>
                </w:p>
              </w:tc>
            </w:tr>
            <w:tr>
              <w:trPr>
                <w:trHeight w:val="4064" w:hRule="atLeast"/>
              </w:trPr>
              <w:tc>
                <w:tcPr>
                  <w:tcW w:w="882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420" w:hanging="0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02</w:t>
                  </w:r>
                  <w:r>
                    <w:rPr>
                      <w:b/>
                      <w:szCs w:val="21"/>
                    </w:rPr>
                    <w:t>年至今</w:t>
                  </w:r>
                  <w:r>
                    <w:rPr>
                      <w:rFonts w:cs="Calibri" w:eastAsia="Calibri"/>
                      <w:szCs w:val="21"/>
                    </w:rPr>
                    <w:t xml:space="preserve">   </w:t>
                  </w:r>
                  <w:r>
                    <w:rPr>
                      <w:b/>
                      <w:szCs w:val="21"/>
                    </w:rPr>
                    <w:t>推进者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协调员，旨在改进个人责任感的海军项目</w:t>
                  </w:r>
                </w:p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        </w:t>
                  </w:r>
                  <w:r>
                    <w:rPr>
                      <w:szCs w:val="21"/>
                    </w:rPr>
                    <w:t>预防办公室，缅因州大学</w:t>
                  </w:r>
                </w:p>
                <w:p>
                  <w:pPr>
                    <w:pStyle w:val="Normal"/>
                    <w:ind w:left="1512" w:right="420" w:hanging="1512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  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szCs w:val="21"/>
                    </w:rPr>
                    <w:t>每周协调和推进参与人数多达</w:t>
                  </w:r>
                  <w:r>
                    <w:rPr>
                      <w:szCs w:val="21"/>
                    </w:rPr>
                    <w:t>20</w:t>
                  </w:r>
                  <w:r>
                    <w:rPr>
                      <w:szCs w:val="21"/>
                    </w:rPr>
                    <w:t>人的海军多文化背景沟通课程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通过相互沟通和健康和谐的生活方式来提升个人责任感</w:t>
                  </w:r>
                </w:p>
                <w:p>
                  <w:pPr>
                    <w:pStyle w:val="Normal"/>
                    <w:ind w:left="1575" w:right="420" w:hanging="157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1350" w:right="420" w:hanging="1350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</w:t>
                  </w:r>
                  <w:r>
                    <w:rPr>
                      <w:b/>
                      <w:szCs w:val="21"/>
                    </w:rPr>
                    <w:t>经理、项目经理以及合约会计经理</w:t>
                  </w:r>
                </w:p>
                <w:p>
                  <w:pPr>
                    <w:pStyle w:val="Normal"/>
                    <w:ind w:left="1350" w:right="420" w:firstLine="105"/>
                    <w:rPr/>
                  </w:pPr>
                  <w:r>
                    <w:rPr>
                      <w:szCs w:val="21"/>
                    </w:rPr>
                    <w:t>麦肯锡公司，缅因州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512" w:leader="none"/>
                    </w:tabs>
                    <w:ind w:left="1434" w:right="430" w:hanging="1434"/>
                    <w:rPr/>
                  </w:pPr>
                  <w:r>
                    <w:rPr>
                      <w:rFonts w:eastAsia="Calibri" w:cs="Calibri"/>
                    </w:rPr>
                    <w:t xml:space="preserve">            </w:t>
                  </w:r>
                  <w:r>
                    <w:rPr/>
                    <w:t>●</w:t>
                  </w:r>
                  <w:r>
                    <w:rPr/>
                    <w:t>在组织的各层级（主席到辅助人员）之间开展组织对话，以及开办旨在鼓励优良沟通的讨论会</w:t>
                  </w:r>
                </w:p>
                <w:p>
                  <w:pPr>
                    <w:pStyle w:val="Normal"/>
                    <w:ind w:left="1470" w:right="420" w:hanging="1470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      </w:t>
                  </w:r>
                  <w:bookmarkStart w:id="0" w:name="OLE_LINK8"/>
                  <w:bookmarkStart w:id="1" w:name="OLE_LINK7"/>
                  <w:r>
                    <w:rPr>
                      <w:szCs w:val="21"/>
                    </w:rPr>
                    <w:t>●</w:t>
                  </w:r>
                  <w:bookmarkEnd w:id="0"/>
                  <w:bookmarkEnd w:id="1"/>
                  <w:r>
                    <w:rPr>
                      <w:szCs w:val="21"/>
                    </w:rPr>
                    <w:t>通过建立合理流程来改善客户关系和培训员工，来建立坚固的咨询师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客户关系</w:t>
                  </w:r>
                </w:p>
                <w:p>
                  <w:pPr>
                    <w:pStyle w:val="Normal"/>
                    <w:ind w:left="1470" w:right="420" w:hanging="1470"/>
                    <w:rPr>
                      <w:rFonts w:eastAsia="Calibri" w:cs="Calibri"/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        </w:t>
                  </w:r>
                </w:p>
                <w:p>
                  <w:pPr>
                    <w:pStyle w:val="Normal"/>
                    <w:ind w:left="1470" w:right="420" w:hanging="147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left="1687" w:right="420" w:hanging="168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教育背景</w:t>
                  </w:r>
                </w:p>
              </w:tc>
            </w:tr>
            <w:tr>
              <w:trPr>
                <w:trHeight w:val="2154" w:hRule="atLeast"/>
              </w:trPr>
              <w:tc>
                <w:tcPr>
                  <w:tcW w:w="88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476" w:right="420" w:hanging="1476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           </w:t>
                  </w:r>
                  <w:r>
                    <w:rPr>
                      <w:b/>
                      <w:szCs w:val="21"/>
                    </w:rPr>
                    <w:t>研究生在读，社会和文化人类学硕士</w:t>
                  </w:r>
                </w:p>
                <w:p>
                  <w:pPr>
                    <w:pStyle w:val="Normal"/>
                    <w:ind w:left="1476" w:right="420" w:hanging="1476"/>
                    <w:rPr/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           </w:t>
                  </w:r>
                  <w:r>
                    <w:rPr>
                      <w:szCs w:val="21"/>
                    </w:rPr>
                    <w:t>缅因州多元文化研究学院</w:t>
                  </w:r>
                </w:p>
                <w:p>
                  <w:pPr>
                    <w:pStyle w:val="Normal"/>
                    <w:ind w:left="1476" w:right="420" w:hanging="1476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ind w:left="1476" w:right="420" w:hanging="1476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           </w:t>
                  </w:r>
                  <w:r>
                    <w:rPr>
                      <w:b/>
                      <w:szCs w:val="21"/>
                    </w:rPr>
                    <w:t>文科学士</w:t>
                  </w:r>
                  <w:r>
                    <w:rPr>
                      <w:b/>
                      <w:szCs w:val="21"/>
                    </w:rPr>
                    <w:t xml:space="preserve">, </w:t>
                  </w:r>
                  <w:r>
                    <w:rPr>
                      <w:b/>
                      <w:szCs w:val="21"/>
                    </w:rPr>
                    <w:t>人类学和社会研究</w:t>
                  </w:r>
                </w:p>
                <w:p>
                  <w:pPr>
                    <w:pStyle w:val="Normal"/>
                    <w:ind w:left="1476" w:right="420" w:hanging="1476"/>
                    <w:rPr>
                      <w:szCs w:val="21"/>
                    </w:rPr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           </w:t>
                  </w:r>
                  <w:r>
                    <w:rPr>
                      <w:szCs w:val="21"/>
                    </w:rPr>
                    <w:t>麦卡莱斯特学院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缅因州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TC-6c494eea4e2d9ed1*+arial*526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楷体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—"/>
      <w:lvlJc w:val="left"/>
      <w:pPr>
        <w:tabs>
          <w:tab w:val="num" w:pos="0"/>
        </w:tabs>
        <w:ind w:left="1350" w:hanging="1350"/>
      </w:pPr>
      <w:rPr/>
    </w:lvl>
    <w:lvl w:ilvl="1">
      <w:start w:val="2002"/>
      <w:numFmt w:val="decimal"/>
      <w:lvlText w:val="%1—%2年"/>
      <w:lvlJc w:val="left"/>
      <w:pPr>
        <w:tabs>
          <w:tab w:val="num" w:pos="0"/>
        </w:tabs>
        <w:ind w:left="1350" w:hanging="1350"/>
      </w:pPr>
      <w:rPr/>
    </w:lvl>
    <w:lvl w:ilvl="2">
      <w:start w:val="1"/>
      <w:numFmt w:val="decimal"/>
      <w:lvlText w:val="%1—%2年%3."/>
      <w:lvlJc w:val="left"/>
      <w:pPr>
        <w:tabs>
          <w:tab w:val="num" w:pos="0"/>
        </w:tabs>
        <w:ind w:left="1350" w:hanging="1350"/>
      </w:pPr>
      <w:rPr/>
    </w:lvl>
    <w:lvl w:ilvl="3">
      <w:start w:val="1"/>
      <w:numFmt w:val="decimal"/>
      <w:lvlText w:val="%1—%2年%3.%4."/>
      <w:lvlJc w:val="left"/>
      <w:pPr>
        <w:tabs>
          <w:tab w:val="num" w:pos="0"/>
        </w:tabs>
        <w:ind w:left="1350" w:hanging="1350"/>
      </w:pPr>
      <w:rPr/>
    </w:lvl>
    <w:lvl w:ilvl="4">
      <w:start w:val="1"/>
      <w:numFmt w:val="decimal"/>
      <w:lvlText w:val="%1—%2年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—%2年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—%2年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—%2年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—%2年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横板黑"/>
    <w:qFormat/>
    <w:rPr>
      <w:rFonts w:ascii="ATC-6c494eea4e2d9ed1*+arial*526;方正舒体" w:hAnsi="ATC-6c494eea4e2d9ed1*+arial*526;方正舒体" w:eastAsia="ATC-6c494eea4e2d9ed1*+arial*526;方正舒体"/>
      <w:color w:val="00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7">
    <w:name w:val="模板楷"/>
    <w:basedOn w:val="Normal"/>
    <w:qFormat/>
    <w:pPr>
      <w:autoSpaceDE w:val="false"/>
      <w:spacing w:lineRule="atLeast" w:line="360" w:before="113" w:after="170"/>
      <w:textAlignment w:val="center"/>
    </w:pPr>
    <w:rPr>
      <w:rFonts w:ascii="汉仪楷体简;Arial Unicode MS" w:hAnsi="汉仪楷体简;Arial Unicode MS" w:eastAsia="汉仪楷体简;Arial Unicode MS" w:cs="汉仪楷体简;Arial Unicode MS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sonjones@yahoo.com" TargetMode="External"/><Relationship Id="rId3" Type="http://schemas.openxmlformats.org/officeDocument/2006/relationships/hyperlink" Target="mailto:robinsonjones@yahoo.com" TargetMode="External"/><Relationship Id="rId4" Type="http://schemas.openxmlformats.org/officeDocument/2006/relationships/hyperlink" Target="mailto:robinsonjones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7:00Z</dcterms:created>
  <dc:creator>user</dc:creator>
  <dc:description/>
  <cp:keywords/>
  <dc:language>en-US</dc:language>
  <cp:lastModifiedBy>qinying</cp:lastModifiedBy>
  <dcterms:modified xsi:type="dcterms:W3CDTF">2011-05-16T07:04:00Z</dcterms:modified>
  <cp:revision>5</cp:revision>
  <dc:subject/>
  <dc:title/>
</cp:coreProperties>
</file>