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6"/>
        <w:gridCol w:w="7086"/>
        <w:gridCol w:w="1587"/>
      </w:tblGrid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医药代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.09 - 2011.06</w:t>
            </w:r>
          </w:p>
        </w:tc>
        <w:tc>
          <w:tcPr>
            <w:tcW w:w="192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中药学方向</w:t>
            </w:r>
          </w:p>
        </w:tc>
        <w:tc>
          <w:tcPr>
            <w:tcW w:w="144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.03 - 2010.12</w:t>
            </w:r>
          </w:p>
        </w:tc>
        <w:tc>
          <w:tcPr>
            <w:tcW w:w="192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推广宣传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454" w:type="dxa"/>
          <w:bottom w:w="43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职业发展协会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组织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走访了近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个寝室，招揽了新会员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多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社区管理员做大量的沟通工作，为进入寝室拜访做好准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总结协会为学员提供的利益，通过印制传单、海报、横幅、设摊答疑、宿舍楼走访等方式进行宣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多次举办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左右的宣讲座谈会，向到会者推介协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广泛建立与新生的关系，通过新生的彼此介绍，加强协会的品牌推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454" w:type="dxa"/>
          <w:bottom w:w="43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学生会宣传部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组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带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小组负责学生会所有活动的网络宣传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带领宣传小组设计网络宣传方案，并通过校内网络进行实施，实际上拓展了寝管中心形象推广的新渠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调查同学需求，基于学校师生的实际需要，制作使用方便的软件光盘。在校园内进行推广，并受到广泛的欢迎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医药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454" w:type="dxa"/>
          <w:bottom w:w="43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“</w:t>
            </w:r>
            <w:r>
              <w:rPr>
                <w:b/>
                <w:bCs/>
                <w:sz w:val="21"/>
                <w:szCs w:val="21"/>
              </w:rPr>
              <w:t>过期药物换新药”社区活动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发起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带领志愿者团队到校医院学习医药知识，并制作医药知识宣传海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在学校附近社区设摊一周，向居民宣传过期药物的隐患、过期药物处理办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回收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多种过期药物，全部交由校医院和专业老师妥善处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454" w:type="dxa"/>
          <w:bottom w:w="43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7.09 - 2008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药学院</w:t>
            </w:r>
          </w:p>
        </w:tc>
        <w:tc>
          <w:tcPr>
            <w:tcW w:w="221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专业课</w:t>
            </w:r>
            <w:r>
              <w:rPr>
                <w:b/>
                <w:bCs/>
                <w:sz w:val="21"/>
                <w:szCs w:val="21"/>
              </w:rPr>
              <w:t>Top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系统学习药物的合成、药物的分类、药物的作用机制、药物的代谢动力学、药物毒副反应、药物化学结构等知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两次获得综合课程二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1445"/>
        <w:gridCol w:w="6267"/>
        <w:gridCol w:w="192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2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2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1445"/>
        <w:gridCol w:w="6267"/>
        <w:gridCol w:w="192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62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92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85" w:type="dxa"/>
        </w:tblCellMar>
      </w:tblPr>
      <w:tblGrid>
        <w:gridCol w:w="1445"/>
        <w:gridCol w:w="6267"/>
        <w:gridCol w:w="1927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：</w:t>
            </w: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927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963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1:00Z</dcterms:created>
  <dc:creator>乔布堂</dc:creator>
  <dc:description/>
  <cp:keywords>cv.qiaobutang.com</cp:keywords>
  <dc:language>en-US</dc:language>
  <cp:lastModifiedBy/>
  <dcterms:modified xsi:type="dcterms:W3CDTF">2014-07-30T13:22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