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73"/>
        <w:gridCol w:w="2270"/>
        <w:gridCol w:w="734"/>
        <w:gridCol w:w="240"/>
        <w:gridCol w:w="1096"/>
        <w:gridCol w:w="16"/>
        <w:gridCol w:w="2779"/>
        <w:gridCol w:w="1531"/>
      </w:tblGrid>
      <w:tr>
        <w:trPr/>
        <w:tc>
          <w:tcPr>
            <w:tcW w:w="81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31" w:type="dxa"/>
            <w:vMerge w:val="restart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8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3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电子邮箱：</w:t>
            </w:r>
          </w:p>
        </w:tc>
        <w:tc>
          <w:tcPr>
            <w:tcW w:w="2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XXX.com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324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08" w:type="dxa"/>
            <w:gridSpan w:val="7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求职意向</w:t>
            </w:r>
          </w:p>
        </w:tc>
        <w:tc>
          <w:tcPr>
            <w:tcW w:w="486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金融证券类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3854"/>
        <w:gridCol w:w="5784"/>
      </w:tblGrid>
      <w:tr>
        <w:trPr/>
        <w:tc>
          <w:tcPr>
            <w:tcW w:w="385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教育经历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119"/>
        <w:gridCol w:w="2122"/>
        <w:gridCol w:w="2120"/>
        <w:gridCol w:w="1157"/>
        <w:gridCol w:w="2121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药剂方向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7.09 - 2011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119"/>
        <w:gridCol w:w="2122"/>
        <w:gridCol w:w="2120"/>
        <w:gridCol w:w="1157"/>
        <w:gridCol w:w="2121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辅修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8.09 - 2010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3854"/>
        <w:gridCol w:w="5784"/>
      </w:tblGrid>
      <w:tr>
        <w:trPr/>
        <w:tc>
          <w:tcPr>
            <w:tcW w:w="385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证券关经历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4168"/>
        <w:gridCol w:w="3149"/>
        <w:gridCol w:w="2322"/>
      </w:tblGrid>
      <w:tr>
        <w:trPr/>
        <w:tc>
          <w:tcPr>
            <w:tcW w:w="4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法国巴黎银行兼并收购部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全球能源组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实习生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运用上市公司比较 </w:t>
            </w:r>
            <w:r>
              <w:rPr>
                <w:sz w:val="21"/>
                <w:szCs w:val="21"/>
              </w:rPr>
              <w:t>(Public comparables),</w:t>
            </w:r>
            <w:r>
              <w:rPr>
                <w:sz w:val="21"/>
                <w:szCs w:val="21"/>
              </w:rPr>
              <w:t xml:space="preserve">已完成交易比较 </w:t>
            </w:r>
            <w:r>
              <w:rPr>
                <w:sz w:val="21"/>
                <w:szCs w:val="21"/>
              </w:rPr>
              <w:t>(Transaction comparables)</w:t>
            </w:r>
            <w:r>
              <w:rPr>
                <w:sz w:val="21"/>
                <w:szCs w:val="21"/>
              </w:rPr>
              <w:t xml:space="preserve">以及分类加总 </w:t>
            </w:r>
            <w:r>
              <w:rPr>
                <w:sz w:val="21"/>
                <w:szCs w:val="21"/>
              </w:rPr>
              <w:t>(Sum-of-the-part)</w:t>
            </w:r>
            <w:r>
              <w:rPr>
                <w:sz w:val="21"/>
                <w:szCs w:val="21"/>
              </w:rPr>
              <w:t>等估值方法对目标企业及相关资产进行详细的估值分析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>为一家领先的欧洲石油精炼集团起草买方项目建议书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包括深入分析公司业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行业现状及前景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行业主要竞争对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收购目标以及潜在战略合作伙伴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一项估值约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亿欧元的石油设备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石油服务行业合并案的交易发起工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参与法国燃气苏伊士集团 </w:t>
            </w:r>
            <w:r>
              <w:rPr>
                <w:sz w:val="21"/>
                <w:szCs w:val="21"/>
              </w:rPr>
              <w:t>(GDF Suez)</w:t>
            </w:r>
            <w:r>
              <w:rPr>
                <w:sz w:val="21"/>
                <w:szCs w:val="21"/>
              </w:rPr>
              <w:t>向中投公司出售其石油天然气勘探开发部门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 xml:space="preserve">股权的卖方项目发起工作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交易于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公示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总交易额约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亿欧元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宏源证券股份有限公司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固定收益部融资部助理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某企业债券的前期发行工作，研究债券可行性和撰写募集说明书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与国家发改委、中国人民银行和中国证监会沟通、协调，报送相关债券发行文件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制作《债券日报》，参与《债券月报》的数据搜集及整理工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负责每周新发行企业债、公司债的排名统计及分类汇总已发行企业债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3854"/>
        <w:gridCol w:w="5784"/>
      </w:tblGrid>
      <w:tr>
        <w:trPr/>
        <w:tc>
          <w:tcPr>
            <w:tcW w:w="385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学校相关经历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管理学院</w:t>
            </w:r>
            <w:r>
              <w:rPr>
                <w:b/>
                <w:bCs/>
                <w:sz w:val="21"/>
                <w:szCs w:val="21"/>
              </w:rPr>
              <w:t>07</w:t>
            </w:r>
            <w:r>
              <w:rPr>
                <w:b/>
                <w:bCs/>
                <w:sz w:val="21"/>
                <w:szCs w:val="21"/>
              </w:rPr>
              <w:t>物流管理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班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团支书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负责班级的团组织工作，完成院团委下达的任务，组织同学进行政治学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定期与同学谈心，了解同学思想动态，及时解决心态和情绪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做好本班党建工作，配合辅导员老师发展党员、党员教育、管理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组织“心系汶川的募捐主题班会”，“超级明星班”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上海图书馆志愿者活动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团体负责人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宣传志愿活动、招募选拔组员并进行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处理突发事件、组织协调管理人事调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与上图志愿者管理方协调解决志愿过程中暴露的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任职期间，所带团队每年获上图志愿“先进集体”称号，个人获“优秀组织者”称号。于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任上图志愿队组长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3854"/>
        <w:gridCol w:w="5784"/>
      </w:tblGrid>
      <w:tr>
        <w:trPr/>
        <w:tc>
          <w:tcPr>
            <w:tcW w:w="385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语言和计算机能力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927"/>
        <w:gridCol w:w="6267"/>
        <w:gridCol w:w="1445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927"/>
        <w:gridCol w:w="6267"/>
        <w:gridCol w:w="1445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927"/>
        <w:gridCol w:w="6267"/>
        <w:gridCol w:w="1445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3854"/>
        <w:gridCol w:w="5784"/>
      </w:tblGrid>
      <w:tr>
        <w:trPr/>
        <w:tc>
          <w:tcPr>
            <w:tcW w:w="385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获奖经历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0"/>
        <w:gridCol w:w="8678"/>
      </w:tblGrid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0"/>
        <w:gridCol w:w="8678"/>
      </w:tblGrid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0"/>
        <w:gridCol w:w="8678"/>
      </w:tblGrid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3854"/>
        <w:gridCol w:w="5784"/>
      </w:tblGrid>
      <w:tr>
        <w:trPr/>
        <w:tc>
          <w:tcPr>
            <w:tcW w:w="385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特长和爱好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钢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459" w:footer="0" w:bottom="2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4</Words>
  <Characters>1326</Characters>
  <CharactersWithSpaces>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3:00Z</dcterms:created>
  <dc:creator>乔布堂</dc:creator>
  <dc:description/>
  <cp:keywords>cv.qiaobutang.com</cp:keywords>
  <dc:language>en-US</dc:language>
  <cp:lastModifiedBy/>
  <dcterms:modified xsi:type="dcterms:W3CDTF">2014-07-30T13:34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