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306"/>
        <w:gridCol w:w="707"/>
        <w:gridCol w:w="1611"/>
        <w:gridCol w:w="831"/>
        <w:gridCol w:w="795"/>
        <w:gridCol w:w="2802"/>
        <w:gridCol w:w="1587"/>
      </w:tblGrid>
      <w:tr>
        <w:trPr/>
        <w:tc>
          <w:tcPr>
            <w:tcW w:w="805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电子邮件：</w:t>
            </w:r>
          </w:p>
        </w:tc>
        <w:tc>
          <w:tcPr>
            <w:tcW w:w="3149" w:type="dxa"/>
            <w:gridSpan w:val="3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ervice@XXX.com</w:t>
            </w:r>
          </w:p>
        </w:tc>
        <w:tc>
          <w:tcPr>
            <w:tcW w:w="79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电话：</w:t>
            </w:r>
          </w:p>
        </w:tc>
        <w:tc>
          <w:tcPr>
            <w:tcW w:w="2802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gridSpan w:val="6"/>
            <w:tcBorders/>
            <w:shd w:color="auto" w:fill="FFFFFF"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52" w:type="dxa"/>
            <w:gridSpan w:val="6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背景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09/9</w:t>
            </w: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2012/6 </w:t>
            </w:r>
          </w:p>
        </w:tc>
        <w:tc>
          <w:tcPr>
            <w:tcW w:w="1611" w:type="dxa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复旦大学</w:t>
            </w:r>
          </w:p>
        </w:tc>
        <w:tc>
          <w:tcPr>
            <w:tcW w:w="4428" w:type="dxa"/>
            <w:gridSpan w:val="3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当代文学专业硕士研究生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04/9</w:t>
            </w: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08/6</w:t>
            </w:r>
          </w:p>
        </w:tc>
        <w:tc>
          <w:tcPr>
            <w:tcW w:w="1611" w:type="dxa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安徽财经大学</w:t>
            </w:r>
          </w:p>
        </w:tc>
        <w:tc>
          <w:tcPr>
            <w:tcW w:w="4428" w:type="dxa"/>
            <w:gridSpan w:val="3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文学与艺术传媒学院广告专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文学学士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1335"/>
        <w:gridCol w:w="8303"/>
      </w:tblGrid>
      <w:tr>
        <w:trPr/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获奖情况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Times New Roman" w:hAnsi="Times New Roman" w:cs="宋体"/>
                <w:sz w:val="20"/>
                <w:szCs w:val="20"/>
              </w:rPr>
              <w:t>年分别获光华奖学金、复旦学业一等奖、三等奖、三等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6</w:t>
            </w:r>
            <w:r>
              <w:rPr>
                <w:rFonts w:ascii="Times New Roman" w:hAnsi="Times New Roman" w:cs="宋体"/>
                <w:sz w:val="20"/>
                <w:szCs w:val="20"/>
              </w:rPr>
              <w:t>年《行走的风景》获学院征文比赛二等奖；《寂静之声》《赞美》分别获“感动安财”奖、文学艺术传媒系征文比赛三等奖、诗歌朗诵比赛优秀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5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安徽财经大学二等学业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社会实践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30"/>
        <w:gridCol w:w="3839"/>
        <w:gridCol w:w="358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1/10-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文新报业集团《东方早报》大都会</w:t>
            </w:r>
          </w:p>
        </w:tc>
        <w:tc>
          <w:tcPr>
            <w:tcW w:w="35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记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《青年报》通讯员。采写铁路、消保、突发事故、校园、教育等条线。完成新闻稿百余篇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3825"/>
        <w:gridCol w:w="358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0/10~2012/03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华东地区优秀期刊《中文自修》</w:t>
            </w:r>
          </w:p>
        </w:tc>
        <w:tc>
          <w:tcPr>
            <w:tcW w:w="35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编辑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“生活随笔”三个栏目，跟进从约稿到送审的整个流程。开创“成长的烦恼”栏目，目前已成为《中文自修》的常设栏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组织、策划、布置一系列大型活动，如第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Times New Roman" w:hAnsi="Times New Roman" w:cs="宋体"/>
                <w:sz w:val="20"/>
                <w:szCs w:val="20"/>
              </w:rPr>
              <w:t>届、第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Times New Roman" w:hAnsi="Times New Roman" w:cs="宋体"/>
                <w:sz w:val="20"/>
                <w:szCs w:val="20"/>
              </w:rPr>
              <w:t>届上海市中学生作文竞赛、口语交际比赛、语文大讲堂、“作文竞赛走进校园”活动等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Times New Roman" w:hAnsi="Times New Roman" w:cs="宋体"/>
                <w:sz w:val="20"/>
                <w:szCs w:val="20"/>
              </w:rPr>
              <w:t>杂志头期头条“校园风景线”——“走进文来”的摄影采访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741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08/06~2008/08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合肥企之源广告公司，从事“家居频道”广告软文写作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校园经历</w:t>
            </w:r>
            <w:r>
              <w:rPr>
                <w:rFonts w:ascii="宋体" w:hAnsi="宋体" w:cs="宋体"/>
                <w:b/>
                <w:bCs/>
              </w:rPr>
              <w:t xml:space="preserve">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741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0/7</w:t>
            </w: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1/7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《复旦》校园生活版的编辑记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任校报《复旦》校园生活版的编辑，同时负责采访、写稿、排版、校对等，做过几期专版编辑，如校园基层党建专版、“毕业生之星”专版、毕业季专版；同时兼任校报记者，完成四版头条多篇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其中多篇采访稿被《光明日报》《新闻晨报》《新民晚报》等外媒刊载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采访质量和稿件质量得到校报主编方明老师的认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741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0/07~2011/7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复旦大学新闻中心助管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复旦大学通讯社采访、写稿，并于复旦大学新闻中心担任助管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741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09/09~2010/06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中文系团委宣传部干事、文案策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主要负责复旦大学中文系团学联的宣传工作，独自完成了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  <w:r>
              <w:rPr>
                <w:rFonts w:ascii="Times New Roman" w:hAnsi="Times New Roman" w:cs="宋体"/>
                <w:sz w:val="20"/>
                <w:szCs w:val="20"/>
              </w:rPr>
              <w:t>年中文系团学联申优的文稿写作，初赛与决赛分别获得一等奖和三等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1844"/>
        <w:gridCol w:w="741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0/08~2010/9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参与“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两岸青年研究生文学高峰论坛”学术交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和导师远赴台湾等地进行学术交流。会议综述发表于</w:t>
            </w: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Times New Roman" w:hAnsi="Times New Roman" w:cs="宋体"/>
                <w:sz w:val="20"/>
                <w:szCs w:val="20"/>
              </w:rPr>
              <w:t>月号《文艺争鸣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文章发表</w:t>
            </w:r>
            <w:r>
              <w:rPr>
                <w:rFonts w:ascii="宋体" w:hAnsi="宋体" w:cs="宋体"/>
                <w:b/>
                <w:bCs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《光明日报》《文艺报》《社会科学研究》发表论文书评数篇，如《冯艾——永不褪色的志愿者》《内心的体悟和咏叹》《家的诗与史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《新安晚报》《安庆日报》《枞阳杂志》及中文系系刊《学文》发表多篇散文、小说，如《寂静之声》《世间女子的三色堇》《你在想什么》《只可回顾》《水梦初还》；《昨夜烟花特别多》连载于起点中文网，已完成七万余字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技能特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粤语的基本听说能力；英语六级，具有良好的英语交流和读写能力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能熟练运用</w:t>
            </w:r>
            <w:r>
              <w:rPr>
                <w:rFonts w:cs="宋体" w:ascii="宋体" w:hAnsi="宋体"/>
                <w:sz w:val="20"/>
                <w:szCs w:val="20"/>
              </w:rPr>
              <w:t>PPT</w:t>
            </w:r>
            <w:r>
              <w:rPr>
                <w:rFonts w:ascii="Times New Roman" w:hAnsi="Times New Roman" w:cs="宋体"/>
                <w:sz w:val="20"/>
                <w:szCs w:val="20"/>
              </w:rPr>
              <w:t>；及</w:t>
            </w:r>
            <w:r>
              <w:rPr>
                <w:rFonts w:cs="宋体" w:ascii="宋体" w:hAnsi="宋体"/>
                <w:sz w:val="20"/>
                <w:szCs w:val="20"/>
              </w:rPr>
              <w:t>PDF</w:t>
            </w:r>
            <w:r>
              <w:rPr>
                <w:rFonts w:ascii="Times New Roman" w:hAnsi="Times New Roman" w:cs="宋体"/>
                <w:sz w:val="20"/>
                <w:szCs w:val="20"/>
              </w:rPr>
              <w:t>软件，</w:t>
            </w:r>
            <w:r>
              <w:rPr>
                <w:rFonts w:cs="宋体" w:ascii="宋体" w:hAnsi="宋体"/>
                <w:sz w:val="20"/>
                <w:szCs w:val="20"/>
              </w:rPr>
              <w:t>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操作系统、</w:t>
            </w:r>
            <w:r>
              <w:rPr>
                <w:rFonts w:cs="宋体" w:ascii="宋体" w:hAnsi="宋体"/>
                <w:sz w:val="20"/>
                <w:szCs w:val="20"/>
              </w:rPr>
              <w:t>WINDOWS</w:t>
            </w:r>
            <w:r>
              <w:rPr>
                <w:rFonts w:ascii="Times New Roman" w:hAnsi="Times New Roman" w:cs="宋体"/>
                <w:sz w:val="20"/>
                <w:szCs w:val="20"/>
              </w:rPr>
              <w:t>操作系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1363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6:00Z</dcterms:created>
  <dc:creator>乔布堂</dc:creator>
  <dc:description/>
  <cp:keywords>cv.qiaobutang.com</cp:keywords>
  <dc:language>en-US</dc:language>
  <cp:lastModifiedBy/>
  <dcterms:modified xsi:type="dcterms:W3CDTF">2014-07-30T12:36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