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974"/>
        <w:gridCol w:w="7135"/>
      </w:tblGrid>
      <w:tr>
        <w:trPr/>
        <w:tc>
          <w:tcPr>
            <w:tcW w:w="15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530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09" w:type="dxa"/>
            <w:gridSpan w:val="2"/>
            <w:tcBorders>
              <w:top w:val="single" w:sz="8" w:space="0" w:color="000000"/>
            </w:tcBorders>
            <w:tcMar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30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7135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</w:tr>
      <w:tr>
        <w:trPr/>
        <w:tc>
          <w:tcPr>
            <w:tcW w:w="1530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7135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</w:tr>
      <w:tr>
        <w:trPr/>
        <w:tc>
          <w:tcPr>
            <w:tcW w:w="1530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7135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7135" w:type="dxa"/>
            <w:tcBorders/>
            <w:tcMar>
              <w:top w:w="43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求职意向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律师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教育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408"/>
        <w:gridCol w:w="2122"/>
        <w:gridCol w:w="2120"/>
        <w:gridCol w:w="2122"/>
        <w:gridCol w:w="867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  <w:tc>
          <w:tcPr>
            <w:tcW w:w="212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法律系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408"/>
        <w:gridCol w:w="2122"/>
        <w:gridCol w:w="2120"/>
        <w:gridCol w:w="2122"/>
        <w:gridCol w:w="867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.09 - 2010.06</w:t>
            </w:r>
          </w:p>
        </w:tc>
        <w:tc>
          <w:tcPr>
            <w:tcW w:w="212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法律实习相关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2601"/>
        <w:gridCol w:w="4339"/>
        <w:gridCol w:w="2699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1.12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3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市中鸿律师事务所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实习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搜集、研究、分析相关法律法规，起草相关协议、法律意见书、备忘录、会议纪要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为客户提供法律意见与咨询，协助起草合同、诉讼文书，参与会谈，参加业务知识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接待客户，参与客户咨询的整个过程；参与诉讼案件庭审，整理代理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2601"/>
        <w:gridCol w:w="4339"/>
        <w:gridCol w:w="2699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11.03 - 2011.09</w:t>
            </w:r>
          </w:p>
        </w:tc>
        <w:tc>
          <w:tcPr>
            <w:tcW w:w="43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北京地石律师事务所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律师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民事诉讼实务，通过互联网、图书馆查阅与案件有关材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整理案卷材料，编写案件概述，并提出独立意见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校外实践相关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2601"/>
        <w:gridCol w:w="4339"/>
        <w:gridCol w:w="2699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10.03 - 2010.07</w:t>
            </w:r>
          </w:p>
        </w:tc>
        <w:tc>
          <w:tcPr>
            <w:tcW w:w="43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广州市越秀区法院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承担校检庭审笔录和判决书的工作，并处理庭室所有日常事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整理归档民事庭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的案件卷宗，处理法院与外界之间往来信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法院会议通知、事务登记和文稿撰写等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2601"/>
        <w:gridCol w:w="4339"/>
        <w:gridCol w:w="2699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5 - 2009.08</w:t>
            </w:r>
          </w:p>
        </w:tc>
        <w:tc>
          <w:tcPr>
            <w:tcW w:w="43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洛阳市洛龙区人民检察院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侦查监督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案件讨论，并做好讨论案件会议记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写作法律文书（如检察意见书、批准逮捕决定书、不捕理由说明书等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到看守所提讯犯罪嫌疑人，做好询问笔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翻阅卷宗，协助案件承办人制作阅卷笔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语言和计算机能力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1927"/>
        <w:gridCol w:w="6267"/>
        <w:gridCol w:w="144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26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1927"/>
        <w:gridCol w:w="6267"/>
        <w:gridCol w:w="144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26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170" w:type="dxa"/>
        </w:tblCellMar>
      </w:tblPr>
      <w:tblGrid>
        <w:gridCol w:w="1927"/>
        <w:gridCol w:w="6267"/>
        <w:gridCol w:w="1445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获奖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913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5:00Z</dcterms:created>
  <dc:creator>乔布堂</dc:creator>
  <dc:description/>
  <cp:keywords>cv.qiaobutang.com</cp:keywords>
  <dc:language>en-US</dc:language>
  <cp:lastModifiedBy/>
  <dcterms:modified xsi:type="dcterms:W3CDTF">2014-07-30T12:0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