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6"/>
        <w:gridCol w:w="7086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X</w:t>
            </w:r>
          </w:p>
        </w:tc>
        <w:tc>
          <w:tcPr>
            <w:tcW w:w="1587" w:type="dxa"/>
            <w:vMerge w:val="restart"/>
            <w:tcBorders/>
            <w:tcMar>
              <w:top w:w="85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08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708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08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086" w:type="dxa"/>
            <w:tcBorders/>
            <w:tcMar>
              <w:top w:w="26" w:type="dxa"/>
              <w:bottom w:w="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材料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6"/>
        <w:gridCol w:w="4821"/>
        <w:gridCol w:w="289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.09 -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今</w:t>
            </w:r>
          </w:p>
        </w:tc>
        <w:tc>
          <w:tcPr>
            <w:tcW w:w="48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天马微电子有限公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制程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客户进行应用技术交流，提供应用技术方案与支持服务，提升服务品牌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制定和编制激光切割、剪板、锯、折弯等下料工艺，指导下料技术和提升下料制作质量，并对下料操作员工进行技能知识培训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同步工程及工艺项目研究，优化改善现场制程，协助确立项目跟进及新产品开发、应用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调和服务建筑工地混凝土施工过程中有关技术、质量等方面的工作，审核工地开盘资料及交工资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监督生产站点的混凝土配合比实施情况和检查其适应性，实施本部门与其它部门之间的衔接工作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9 - 2010.08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北京天科合达蓝光半导体有限公司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测试（验收）工程师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质量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管理和控制产品生产、制造过程中的质量，及时处理一般技术问题，编写质量分析报告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学习了解产品试验、样品质量测试以及批量生产，熟悉产品操作流程手册，协助流程手册顺利执行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取样分析产品结果，参与工艺改进、设备调整和产品开发，监督生产流程的维护和实施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材料入厂</w:t>
            </w:r>
            <w:r>
              <w:rPr>
                <w:sz w:val="20"/>
                <w:szCs w:val="20"/>
              </w:rPr>
              <w:t>IQA</w:t>
            </w:r>
            <w:r>
              <w:rPr>
                <w:sz w:val="20"/>
                <w:szCs w:val="20"/>
              </w:rPr>
              <w:t>验收、</w:t>
            </w:r>
            <w:r>
              <w:rPr>
                <w:sz w:val="20"/>
                <w:szCs w:val="20"/>
              </w:rPr>
              <w:t>QMS</w:t>
            </w:r>
            <w:r>
              <w:rPr>
                <w:sz w:val="20"/>
                <w:szCs w:val="20"/>
              </w:rPr>
              <w:t>系统输入及</w:t>
            </w:r>
            <w:r>
              <w:rPr>
                <w:sz w:val="20"/>
                <w:szCs w:val="20"/>
              </w:rPr>
              <w:t>QMS</w:t>
            </w:r>
            <w:r>
              <w:rPr>
                <w:sz w:val="20"/>
                <w:szCs w:val="20"/>
              </w:rPr>
              <w:t>执行，核对供应商的出货检验报告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技术、生产人员协作进行工业化试验，利用内外资源共同协调质量、生产问题，制定和执行行动计划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上海图书馆志愿者活动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团体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任职期间，所带团队每年获上图志愿“先进集体”称号，个人获“优秀组织者”称号。于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007.09 - </w:t>
            </w:r>
            <w:r>
              <w:rPr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X</w:t>
            </w:r>
            <w:r>
              <w:rPr>
                <w:b/>
                <w:bCs/>
                <w:sz w:val="20"/>
                <w:szCs w:val="20"/>
              </w:rPr>
              <w:t>大学樱学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部长 </w:t>
            </w:r>
            <w:r>
              <w:rPr>
                <w:b/>
                <w:bCs/>
                <w:sz w:val="20"/>
                <w:szCs w:val="20"/>
              </w:rPr>
              <w:t xml:space="preserve">&amp; </w:t>
            </w:r>
            <w:r>
              <w:rPr>
                <w:b/>
                <w:bCs/>
                <w:sz w:val="20"/>
                <w:szCs w:val="20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樱学社是校明星社团，拥有约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85" w:type="dxa"/>
          <w:bottom w:w="1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 xml:space="preserve">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年获得专业一等奖学金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欧莱雅商业策划大赛分赛区第二名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70" w:type="dxa"/>
          <w:bottom w:w="1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453" w:footer="0" w:bottom="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1291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6:00Z</dcterms:created>
  <dc:creator>乔布堂</dc:creator>
  <dc:description/>
  <cp:keywords>cv.qiaobutang.com</cp:keywords>
  <dc:language>en-US</dc:language>
  <cp:lastModifiedBy/>
  <dcterms:modified xsi:type="dcterms:W3CDTF">2014-07-29T18:36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