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6"/>
        <w:gridCol w:w="7086"/>
        <w:gridCol w:w="1587"/>
      </w:tblGrid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2" w:type="dxa"/>
            <w:gridSpan w:val="2"/>
            <w:tcBorders>
              <w:top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6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7086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7086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XXX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7086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7086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49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金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投资银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49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119"/>
        <w:gridCol w:w="1929"/>
        <w:gridCol w:w="1694"/>
        <w:gridCol w:w="1395"/>
        <w:gridCol w:w="2502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经济学院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国际金融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研究生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2009.09 - 2012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119"/>
        <w:gridCol w:w="1929"/>
        <w:gridCol w:w="1694"/>
        <w:gridCol w:w="1395"/>
        <w:gridCol w:w="2502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经济学院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国际金融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05.09 - 2009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GPA:3.9/4</w:t>
            </w:r>
            <w:r>
              <w:rPr>
                <w:sz w:val="21"/>
                <w:szCs w:val="21"/>
              </w:rPr>
              <w:t>，年级第一，直升本校研究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连续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获得专业一等奖学金（</w:t>
            </w:r>
            <w:r>
              <w:rPr>
                <w:sz w:val="21"/>
                <w:szCs w:val="21"/>
              </w:rPr>
              <w:t>Top1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49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金融实习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70" w:type="dxa"/>
          <w:bottom w:w="43" w:type="dxa"/>
          <w:right w:w="170" w:type="dxa"/>
        </w:tblCellMar>
      </w:tblPr>
      <w:tblGrid>
        <w:gridCol w:w="5069"/>
        <w:gridCol w:w="2248"/>
        <w:gridCol w:w="2322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美国万通金融集团风险与财富管理营业部</w:t>
            </w:r>
          </w:p>
        </w:tc>
        <w:tc>
          <w:tcPr>
            <w:tcW w:w="224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财务管理实习生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 xml:space="preserve">2011.09 - </w:t>
            </w:r>
            <w:r>
              <w:rPr>
                <w:i/>
                <w:i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协同团队成员分析客户财务状况，制定个人理财及投资组合方案，向委员会展示与汇报分析结论，最终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团队中脱颖而出，获得最佳表现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协助部门经理进行市场调研，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小时内完成数十份有效调查问卷（有效率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），完成任务质量在团队排名前</w:t>
            </w:r>
            <w:r>
              <w:rPr>
                <w:sz w:val="21"/>
                <w:szCs w:val="21"/>
              </w:rPr>
              <w:t>1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设计基金投资组合，利用电脑系统模拟年投资收益率及波幅，获得理想收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深入分析高盛公司并撰写企业报告，运用</w:t>
            </w:r>
            <w:r>
              <w:rPr>
                <w:sz w:val="21"/>
                <w:szCs w:val="21"/>
              </w:rPr>
              <w:t>SWOT</w:t>
            </w:r>
            <w:r>
              <w:rPr>
                <w:sz w:val="21"/>
                <w:szCs w:val="21"/>
              </w:rPr>
              <w:t>方法分析其财务结构，产品组合和竞争地位，完成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页的企业分析报告（英文版），提交给市场总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对比分析中港两地投资银行业关键性指标（包括可比财务指标、资产收益率等），与其余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名分析员协作，撰写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页分析报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接受资本市场、财富管理、风险管理、退休管理、投资理财、财务策划等系统入职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70" w:type="dxa"/>
          <w:bottom w:w="43" w:type="dxa"/>
          <w:right w:w="170" w:type="dxa"/>
        </w:tblCellMar>
      </w:tblPr>
      <w:tblGrid>
        <w:gridCol w:w="4812"/>
        <w:gridCol w:w="2505"/>
        <w:gridCol w:w="2322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Paskewitz Asset Management,LLC</w:t>
            </w:r>
          </w:p>
        </w:tc>
        <w:tc>
          <w:tcPr>
            <w:tcW w:w="25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财务分析师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10.09 - 2011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成果：构建了初步的股票价格的贝叶斯网络模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方法：使用</w:t>
            </w:r>
            <w:r>
              <w:rPr>
                <w:sz w:val="21"/>
                <w:szCs w:val="21"/>
              </w:rPr>
              <w:t>Perl</w:t>
            </w:r>
            <w:r>
              <w:rPr>
                <w:sz w:val="21"/>
                <w:szCs w:val="21"/>
              </w:rPr>
              <w:t>语言和统计学软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职责：协助经理分析股票价格并构建数学模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49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校园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70" w:type="dxa"/>
          <w:bottom w:w="43" w:type="dxa"/>
          <w:right w:w="17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大学生创新项目申报与研究</w:t>
            </w:r>
          </w:p>
        </w:tc>
        <w:tc>
          <w:tcPr>
            <w:tcW w:w="34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发起人和主要策划者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08.09 - 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运用数据库、</w:t>
            </w:r>
            <w:r>
              <w:rPr>
                <w:sz w:val="21"/>
                <w:szCs w:val="21"/>
              </w:rPr>
              <w:t>EviewS</w:t>
            </w:r>
            <w:r>
              <w:rPr>
                <w:sz w:val="21"/>
                <w:szCs w:val="21"/>
              </w:rPr>
              <w:t>等数据和模型处理软件，建立一元和多元线性模型，量化分析数据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带领团队在上海、北京、南京、杭州等地的高校进行实地考察和调研，收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多个高校的相关数据和信息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成功申报“高校体育场关经济绩效和社会绩效优化分析”项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49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49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771"/>
        <w:gridCol w:w="886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86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1056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4:00Z</dcterms:created>
  <dc:creator>乔布堂</dc:creator>
  <dc:description/>
  <cp:keywords>cv.qiaobutang.com</cp:keywords>
  <dc:language>en-US</dc:language>
  <cp:lastModifiedBy/>
  <dcterms:modified xsi:type="dcterms:W3CDTF">2014-07-30T13:15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