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757"/>
        <w:gridCol w:w="945"/>
        <w:gridCol w:w="3153"/>
        <w:gridCol w:w="947"/>
        <w:gridCol w:w="2837"/>
      </w:tblGrid>
      <w:tr>
        <w:trPr/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2" w:type="dxa"/>
            <w:gridSpan w:val="4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6" w:space="0" w:color="444444"/>
              <w:left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电话：</w:t>
            </w:r>
          </w:p>
        </w:tc>
        <w:tc>
          <w:tcPr>
            <w:tcW w:w="3153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947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件：</w:t>
            </w:r>
          </w:p>
        </w:tc>
        <w:tc>
          <w:tcPr>
            <w:tcW w:w="2837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.com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444444"/>
              <w:left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地址：</w:t>
            </w:r>
          </w:p>
        </w:tc>
        <w:tc>
          <w:tcPr>
            <w:tcW w:w="3153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47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2837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2" w:type="dxa"/>
            <w:gridSpan w:val="4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求职意向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82" w:type="dxa"/>
            <w:gridSpan w:val="4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113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土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- 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928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>
              <w:top w:val="single" w:sz="6" w:space="0" w:color="444444"/>
              <w:lef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928" w:type="dxa"/>
            <w:tcBorders>
              <w:top w:val="single" w:sz="6" w:space="0" w:color="444444"/>
              <w:lef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中药学方向</w:t>
            </w:r>
          </w:p>
        </w:tc>
        <w:tc>
          <w:tcPr>
            <w:tcW w:w="1446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- 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928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>
              <w:top w:val="single" w:sz="6" w:space="0" w:color="444444"/>
              <w:lef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>
              <w:top w:val="single" w:sz="6" w:space="0" w:color="444444"/>
              <w:lef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446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土木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3857"/>
        <w:gridCol w:w="3374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9.09 - 2010.08</w:t>
            </w:r>
          </w:p>
        </w:tc>
        <w:tc>
          <w:tcPr>
            <w:tcW w:w="3857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中交二航局第五分公司</w:t>
            </w:r>
          </w:p>
        </w:tc>
        <w:tc>
          <w:tcPr>
            <w:tcW w:w="3374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技术资料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建立、运行、改进质量体系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协助工程质量管理，行使质量保证和质量检验职责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协助完成施工图会审、施工组织设计、施工方案研讨及技术交底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按照业主、监理批准的施工方案、设计要求、各类规范、验收标准，检查验收施工过程质量，并完成签认手续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整理、归档竣工资料，协助完成交工及竣工验收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协助调查、分析、处理重大不合格品及质量事故，并及时上报有关资料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监督质量管理点各道工序的质量，落实检验制度和质量奖惩制度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3857"/>
        <w:gridCol w:w="3374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3857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北京正东国际设计有限公司</w:t>
            </w:r>
          </w:p>
        </w:tc>
        <w:tc>
          <w:tcPr>
            <w:tcW w:w="3374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（甲级资质） 助理结构工程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协助三河市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层框架结构居民楼及地下车库工程设计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建立居民楼结构模型，并对其结构进行计算分析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绘制居民楼各层结构板图、梁平法施工图及楼梯施工图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完成两层框架结构洗浴中心的工程设计工作，包括设计并绘制洗浴中心桩基平面图、基础大样图、各层结构模板、配筋图、各层梁平法施工图、柱网平面图及楼梯施工图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学校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3857"/>
        <w:gridCol w:w="3374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  <w:tc>
          <w:tcPr>
            <w:tcW w:w="3857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管理学院</w:t>
            </w:r>
            <w:r>
              <w:rPr>
                <w:b/>
                <w:bCs/>
                <w:sz w:val="21"/>
                <w:szCs w:val="21"/>
              </w:rPr>
              <w:t>07</w:t>
            </w:r>
            <w:r>
              <w:rPr>
                <w:b/>
                <w:bCs/>
                <w:sz w:val="21"/>
                <w:szCs w:val="21"/>
              </w:rPr>
              <w:t>土木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班</w:t>
            </w:r>
          </w:p>
        </w:tc>
        <w:tc>
          <w:tcPr>
            <w:tcW w:w="3374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团支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负责班级的团组织工作，完成院团委下达的任务，组织同学进行政治学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定期与同学谈心，了解同学思想动态，及时解决心态和情绪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做好本班党建工作，配合辅导员老师发展党员、党员教育、管理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参与组织“心系汶川的募捐主题班会”，“超级明星班”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3857"/>
        <w:gridCol w:w="3374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7.09 - 2008.08</w:t>
            </w:r>
          </w:p>
        </w:tc>
        <w:tc>
          <w:tcPr>
            <w:tcW w:w="3857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10</w:t>
            </w:r>
            <w:r>
              <w:rPr>
                <w:b/>
                <w:bCs/>
                <w:sz w:val="21"/>
                <w:szCs w:val="21"/>
              </w:rPr>
              <w:t>年上海世博会</w:t>
            </w:r>
          </w:p>
        </w:tc>
        <w:tc>
          <w:tcPr>
            <w:tcW w:w="3374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园区志愿者（小白菜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主要负责园区问询服务，游客的秩序导引和参观协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面对形形色色的世界游客，要具备耐心和良好的中英文沟通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通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周的志愿者服务学会了奉献，微笑，责任和服从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1445"/>
        <w:gridCol w:w="5785"/>
        <w:gridCol w:w="2409"/>
      </w:tblGrid>
      <w:tr>
        <w:trPr/>
        <w:tc>
          <w:tcPr>
            <w:tcW w:w="144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5785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1445"/>
        <w:gridCol w:w="5785"/>
        <w:gridCol w:w="2409"/>
      </w:tblGrid>
      <w:tr>
        <w:trPr/>
        <w:tc>
          <w:tcPr>
            <w:tcW w:w="144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5785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1445"/>
        <w:gridCol w:w="5785"/>
        <w:gridCol w:w="2409"/>
      </w:tblGrid>
      <w:tr>
        <w:trPr/>
        <w:tc>
          <w:tcPr>
            <w:tcW w:w="144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5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计算机：</w:t>
            </w: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钢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</Words>
  <Characters>1189</Character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7:00Z</dcterms:created>
  <dc:creator>乔布堂</dc:creator>
  <dc:description/>
  <cp:keywords>cv.qiaobutang.com</cp:keywords>
  <dc:language>en-US</dc:language>
  <cp:lastModifiedBy/>
  <dcterms:modified xsi:type="dcterms:W3CDTF">2014-07-30T13:17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