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5"/>
        <w:gridCol w:w="3222"/>
        <w:gridCol w:w="1207"/>
        <w:gridCol w:w="2658"/>
        <w:gridCol w:w="1587"/>
      </w:tblGrid>
      <w:tr>
        <w:trPr/>
        <w:tc>
          <w:tcPr>
            <w:tcW w:w="80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X</w:t>
            </w:r>
          </w:p>
        </w:tc>
        <w:tc>
          <w:tcPr>
            <w:tcW w:w="1587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箱：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X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上海</w:t>
            </w:r>
            <w:r>
              <w:rPr>
                <w:b/>
                <w:bCs/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区</w:t>
            </w:r>
            <w:r>
              <w:rPr>
                <w:b/>
                <w:bCs/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52" w:type="dxa"/>
            <w:gridSpan w:val="4"/>
            <w:tcBorders/>
            <w:shd w:color="auto" w:fill="EEEEEE"/>
            <w:tcMar>
              <w:top w:w="64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gridSpan w:val="4"/>
            <w:tcBorders/>
            <w:tcMar>
              <w:left w:w="454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保险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中药学方向</w:t>
            </w:r>
          </w:p>
        </w:tc>
        <w:tc>
          <w:tcPr>
            <w:tcW w:w="1446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446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保险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中国人寿</w:t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见习组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营销部的年度经营计划的拟定、执行、检讨、评估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营销部的新人辅导、衔接教育、心理建设的课程设计、执行和日常授课，对营销员进行个别辅导和沟通以及陪访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协调营销员、主任、经理之间的关系，加强与其他营销部的联系，协助经理作好内部沟通，加强团队精神，提高工作积极性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策划营销部的晨会、例会、主管会议，协助营销部总经理作市场分析，市场开拓以及日常活动管理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营销部的各项行政和活动管理以及绩效分析：如脱落率、人均绩效、举绩率、考勤率、职场布置、业绩榜运用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中国人寿济南分公司城区收展分公司</w:t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组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各销售团队的早会流程，协助部门经理完成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份奖励企划，为销售团队做好后勤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完成市区投保人信息更改及保全工作（</w:t>
            </w: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</w:rPr>
              <w:t>余份），并对大多数进行电话回访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客户服务与组训，核对，修正，录入保单安排员工日常会议以及准备相关材料，组织公司内部员工奖励策划及奖品发放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学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X</w:t>
            </w:r>
            <w:r>
              <w:rPr>
                <w:b/>
                <w:bCs/>
                <w:sz w:val="21"/>
                <w:szCs w:val="21"/>
              </w:rPr>
              <w:t>大学樱学社</w:t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部长 </w:t>
            </w:r>
            <w:r>
              <w:rPr>
                <w:b/>
                <w:bCs/>
                <w:sz w:val="21"/>
                <w:szCs w:val="21"/>
              </w:rPr>
              <w:t xml:space="preserve">&amp; </w:t>
            </w:r>
            <w:r>
              <w:rPr>
                <w:b/>
                <w:bCs/>
                <w:sz w:val="21"/>
                <w:szCs w:val="21"/>
              </w:rPr>
              <w:t>社刊主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樱学社是校明星社团，拥有约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名会员（校内规模最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定期组织“初级日语教学”、“日本影视交流”及日语角活动，担任日语讲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策划两次“学园祭”活动，以及大型晚会“中日文化交流节闭幕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社刊“樱学刊”的创刊，担任社刊编辑（后任主编）和翻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7.09 - 2008.08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X</w:t>
            </w:r>
            <w:r>
              <w:rPr>
                <w:b/>
                <w:bCs/>
                <w:sz w:val="21"/>
                <w:szCs w:val="21"/>
              </w:rPr>
              <w:t>大学</w:t>
            </w:r>
            <w:r>
              <w:rPr>
                <w:b/>
                <w:bCs/>
                <w:sz w:val="21"/>
                <w:szCs w:val="21"/>
              </w:rPr>
              <w:t>07</w:t>
            </w:r>
            <w:r>
              <w:rPr>
                <w:b/>
                <w:bCs/>
                <w:sz w:val="21"/>
                <w:szCs w:val="21"/>
              </w:rPr>
              <w:t>物流管理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班</w:t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班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组织、安排班级活动，如座谈会、班会、聚餐等，负责场地安排、组织同学、活动策划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班委一起带领班级参加学院明星班级比赛，联系同学、租借场地、组织排练，获得“明星班级大赛”二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多次获得“五四红旗特色团组织”荣誉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1445"/>
        <w:gridCol w:w="6267"/>
        <w:gridCol w:w="1927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62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2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1445"/>
        <w:gridCol w:w="6267"/>
        <w:gridCol w:w="1927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62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92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1445"/>
        <w:gridCol w:w="6267"/>
        <w:gridCol w:w="1927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：</w:t>
            </w: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92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0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0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0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283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1187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33:00Z</dcterms:created>
  <dc:creator>乔布堂</dc:creator>
  <dc:description/>
  <cp:keywords>cv.qiaobutang.com</cp:keywords>
  <dc:language>en-US</dc:language>
  <cp:lastModifiedBy/>
  <dcterms:modified xsi:type="dcterms:W3CDTF">2014-07-29T18:35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