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4"/>
        <w:gridCol w:w="564"/>
        <w:gridCol w:w="2658"/>
        <w:gridCol w:w="805"/>
        <w:gridCol w:w="3221"/>
        <w:gridCol w:w="1587"/>
      </w:tblGrid>
      <w:tr>
        <w:trPr/>
        <w:tc>
          <w:tcPr>
            <w:tcW w:w="80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8" w:space="0" w:color="000000"/>
            </w:tcBorders>
            <w:tcMar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4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222" w:type="dxa"/>
            <w:gridSpan w:val="2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805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3221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222" w:type="dxa"/>
            <w:gridSpan w:val="2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05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3221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5"/>
            <w:tcBorders/>
            <w:tcMar>
              <w:top w:w="128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bottom w:val="single" w:sz="8" w:space="0" w:color="000000"/>
            </w:tcBorders>
            <w:shd w:color="auto" w:fill="000000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求职意向</w:t>
            </w:r>
          </w:p>
        </w:tc>
        <w:tc>
          <w:tcPr>
            <w:tcW w:w="6684" w:type="dxa"/>
            <w:gridSpan w:val="3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gridSpan w:val="5"/>
            <w:tcBorders/>
            <w:tcMar>
              <w:top w:w="43" w:type="dxa"/>
              <w:left w:w="170" w:type="dxa"/>
              <w:bottom w:w="43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人事专员，人力资源相关工作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教育经历</w:t>
            </w:r>
          </w:p>
        </w:tc>
        <w:tc>
          <w:tcPr>
            <w:tcW w:w="81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927"/>
        <w:gridCol w:w="2121"/>
        <w:gridCol w:w="2120"/>
        <w:gridCol w:w="2121"/>
        <w:gridCol w:w="1350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  <w:tc>
          <w:tcPr>
            <w:tcW w:w="212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管理学院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人力资源专业</w:t>
            </w:r>
          </w:p>
        </w:tc>
        <w:tc>
          <w:tcPr>
            <w:tcW w:w="1350" w:type="dxa"/>
            <w:tcBorders/>
            <w:tcMar>
              <w:top w:w="32" w:type="dxa"/>
              <w:left w:w="170" w:type="dxa"/>
              <w:bottom w:w="32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774"/>
        <w:gridCol w:w="6864"/>
      </w:tblGrid>
      <w:tr>
        <w:trPr/>
        <w:tc>
          <w:tcPr>
            <w:tcW w:w="277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人力资源相关项目</w:t>
            </w:r>
          </w:p>
        </w:tc>
        <w:tc>
          <w:tcPr>
            <w:tcW w:w="68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926"/>
        <w:gridCol w:w="4349"/>
        <w:gridCol w:w="3364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3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美世咨询（全球最大的人力咨询公司）</w:t>
            </w:r>
          </w:p>
        </w:tc>
        <w:tc>
          <w:tcPr>
            <w:tcW w:w="3364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企业项目组成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访谈多名企业高管，负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场高层研讨会的前期准备与组织协调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天内完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业务单元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余份问卷的数据统计与深度分析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某一子公司的绩效体系设计，进行关键成功要素分析，并形成战略地图，设计绩效考核指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作为正式项目成员全程参与某大型国有企业人力资源项目绩效模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926"/>
        <w:gridCol w:w="4918"/>
        <w:gridCol w:w="2795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07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9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管理学院人力资源专业</w:t>
            </w:r>
          </w:p>
        </w:tc>
        <w:tc>
          <w:tcPr>
            <w:tcW w:w="2795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专业课</w:t>
            </w:r>
            <w:r>
              <w:rPr>
                <w:b/>
                <w:bCs/>
                <w:sz w:val="21"/>
                <w:szCs w:val="21"/>
              </w:rPr>
              <w:t>Top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系统学习组织行为学等知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两次获得综合课程二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774"/>
        <w:gridCol w:w="6864"/>
      </w:tblGrid>
      <w:tr>
        <w:trPr/>
        <w:tc>
          <w:tcPr>
            <w:tcW w:w="277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社会活动经历</w:t>
            </w:r>
          </w:p>
        </w:tc>
        <w:tc>
          <w:tcPr>
            <w:tcW w:w="68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926"/>
        <w:gridCol w:w="4339"/>
        <w:gridCol w:w="3374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43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校青志队发报队（勤工俭学）</w:t>
            </w:r>
          </w:p>
        </w:tc>
        <w:tc>
          <w:tcPr>
            <w:tcW w:w="3374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发报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每天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点到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点在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幢宿舍楼发放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份报纸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宿舍区每幢楼的日常报纸发放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926"/>
        <w:gridCol w:w="3719"/>
        <w:gridCol w:w="3994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371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校图书馆（勤工俭学）</w:t>
            </w:r>
          </w:p>
        </w:tc>
        <w:tc>
          <w:tcPr>
            <w:tcW w:w="3994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图书馆管理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向读者征求图书采购意见，接待读者咨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更新网上藏书信息，负责图书编目、数据录入、贴标、分配入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926"/>
        <w:gridCol w:w="4339"/>
        <w:gridCol w:w="3374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3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市“东丽杯”国际马拉松赛</w:t>
            </w:r>
          </w:p>
        </w:tc>
        <w:tc>
          <w:tcPr>
            <w:tcW w:w="3374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马拉松志愿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协助摄影人员进行直播或记者采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引领参赛者终点至各办事处（成绩记录、物品领取、颁奖台、休息室等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774"/>
        <w:gridCol w:w="6864"/>
      </w:tblGrid>
      <w:tr>
        <w:trPr/>
        <w:tc>
          <w:tcPr>
            <w:tcW w:w="277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语言和计算机能力</w:t>
            </w:r>
          </w:p>
        </w:tc>
        <w:tc>
          <w:tcPr>
            <w:tcW w:w="68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7"/>
        <w:gridCol w:w="6267"/>
        <w:gridCol w:w="144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26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5" w:type="dxa"/>
            <w:tcBorders/>
            <w:tcMar>
              <w:top w:w="32" w:type="dxa"/>
              <w:bottom w:w="3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7"/>
        <w:gridCol w:w="6267"/>
        <w:gridCol w:w="144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26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445" w:type="dxa"/>
            <w:tcBorders/>
            <w:tcMar>
              <w:top w:w="32" w:type="dxa"/>
              <w:bottom w:w="32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7"/>
        <w:gridCol w:w="6267"/>
        <w:gridCol w:w="144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445" w:type="dxa"/>
            <w:tcBorders/>
            <w:tcMar>
              <w:top w:w="32" w:type="dxa"/>
              <w:bottom w:w="32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774"/>
        <w:gridCol w:w="6864"/>
      </w:tblGrid>
      <w:tr>
        <w:trPr/>
        <w:tc>
          <w:tcPr>
            <w:tcW w:w="277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获奖经历</w:t>
            </w:r>
          </w:p>
        </w:tc>
        <w:tc>
          <w:tcPr>
            <w:tcW w:w="68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774"/>
        <w:gridCol w:w="6864"/>
      </w:tblGrid>
      <w:tr>
        <w:trPr/>
        <w:tc>
          <w:tcPr>
            <w:tcW w:w="277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特长和爱好</w:t>
            </w:r>
          </w:p>
        </w:tc>
        <w:tc>
          <w:tcPr>
            <w:tcW w:w="68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执行力强，吃苦耐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962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0:00Z</dcterms:created>
  <dc:creator>乔布堂</dc:creator>
  <dc:description/>
  <cp:keywords>cv.qiaobutang.com</cp:keywords>
  <dc:language>en-US</dc:language>
  <cp:lastModifiedBy/>
  <dcterms:modified xsi:type="dcterms:W3CDTF">2014-07-30T12:40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