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389890</wp:posOffset>
            </wp:positionV>
            <wp:extent cx="1223645" cy="1193800"/>
            <wp:effectExtent l="0" t="0" r="0" b="0"/>
            <wp:wrapNone/>
            <wp:docPr id="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38735</wp:posOffset>
                </wp:positionV>
                <wp:extent cx="1155065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1.55pt;mso-wrap-distance-left:9.05pt;mso-wrap-distance-right:9.05pt;mso-wrap-distance-top:0pt;mso-wrap-distance-bottom:0pt;margin-top:3.0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6"/>
                          <w:szCs w:val="36"/>
                          <w:lang w:val="en-US" w:eastAsia="zh-CN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965</wp:posOffset>
                </wp:positionH>
                <wp:positionV relativeFrom="paragraph">
                  <wp:posOffset>95885</wp:posOffset>
                </wp:positionV>
                <wp:extent cx="3143250" cy="27940"/>
                <wp:effectExtent l="1905" t="146050" r="1905" b="1460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3160" cy="28080"/>
                        </a:xfrm>
                        <a:prstGeom prst="line">
                          <a:avLst/>
                        </a:prstGeom>
                        <a:ln w="291960">
                          <a:solidFill>
                            <a:srgbClr val="76b2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7.55pt" to="555.4pt,9.7pt" ID="直线 15" stroked="t" o:allowincell="f" style="position:absolute;flip:xy">
                <v:stroke color="#76b2fa" weight="291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880</wp:posOffset>
                </wp:positionH>
                <wp:positionV relativeFrom="paragraph">
                  <wp:posOffset>6350</wp:posOffset>
                </wp:positionV>
                <wp:extent cx="635" cy="8873490"/>
                <wp:effectExtent l="52705" t="52705" r="52705" b="5270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3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0.5pt" to="214.4pt,699.15pt" ID="直线 19" stroked="t" o:allowincell="f" style="position:absolute">
                <v:stroke color="#739cc3" weight="3492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147320</wp:posOffset>
                </wp:positionV>
                <wp:extent cx="3666490" cy="1339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姓 名：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亿铭教育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性 别：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年 龄：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婚姻状况： 未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最高学历：本科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政治面貌： 共青团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现居城市：南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籍 贯：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山东烟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85-0019-0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05.45pt;mso-wrap-distance-left:9.05pt;mso-wrap-distance-right:9.05pt;mso-wrap-distance-top:0pt;mso-wrap-distance-bottom:0pt;margin-top:11.6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姓 名：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亿铭教育      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性 别： 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  <w:t>女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年 龄： 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岁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婚姻状况： 未婚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最高学历：本科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政治面貌： 共青团员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现居城市：南昌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籍 贯：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山东烟台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联系电话：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185-0019-0019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107315</wp:posOffset>
                </wp:positionV>
                <wp:extent cx="233680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808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8080"/>
                                <w:sz w:val="40"/>
                                <w:szCs w:val="40"/>
                                <w:lang w:val="en-US" w:eastAsia="zh-CN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0.75pt;mso-wrap-distance-left:9.05pt;mso-wrap-distance-right:9.05pt;mso-wrap-distance-top:0pt;mso-wrap-distance-bottom:0pt;margin-top:8.4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80808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808080"/>
                          <w:sz w:val="40"/>
                          <w:szCs w:val="40"/>
                          <w:lang w:val="en-US" w:eastAsia="zh-CN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70</wp:posOffset>
                </wp:positionH>
                <wp:positionV relativeFrom="paragraph">
                  <wp:posOffset>24130</wp:posOffset>
                </wp:positionV>
                <wp:extent cx="1474470" cy="454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35.75pt;mso-wrap-distance-left:9.05pt;mso-wrap-distance-right:9.05pt;mso-wrap-distance-top:0pt;mso-wrap-distance-bottom:0pt;margin-top:1.9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40"/>
                          <w:szCs w:val="40"/>
                          <w:lang w:val="en-US" w:eastAsia="zh-CN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00</wp:posOffset>
                </wp:positionH>
                <wp:positionV relativeFrom="paragraph">
                  <wp:posOffset>104140</wp:posOffset>
                </wp:positionV>
                <wp:extent cx="238125" cy="238125"/>
                <wp:effectExtent l="635" t="635" r="0" b="0"/>
                <wp:wrapNone/>
                <wp:docPr id="8" name="正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2" fillcolor="#9cbee0" stroked="f" o:allowincell="f" style="position:absolute;margin-left:205pt;margin-top:8.2pt;width:18.7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20955</wp:posOffset>
                </wp:positionV>
                <wp:extent cx="1974850" cy="400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教育及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1.55pt;mso-wrap-distance-left:9.05pt;mso-wrap-distance-right:9.05pt;mso-wrap-distance-top:0pt;mso-wrap-distance-bottom:0pt;margin-top:1.6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6"/>
                          <w:szCs w:val="36"/>
                          <w:lang w:val="en-US" w:eastAsia="zh-CN"/>
                        </w:rPr>
                        <w:t>教育及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69215</wp:posOffset>
                </wp:positionV>
                <wp:extent cx="2440940" cy="12700"/>
                <wp:effectExtent l="1270" t="146050" r="1270" b="14605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0800" cy="12600"/>
                        </a:xfrm>
                        <a:prstGeom prst="line">
                          <a:avLst/>
                        </a:prstGeom>
                        <a:ln w="291960">
                          <a:solidFill>
                            <a:srgbClr val="76b2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5.45pt" to="550.7pt,6.4pt" ID="直线 15" stroked="t" o:allowincell="f" style="position:absolute;flip:xy">
                <v:stroke color="#76b2fa" weight="291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255</wp:posOffset>
                </wp:positionH>
                <wp:positionV relativeFrom="paragraph">
                  <wp:posOffset>61595</wp:posOffset>
                </wp:positionV>
                <wp:extent cx="1741170" cy="330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活动策划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力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6.05pt;mso-wrap-distance-left:9.05pt;mso-wrap-distance-right:9.05pt;mso-wrap-distance-top:0pt;mso-wrap-distance-bottom:0pt;margin-top:4.8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 xml:space="preserve">活动策划 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kern w:val="2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人力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3380</wp:posOffset>
                </wp:positionH>
                <wp:positionV relativeFrom="paragraph">
                  <wp:posOffset>12700</wp:posOffset>
                </wp:positionV>
                <wp:extent cx="4058920" cy="2625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华中科技大学      市场营销专业         硕士学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湖北工业大学      市场营销专业         本科学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99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年毕业后至今，一直在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华泰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大酒店工作，从事文秘工作，后因工作需要调至酒店管理公司从事行政主管一职，在此期间，多次获得“优秀管理者”称号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年，酒店业务拓展，调至宁乡金源温泉山庄任办公室主任。工作描述如下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、协助拟定和修订酒店的各项规章制度。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、负责人员招聘及人事档案和劳动合同管理，办理用工和离职手续以及员工工资和考勤结算，编制和分析各类人事统计报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206.7pt;mso-wrap-distance-left:9.05pt;mso-wrap-distance-right:9.05pt;mso-wrap-distance-top:0pt;mso-wrap-distance-bottom:0pt;margin-top:1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华中科技大学      市场营销专业         硕士学位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76" w:before="0" w:after="0"/>
                        <w:ind w:left="0" w:right="0" w:firstLine="403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湖北工业大学      市场营销专业         本科学位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76" w:before="0" w:after="0"/>
                        <w:ind w:left="0" w:right="0" w:firstLine="403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1998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年毕业后至今，一直在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华泰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大酒店工作，从事文秘工作，后因工作需要调至酒店管理公司从事行政主管一职，在此期间，多次获得“优秀管理者”称号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年，酒店业务拓展，调至宁乡金源温泉山庄任办公室主任。工作描述如下：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、协助拟定和修订酒店的各项规章制度。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、负责人员招聘及人事档案和劳动合同管理，办理用工和离职手续以及员工工资和考勤结算，编制和分析各类人事统计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29845</wp:posOffset>
                </wp:positionV>
                <wp:extent cx="1741170" cy="1088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 w:val="false"/>
                                <w:color w:val="80808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TEL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 w:val="false"/>
                                <w:color w:val="80808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5-0019-0019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 w:val="false"/>
                                <w:color w:val="80808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 w:val="false"/>
                                <w:color w:val="80808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silency@163.com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 w:val="false"/>
                                <w:color w:val="80808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Web Sit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 w:val="false"/>
                                <w:color w:val="80808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文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iors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FF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85.7pt;mso-wrap-distance-left:9.05pt;mso-wrap-distance-right:9.05pt;mso-wrap-distance-top:0pt;mso-wrap-distance-bottom:0pt;margin-top:2.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 w:val="false"/>
                          <w:color w:val="80808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TEL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 w:val="false"/>
                          <w:color w:val="80808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185-0019-0019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 w:val="false"/>
                          <w:color w:val="80808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 w:val="false"/>
                          <w:color w:val="80808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silency@163.com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 w:val="false"/>
                          <w:color w:val="80808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Web Site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 w:val="false"/>
                          <w:color w:val="80808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文艺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Diors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eastAsia="Times New Roman"/>
                          <w:color w:val="0000FF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FF"/>
                          <w:szCs w:val="24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010</wp:posOffset>
                </wp:positionH>
                <wp:positionV relativeFrom="paragraph">
                  <wp:posOffset>370205</wp:posOffset>
                </wp:positionV>
                <wp:extent cx="2880995" cy="15240"/>
                <wp:effectExtent l="1270" t="146050" r="1270" b="14605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1080" cy="15120"/>
                        </a:xfrm>
                        <a:prstGeom prst="line">
                          <a:avLst/>
                        </a:prstGeom>
                        <a:ln w="291960">
                          <a:solidFill>
                            <a:srgbClr val="76b2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9.15pt" to="543.1pt,30.3pt" ID="直线 15" stroked="t" o:allowincell="f" style="position:absolute;flip:xy">
                <v:stroke color="#76b2fa" weight="291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85090</wp:posOffset>
                </wp:positionV>
                <wp:extent cx="238125" cy="238125"/>
                <wp:effectExtent l="635" t="1270" r="0" b="0"/>
                <wp:wrapNone/>
                <wp:docPr id="15" name="正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2" fillcolor="#9cbee0" stroked="f" o:allowincell="f" style="position:absolute;margin-left:205pt;margin-top:6.7pt;width:18.7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19050</wp:posOffset>
                </wp:positionV>
                <wp:extent cx="1155065" cy="4006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获得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1.55pt;mso-wrap-distance-left:9.05pt;mso-wrap-distance-right:9.05pt;mso-wrap-distance-top:0pt;mso-wrap-distance-bottom:0pt;margin-top:1.5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6"/>
                          <w:szCs w:val="36"/>
                          <w:lang w:val="en-US" w:eastAsia="zh-CN"/>
                        </w:rPr>
                        <w:t>获得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077085" cy="10166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校级 二、三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街舞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社团创始人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英语四级证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全国英语竞赛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80.0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校级 二、三等奖学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街舞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社团创始人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英语四级证书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全国英语竞赛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5430</wp:posOffset>
                </wp:positionH>
                <wp:positionV relativeFrom="paragraph">
                  <wp:posOffset>128905</wp:posOffset>
                </wp:positionV>
                <wp:extent cx="1844040" cy="11118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五四”优秀团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MS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二级 证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机动车驾驶证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院篮球队队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87.55pt;mso-wrap-distance-left:9.05pt;mso-wrap-distance-right:9.05pt;mso-wrap-distance-top:0pt;mso-wrap-distance-bottom:0pt;margin-top:10.15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五四”优秀团干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计算机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MS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二级 证书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机动车驾驶证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院篮球队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0370</wp:posOffset>
                </wp:positionH>
                <wp:positionV relativeFrom="paragraph">
                  <wp:posOffset>196850</wp:posOffset>
                </wp:positionV>
                <wp:extent cx="1155065" cy="4006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1.55pt;mso-wrap-distance-left:9.05pt;mso-wrap-distance-right:9.05pt;mso-wrap-distance-top:0pt;mso-wrap-distance-bottom:0pt;margin-top:15.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6"/>
                          <w:szCs w:val="36"/>
                          <w:lang w:val="en-US" w:eastAsia="zh-CN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196215</wp:posOffset>
                </wp:positionV>
                <wp:extent cx="2880995" cy="15240"/>
                <wp:effectExtent l="1270" t="146050" r="1270" b="14605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1080" cy="15120"/>
                        </a:xfrm>
                        <a:prstGeom prst="line">
                          <a:avLst/>
                        </a:prstGeom>
                        <a:ln w="291960">
                          <a:solidFill>
                            <a:srgbClr val="76b2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5.45pt" to="544.95pt,16.6pt" ID="直线 15" stroked="t" o:allowincell="f" style="position:absolute;flip:xy">
                <v:stroke color="#76b2fa" weight="291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00</wp:posOffset>
                </wp:positionH>
                <wp:positionV relativeFrom="paragraph">
                  <wp:posOffset>111760</wp:posOffset>
                </wp:positionV>
                <wp:extent cx="238125" cy="238125"/>
                <wp:effectExtent l="635" t="635" r="0" b="0"/>
                <wp:wrapNone/>
                <wp:docPr id="21" name="正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2" fillcolor="#9cbee0" stroked="f" o:allowincell="f" style="position:absolute;margin-left:205pt;margin-top:8.8pt;width:18.7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175895</wp:posOffset>
                </wp:positionV>
                <wp:extent cx="3941445" cy="22320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本人性格开朗、形态爱笑、心态畅达但在某些方面又不失严谨懂得如何有的方矢。“爱思考、重学习”是我的座右铭。虽学有偏癖，但爱好广泛。从中学到大学，对知识尤其是课外知识有着一定的追求，自诩知识量比较丰富。但爱好广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75.75pt;mso-wrap-distance-left:9.05pt;mso-wrap-distance-right:9.05pt;mso-wrap-distance-top:0pt;mso-wrap-distance-bottom:0pt;margin-top:13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本人性格开朗、形态爱笑、心态畅达但在某些方面又不失严谨懂得如何有的方矢。“爱思考、重学习”是我的座右铭。虽学有偏癖，但爱好广泛。从中学到大学，对知识尤其是课外知识有着一定的追求，自诩知识量比较丰富。但爱好广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100</wp:posOffset>
                </wp:positionH>
                <wp:positionV relativeFrom="paragraph">
                  <wp:posOffset>2153920</wp:posOffset>
                </wp:positionV>
                <wp:extent cx="2226310" cy="440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签名：</w:t>
                            </w:r>
                            <w:r>
                              <w:rPr>
                                <w:rFonts w:ascii="苏新诗鼠标行书简;宋体" w:hAnsi="苏新诗鼠标行书简;宋体" w:cs="苏新诗鼠标行书简;宋体" w:eastAsia="苏新诗鼠标行书简;宋体"/>
                                <w:b w:val="false"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守护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4.7pt;mso-wrap-distance-left:9.05pt;mso-wrap-distance-right:9.05pt;mso-wrap-distance-top:0pt;mso-wrap-distance-bottom:0pt;margin-top:169.6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40"/>
                          <w:szCs w:val="40"/>
                          <w:lang w:val="en-US" w:eastAsia="zh-CN" w:bidi="ar-SA"/>
                        </w:rPr>
                        <w:t>签名：</w:t>
                      </w:r>
                      <w:r>
                        <w:rPr>
                          <w:rFonts w:ascii="苏新诗鼠标行书简;宋体" w:hAnsi="苏新诗鼠标行书简;宋体" w:cs="苏新诗鼠标行书简;宋体" w:eastAsia="苏新诗鼠标行书简;宋体"/>
                          <w:b w:val="false"/>
                          <w:bCs/>
                          <w:color w:val="000000"/>
                          <w:kern w:val="2"/>
                          <w:sz w:val="40"/>
                          <w:szCs w:val="40"/>
                          <w:lang w:val="en-US" w:eastAsia="zh-CN" w:bidi="ar-SA"/>
                        </w:rPr>
                        <w:t>守护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苏新诗鼠标行书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0:00Z</dcterms:created>
  <dc:creator>Stray</dc:creator>
  <dc:description/>
  <dc:language>en-US</dc:language>
  <cp:lastModifiedBy>admin</cp:lastModifiedBy>
  <dcterms:modified xsi:type="dcterms:W3CDTF">2016-06-06T02:1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