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69215" cy="204470"/>
                <wp:effectExtent l="0" t="0" r="0" b="0"/>
                <wp:wrapNone/>
                <wp:docPr id="1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044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#95b3d7" stroked="f" o:allowincell="f" style="position:absolute;margin-left:-31.75pt;margin-top:-6.7pt;width:5.4pt;height:16.05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-770890</wp:posOffset>
                </wp:positionV>
                <wp:extent cx="55245" cy="10274935"/>
                <wp:effectExtent l="9525" t="635" r="9525" b="635"/>
                <wp:wrapNone/>
                <wp:docPr id="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027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86.55pt;margin-top:-60.7pt;width:4.35pt;height:809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6910</wp:posOffset>
            </wp:positionH>
            <wp:positionV relativeFrom="paragraph">
              <wp:posOffset>-212090</wp:posOffset>
            </wp:positionV>
            <wp:extent cx="1384300" cy="16586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0</wp:posOffset>
            </wp:positionH>
            <wp:positionV relativeFrom="paragraph">
              <wp:posOffset>-359410</wp:posOffset>
            </wp:positionV>
            <wp:extent cx="367665" cy="305435"/>
            <wp:effectExtent l="0" t="0" r="0" b="0"/>
            <wp:wrapNone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01" r="-438" b="-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-193675</wp:posOffset>
                </wp:positionV>
                <wp:extent cx="3235960" cy="1270"/>
                <wp:effectExtent l="635" t="9525" r="635" b="9525"/>
                <wp:wrapNone/>
                <wp:docPr id="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20.55pt;margin-top:-15.25pt;width:254.75pt;height:0.1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1226820</wp:posOffset>
                </wp:positionH>
                <wp:positionV relativeFrom="paragraph">
                  <wp:posOffset>-953770</wp:posOffset>
                </wp:positionV>
                <wp:extent cx="7667625" cy="158750"/>
                <wp:effectExtent l="635" t="0" r="0" b="0"/>
                <wp:wrapNone/>
                <wp:docPr id="6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#548dd4" stroked="f" o:allowincell="f" style="position:absolute;margin-left:-96.6pt;margin-top:-75.1pt;width:603.7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-419735</wp:posOffset>
                </wp:positionV>
                <wp:extent cx="4630420" cy="17608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2011.9-2015.6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苏州市苏州学院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营销学专业              本科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主修课程：西方经济学会计学基础，税法，成本会计，财务会计，会计电算化，中级财务管理，审计，会计电算化，税务学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38.65pt;mso-wrap-distance-left:9.05pt;mso-wrap-distance-right:9.05pt;mso-wrap-distance-top:0pt;mso-wrap-distance-bottom:0pt;margin-top:-33.0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毕业院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44061"/>
                          <w:sz w:val="28"/>
                          <w:szCs w:val="28"/>
                        </w:rPr>
                        <w:t xml:space="preserve">2011.9-2015.6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44061"/>
                          <w:sz w:val="28"/>
                          <w:szCs w:val="28"/>
                        </w:rPr>
                        <w:t xml:space="preserve">苏州市苏州学院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44061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44061"/>
                          <w:sz w:val="28"/>
                          <w:szCs w:val="28"/>
                        </w:rPr>
                        <w:t xml:space="preserve">营销学专业              本科 </w:t>
                      </w:r>
                      <w:r>
                        <w:rPr>
                          <w:rFonts w:ascii="微软雅黑" w:hAnsi="微软雅黑" w:cs="微软雅黑" w:eastAsia="微软雅黑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主修课程：西方经济学会计学基础，税法，成本会计，财务会计，会计电算化，中级财务管理，审计，会计电算化，税务学等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ab/>
        <w:t>`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7286625</wp:posOffset>
                </wp:positionV>
                <wp:extent cx="3235960" cy="1270"/>
                <wp:effectExtent l="635" t="9525" r="635" b="952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2.4pt;margin-top:573.75pt;width:254.8pt;height:0.0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695</wp:posOffset>
                </wp:positionH>
                <wp:positionV relativeFrom="paragraph">
                  <wp:posOffset>7075805</wp:posOffset>
                </wp:positionV>
                <wp:extent cx="364490" cy="364490"/>
                <wp:effectExtent l="0" t="0" r="635" b="635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4320"/>
                          <a:chOff x="0" y="0"/>
                          <a:chExt cx="36432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5440"/>
                            <a:ext cx="182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3960"/>
                            <a:ext cx="182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4400"/>
                            <a:ext cx="182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48400"/>
                            <a:ext cx="182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07.85pt;margin-top:557.15pt;width:28.7pt;height:28.7pt" coordorigin="2157,11143" coordsize="574,574">
                <v:oval id="shape_0" ID="椭圆 91" fillcolor="#548dd4" stroked="f" o:allowincell="f" style="position:absolute;left:2157;top:11143;width:573;height:573;mso-wrap-style:none;v-text-anchor:middle">
                  <v:fill o:detectmouseclick="t" type="solid" color2="#ab722b"/>
                  <v:stroke color="#3465a4" joinstyle="round" endcap="flat"/>
                  <w10:wrap type="none"/>
                </v:oval>
                <v:rect id="shape_0" ID="矩形 92" fillcolor="white" stroked="f" o:allowincell="f" style="position:absolute;left:2308;top:11372;width:286;height: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93" fillcolor="white" stroked="f" o:allowincell="f" style="position:absolute;left:2308;top:11291;width:286;height: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94" fillcolor="white" stroked="f" o:allowincell="f" style="position:absolute;left:2308;top:11449;width:286;height: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95" fillcolor="white" stroked="f" o:allowincell="f" style="position:absolute;left:2308;top:11534;width:286;height: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6360</wp:posOffset>
            </wp:positionH>
            <wp:positionV relativeFrom="paragraph">
              <wp:posOffset>5144135</wp:posOffset>
            </wp:positionV>
            <wp:extent cx="335280" cy="357505"/>
            <wp:effectExtent l="0" t="0" r="0" b="0"/>
            <wp:wrapNone/>
            <wp:docPr id="10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403" r="-460" b="-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1096010</wp:posOffset>
            </wp:positionV>
            <wp:extent cx="356870" cy="366395"/>
            <wp:effectExtent l="0" t="0" r="0" b="0"/>
            <wp:wrapNone/>
            <wp:docPr id="1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403" r="-379" b="-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020</wp:posOffset>
                </wp:positionH>
                <wp:positionV relativeFrom="paragraph">
                  <wp:posOffset>1285875</wp:posOffset>
                </wp:positionV>
                <wp:extent cx="3235960" cy="1270"/>
                <wp:effectExtent l="635" t="9525" r="635" b="9525"/>
                <wp:wrapNone/>
                <wp:docPr id="12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222.6pt;margin-top:101.25pt;width:254.8pt;height:0.05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3840</wp:posOffset>
                </wp:positionH>
                <wp:positionV relativeFrom="paragraph">
                  <wp:posOffset>5373370</wp:posOffset>
                </wp:positionV>
                <wp:extent cx="3235960" cy="1270"/>
                <wp:effectExtent l="635" t="9525" r="635" b="9525"/>
                <wp:wrapNone/>
                <wp:docPr id="13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219.2pt;margin-top:423.1pt;width:254.8pt;height:0.1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1226820</wp:posOffset>
                </wp:positionH>
                <wp:positionV relativeFrom="paragraph">
                  <wp:posOffset>9223375</wp:posOffset>
                </wp:positionV>
                <wp:extent cx="7667625" cy="158750"/>
                <wp:effectExtent l="635" t="0" r="0" b="0"/>
                <wp:wrapNone/>
                <wp:docPr id="14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#548dd4" stroked="f" o:allowincell="f" style="position:absolute;margin-left:-96.6pt;margin-top:726.25pt;width:603.7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1545</wp:posOffset>
                </wp:positionH>
                <wp:positionV relativeFrom="paragraph">
                  <wp:posOffset>3666490</wp:posOffset>
                </wp:positionV>
                <wp:extent cx="1797685" cy="1270"/>
                <wp:effectExtent l="635" t="14605" r="635" b="14605"/>
                <wp:wrapNone/>
                <wp:docPr id="1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-73.35pt;margin-top:288.7pt;width:141.55pt;height:0.05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8045</wp:posOffset>
                </wp:positionH>
                <wp:positionV relativeFrom="paragraph">
                  <wp:posOffset>7983220</wp:posOffset>
                </wp:positionV>
                <wp:extent cx="1797685" cy="1270"/>
                <wp:effectExtent l="635" t="14605" r="635" b="14605"/>
                <wp:wrapNone/>
                <wp:docPr id="1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7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-68.35pt;margin-top:628.6pt;width:141.5pt;height:0.05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9005</wp:posOffset>
                </wp:positionH>
                <wp:positionV relativeFrom="paragraph">
                  <wp:posOffset>4780915</wp:posOffset>
                </wp:positionV>
                <wp:extent cx="1797685" cy="1270"/>
                <wp:effectExtent l="635" t="14605" r="635" b="14605"/>
                <wp:wrapNone/>
                <wp:docPr id="1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-73.15pt;margin-top:376.45pt;width:141.55pt;height:0.1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1473200</wp:posOffset>
                </wp:positionV>
                <wp:extent cx="1809750" cy="19672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亿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贯：扬州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销售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地：苏州高新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1995.0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政治面貌：团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4.9pt;mso-wrap-distance-left:9.05pt;mso-wrap-distance-right:9.05pt;mso-wrap-distance-top:0pt;mso-wrap-distance-bottom:0pt;margin-top:116pt;mso-position-vertical-relative:text;margin-left:-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亿铭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籍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贯：扬州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销售经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现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居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地：苏州高新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1995.09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政治面貌：团员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Bookman Old Style" w:hAnsi="Bookman Old Style" w:cs="Bookman Old Style" w:eastAsia="Bookman Old Style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916940</wp:posOffset>
                </wp:positionV>
                <wp:extent cx="4627880" cy="41516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"/>
                              <w:rPr>
                                <w:rFonts w:ascii="微软雅黑" w:hAnsi="微软雅黑" w:eastAsia="微软雅黑" w:cs="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1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Cs w:val="24"/>
                              </w:rPr>
                              <w:t>2015.07~2015.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Cs w:val="24"/>
                              </w:rPr>
                              <w:t>苏州文化发展有限公司     销售实习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快速学习收藏专业知识与行业动态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跟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销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主管学习销售话术和销售技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每天拨打电话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条 ，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发现客户的潜在需求，根据客户的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为客户推荐藏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与几家大客户建立并保持良好的关系，并连续两个月得到了月度销售亚军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15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Cs w:val="24"/>
                              </w:rPr>
                              <w:t>2014.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Cs w:val="24"/>
                              </w:rPr>
                              <w:t>~2014.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Cs w:val="24"/>
                              </w:rPr>
                              <w:t>苏宁电器苏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Cs w:val="24"/>
                              </w:rPr>
                              <w:t>分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Cs w:val="24"/>
                              </w:rPr>
                              <w:t xml:space="preserve">       兼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kern w:val="2"/>
                                <w:szCs w:val="24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主要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为在门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销售华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品牌的电脑产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为顾客做产品介绍、性能讲解，并答疑解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每天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个小时，日销售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超额完成销售指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完成领导布置的其他任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326.9pt;mso-wrap-distance-left:9.05pt;mso-wrap-distance-right:9.05pt;mso-wrap-distance-top:0pt;mso-wrap-distance-bottom:0pt;margin-top:72.2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工作经验</w:t>
                      </w:r>
                    </w:p>
                    <w:p>
                      <w:pPr>
                        <w:pStyle w:val="Normal"/>
                        <w:snapToGrid w:val="false"/>
                        <w:ind w:firstLine="50"/>
                        <w:rPr>
                          <w:rFonts w:ascii="微软雅黑" w:hAnsi="微软雅黑" w:eastAsia="微软雅黑" w:cs="微软雅黑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156"/>
                        <w:rPr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Cs w:val="24"/>
                        </w:rPr>
                        <w:t>2015.07~2015.0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Cs w:val="24"/>
                        </w:rPr>
                        <w:t>苏州文化发展有限公司     销售实习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快速学习收藏专业知识与行业动态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跟随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销售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主管学习销售话术和销售技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每天拨打电话约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条 ，及时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发现客户的潜在需求，根据客户的需要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为客户推荐藏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与几家大客户建立并保持良好的关系，并连续两个月得到了月度销售亚军。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156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Cs w:val="24"/>
                        </w:rPr>
                        <w:t>2014.0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Cs w:val="24"/>
                        </w:rPr>
                        <w:t>~2014.0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Cs w:val="24"/>
                        </w:rPr>
                        <w:t>苏宁电器苏州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Cs w:val="24"/>
                        </w:rPr>
                        <w:t>分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Cs w:val="24"/>
                        </w:rPr>
                        <w:t xml:space="preserve">       兼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kern w:val="2"/>
                          <w:szCs w:val="24"/>
                        </w:rPr>
                        <w:t>销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主要工作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为在门店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销售华硕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品牌的电脑产品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为顾客做产品介绍、性能讲解，并答疑解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每天工作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个小时，日销售额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，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超额完成销售指标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完成领导布置的其他任务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865</wp:posOffset>
                </wp:positionH>
                <wp:positionV relativeFrom="paragraph">
                  <wp:posOffset>7038340</wp:posOffset>
                </wp:positionV>
                <wp:extent cx="4441190" cy="19278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0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协会秘书长经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组织委员经历，多次策划组织活动经历，专业成绩优秀，具备较强学习能力和适应能力，有团队精神，能快速融入新团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销售相关实习经历，熟悉销售工作流程，能准确发现客户潜在需求并有针对性的销售，能胜任高压力的销售工作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51.8pt;mso-wrap-distance-left:9.05pt;mso-wrap-distance-right:9.05pt;mso-wrap-distance-top:0pt;mso-wrap-distance-bottom:0pt;margin-top:554.2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00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自我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协会秘书长经历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组织委员经历，多次策划组织活动经历，专业成绩优秀，具备较强学习能力和适应能力，有团队精神，能快速融入新团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销售相关实习经历，熟悉销售工作流程，能准确发现客户潜在需求并有针对性的销售，能胜任高压力的销售工作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1410</wp:posOffset>
                </wp:positionH>
                <wp:positionV relativeFrom="paragraph">
                  <wp:posOffset>4934585</wp:posOffset>
                </wp:positionV>
                <wp:extent cx="2159635" cy="26060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1020" w:hanging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能力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学英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普通话水平二级甲等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普通话流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56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具有良好的沟通表达能力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left="1020" w:hanging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计算机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全国计算机二级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日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05.2pt;mso-wrap-distance-left:9.05pt;mso-wrap-distance-right:9.05pt;mso-wrap-distance-top:0pt;mso-wrap-distance-bottom:0pt;margin-top:388.55pt;mso-position-vertical-relative:text;margin-left:-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ind w:left="1020" w:hanging="600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语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能力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大学英语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四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普通话水平二级甲等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普通话流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0" w:after="156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具有良好的沟通表达能力</w:t>
                      </w:r>
                    </w:p>
                    <w:p>
                      <w:pPr>
                        <w:pStyle w:val="Style17"/>
                        <w:snapToGrid w:val="false"/>
                        <w:spacing w:before="0" w:after="0"/>
                        <w:ind w:left="1020" w:hanging="600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计算机能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全国计算机二级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日常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76" w:before="0" w:after="0"/>
                        <w:ind w:left="420" w:hanging="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5100955</wp:posOffset>
                </wp:positionV>
                <wp:extent cx="4232275" cy="1938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0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荣誉奖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连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获得校奖学金一等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获“优秀毕业生”称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校演讲比赛优秀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度“三等奖”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度“学习积极分子”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Bookman Old Style" w:hAnsi="Bookman Old Style" w:eastAsia="微软雅黑" w:cs="Times New Roman"/>
                                <w:color w:val="24406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Bookman Old Style" w:hAnsi="Bookman Old Style"/>
                                <w:color w:val="24406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52.65pt;mso-wrap-distance-left:9.05pt;mso-wrap-distance-right:9.05pt;mso-wrap-distance-top:0pt;mso-wrap-distance-bottom:0pt;margin-top:401.65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00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荣誉奖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连续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获得校奖学金一等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获“优秀毕业生”称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校演讲比赛优秀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度“三等奖”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度“学习积极分子”称号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Bookman Old Style" w:hAnsi="Bookman Old Style" w:eastAsia="微软雅黑" w:cs="Times New Roman"/>
                          <w:color w:val="244061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Times New Roman" w:ascii="Bookman Old Style" w:hAnsi="Bookman Old Style"/>
                          <w:color w:val="244061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0</wp:posOffset>
                </wp:positionH>
                <wp:positionV relativeFrom="paragraph">
                  <wp:posOffset>3732530</wp:posOffset>
                </wp:positionV>
                <wp:extent cx="1705610" cy="6832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8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10515620@qq.com </w:t>
                            </w: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3.8pt;mso-wrap-distance-left:9.05pt;mso-wrap-distance-right:9.05pt;mso-wrap-distance-top:0pt;mso-wrap-distance-bottom:0pt;margin-top:293.9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186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000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00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10515620@qq.com </w:t>
                      </w: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9810</wp:posOffset>
                </wp:positionH>
                <wp:positionV relativeFrom="paragraph">
                  <wp:posOffset>7919720</wp:posOffset>
                </wp:positionV>
                <wp:extent cx="2025650" cy="8572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游泳、篮球、羽毛球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摄影、户外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67.5pt;mso-wrap-distance-left:9.05pt;mso-wrap-distance-right:9.05pt;mso-wrap-distance-top:0pt;mso-wrap-distance-bottom:0pt;margin-top:623.6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游泳、篮球、羽毛球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摄影、户外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3237865</wp:posOffset>
                </wp:positionV>
                <wp:extent cx="1003300" cy="504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24406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联系方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24406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254.9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244061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0"/>
                          <w:szCs w:val="30"/>
                        </w:rPr>
                        <w:t>联系方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244061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244061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244061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244061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4515</wp:posOffset>
                </wp:positionH>
                <wp:positionV relativeFrom="paragraph">
                  <wp:posOffset>4360545</wp:posOffset>
                </wp:positionV>
                <wp:extent cx="1003300" cy="504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24406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技能证书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24406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343.3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244061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0"/>
                          <w:szCs w:val="30"/>
                        </w:rPr>
                        <w:t>技能证书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244061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244061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244061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244061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785</wp:posOffset>
                </wp:positionH>
                <wp:positionV relativeFrom="paragraph">
                  <wp:posOffset>7522210</wp:posOffset>
                </wp:positionV>
                <wp:extent cx="1003300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24406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兴趣爱好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24406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244061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592.3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244061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0"/>
                          <w:szCs w:val="30"/>
                        </w:rPr>
                        <w:t>兴趣爱好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244061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244061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244061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244061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7:00Z</dcterms:created>
  <dc:creator>NOUN</dc:creator>
  <dc:description/>
  <dc:language>en-US</dc:language>
  <cp:lastModifiedBy>admin</cp:lastModifiedBy>
  <cp:lastPrinted>2016-03-13T22:50:00Z</cp:lastPrinted>
  <dcterms:modified xsi:type="dcterms:W3CDTF">2016-06-06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