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ge">
                  <wp:posOffset>2490470</wp:posOffset>
                </wp:positionV>
                <wp:extent cx="588645" cy="7150735"/>
                <wp:effectExtent l="635" t="635" r="0" b="0"/>
                <wp:wrapNone/>
                <wp:docPr id="1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715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147" h="4634927">
                              <a:moveTo>
                                <a:pt x="395074" y="0"/>
                              </a:moveTo>
                              <a:lnTo>
                                <a:pt x="688487" y="386455"/>
                              </a:lnTo>
                              <a:lnTo>
                                <a:pt x="790147" y="520352"/>
                              </a:lnTo>
                              <a:lnTo>
                                <a:pt x="610143" y="520352"/>
                              </a:lnTo>
                              <a:lnTo>
                                <a:pt x="610143" y="4634927"/>
                              </a:lnTo>
                              <a:lnTo>
                                <a:pt x="180006" y="4634927"/>
                              </a:lnTo>
                              <a:lnTo>
                                <a:pt x="180006" y="520352"/>
                              </a:lnTo>
                              <a:lnTo>
                                <a:pt x="0" y="520352"/>
                              </a:lnTo>
                              <a:lnTo>
                                <a:pt x="101661" y="386455"/>
                              </a:lnTo>
                              <a:lnTo>
                                <a:pt x="3950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790147,4634927" path="m395074,0l688487,386455l790147,520352l610143,520352l610143,4634927l180006,4634927l180006,520352l0,520352l101661,386455l395074,0xe" fillcolor="#5f5f5f" stroked="f" o:allowincell="f" style="position:absolute;margin-left:256.45pt;margin-top:196.1pt;width:46.3pt;height:563pt;mso-wrap-style:none;v-text-anchor:middle;mso-position-horizontal-relative:page;mso-position-vertical-relative:page">
                <v:fill o:detectmouseclick="t" type="solid" color2="#a0a0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3460115</wp:posOffset>
                </wp:positionV>
                <wp:extent cx="3211830" cy="712470"/>
                <wp:effectExtent l="1270" t="0" r="635" b="28130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712440"/>
                          <a:chOff x="0" y="0"/>
                          <a:chExt cx="321192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2400" cy="712440"/>
                          </a:xfrm>
                          <a:prstGeom prst="pie">
                            <a:avLst/>
                          </a:prstGeom>
                          <a:solidFill>
                            <a:srgbClr val="0dd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48"/>
                                  <w:szCs w:val="44"/>
                                  <w:rFonts w:ascii="华文楷体" w:hAnsi="华文楷体" w:eastAsia="华文楷体" w:cs="华文楷体"/>
                                  <w:color w:val="auto"/>
                                  <w:lang w:val="en-US" w:eastAsia="zh-CN"/>
                                </w:rPr>
                                <w:t>教育经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09080"/>
                            <a:ext cx="779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25" h="142875">
                                <a:moveTo>
                                  <a:pt x="0" y="142875"/>
                                </a:moveTo>
                                <a:lnTo>
                                  <a:pt x="469900" y="0"/>
                                </a:lnTo>
                                <a:lnTo>
                                  <a:pt x="923925" y="13970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8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227880"/>
                            <a:ext cx="779760" cy="434520"/>
                          </a:xfrm>
                          <a:prstGeom prst="rect">
                            <a:avLst/>
                          </a:prstGeom>
                          <a:solidFill>
                            <a:srgbClr val="0bbd9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5.45pt;margin-top:272.45pt;width:252.9pt;height:56.1pt" coordorigin="1109,5449" coordsize="5058,1122">
                <v:rect id="shape_0" ID="任意多边形 23" coordsize="3024977,790148" path="m520353,0l520353,154147l3024977,154147l3024977,636001l520353,636001l520353,790148l0,395074l520353,0xe" fillcolor="#0ddbb4" stroked="f" o:allowincell="f" style="position:absolute;left:1109;top:5449;width:4302;height:1121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48"/>
                            <w:szCs w:val="44"/>
                            <w:rFonts w:ascii="华文楷体" w:hAnsi="华文楷体" w:eastAsia="华文楷体" w:cs="华文楷体"/>
                            <w:color w:val="auto"/>
                            <w:lang w:val="en-US" w:eastAsia="zh-CN"/>
                          </w:rPr>
                          <w:t>教育经历</w:t>
                        </w:r>
                      </w:p>
                    </w:txbxContent>
                  </v:textbox>
                  <v:fill o:detectmouseclick="t" type="solid" color2="#f2244b"/>
                  <v:stroke color="#3465a4" joinstyle="round" endcap="flat"/>
                  <w10:wrap type="none"/>
                </v:rect>
                <v:shape id="shape_0" ID="任意多边形 11" coordsize="923925,142875" path="m0,142875l469900,0l923925,139700l0,142875xe" fillcolor="#08866e" stroked="f" o:allowincell="f" style="position:absolute;left:4939;top:5621;width:1227;height:188;mso-wrap-style:none;v-text-anchor:middle;mso-position-horizontal-relative:page;mso-position-vertical-relative:page">
                  <v:fill o:detectmouseclick="t" type="solid" color2="#f7799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bbd9b" stroked="f" o:allowincell="f" style="position:absolute;left:4939;top:5808;width:1227;height:68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f442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0080</wp:posOffset>
                </wp:positionH>
                <wp:positionV relativeFrom="page">
                  <wp:posOffset>4948555</wp:posOffset>
                </wp:positionV>
                <wp:extent cx="3213100" cy="712470"/>
                <wp:effectExtent l="0" t="0" r="0" b="28130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712440"/>
                          <a:chOff x="0" y="0"/>
                          <a:chExt cx="3213000" cy="712440"/>
                        </a:xfrm>
                      </wpg:grpSpPr>
                      <wps:wsp>
                        <wps:cNvSpPr/>
                        <wps:spPr>
                          <a:xfrm flipH="1">
                            <a:off x="481320" y="0"/>
                            <a:ext cx="2731680" cy="712440"/>
                          </a:xfrm>
                          <a:prstGeom prst="pie">
                            <a:avLst/>
                          </a:prstGeom>
                          <a:solidFill>
                            <a:srgbClr val="1bd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48"/>
                                  <w:szCs w:val="44"/>
                                  <w:rFonts w:ascii="华文楷体" w:hAnsi="华文楷体" w:eastAsia="华文楷体" w:cs="华文楷体"/>
                                  <w:color w:val="auto"/>
                                  <w:lang w:val="en-US" w:eastAsia="zh-CN"/>
                                </w:rPr>
                                <w:t>实践经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" y="109080"/>
                            <a:ext cx="777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25" h="142875">
                                <a:moveTo>
                                  <a:pt x="0" y="142875"/>
                                </a:moveTo>
                                <a:lnTo>
                                  <a:pt x="469900" y="0"/>
                                </a:lnTo>
                                <a:lnTo>
                                  <a:pt x="923925" y="13970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779760" cy="434520"/>
                          </a:xfrm>
                          <a:prstGeom prst="rect">
                            <a:avLst/>
                          </a:prstGeom>
                          <a:solidFill>
                            <a:srgbClr val="16ae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0.4pt;margin-top:389.65pt;width:253pt;height:56.1pt" coordorigin="5008,7793" coordsize="5060,1122">
                <v:rect id="shape_0" ID="任意多边形 26" coordsize="3024977,790148" path="m520353,0l520353,154147l3024977,154147l3024977,636001l520353,636001l520353,790148l0,395074l520353,0xe" fillcolor="#1bd3e1" stroked="f" o:allowincell="f" style="position:absolute;left:5766;top:7793;width:4301;height:1121;flip:x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48"/>
                            <w:szCs w:val="44"/>
                            <w:rFonts w:ascii="华文楷体" w:hAnsi="华文楷体" w:eastAsia="华文楷体" w:cs="华文楷体"/>
                            <w:color w:val="auto"/>
                            <w:lang w:val="en-US" w:eastAsia="zh-CN"/>
                          </w:rPr>
                          <w:t>实践经历</w:t>
                        </w:r>
                      </w:p>
                    </w:txbxContent>
                  </v:textbox>
                  <v:fill o:detectmouseclick="t" type="solid" color2="#e42c1e"/>
                  <v:stroke color="#3465a4" joinstyle="round" endcap="flat"/>
                  <w10:wrap type="none"/>
                </v:rect>
                <v:shape id="shape_0" ID="任意多边形 27" coordsize="923925,142875" path="m0,142875l469900,0l923925,139700l0,142875xe" fillcolor="#0e7078" stroked="f" o:allowincell="f" style="position:absolute;left:5011;top:7965;width:1224;height:188;flip:x;mso-wrap-style:none;v-text-anchor:middle;mso-position-horizontal-relative:page;mso-position-vertical-relative:page">
                  <v:fill o:detectmouseclick="t" type="solid" color2="#f18f87"/>
                  <v:stroke color="#3465a4" joinstyle="round" endcap="flat"/>
                  <w10:wrap type="none"/>
                </v:shape>
                <v:shape id="shape_0" fillcolor="#16aeba" stroked="f" o:allowincell="f" style="position:absolute;left:5008;top:8152;width:1227;height:68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e9514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6511290</wp:posOffset>
                </wp:positionV>
                <wp:extent cx="3211830" cy="712470"/>
                <wp:effectExtent l="1270" t="0" r="635" b="20447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712440"/>
                          <a:chOff x="0" y="0"/>
                          <a:chExt cx="3211920" cy="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2400" cy="712440"/>
                          </a:xfrm>
                          <a:prstGeom prst="pie">
                            <a:avLst/>
                          </a:prstGeom>
                          <a:solidFill>
                            <a:srgbClr val="0dd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48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技能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09080"/>
                            <a:ext cx="779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25" h="142875">
                                <a:moveTo>
                                  <a:pt x="0" y="142875"/>
                                </a:moveTo>
                                <a:lnTo>
                                  <a:pt x="469900" y="0"/>
                                </a:lnTo>
                                <a:lnTo>
                                  <a:pt x="923925" y="13970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8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227880"/>
                            <a:ext cx="779760" cy="434520"/>
                          </a:xfrm>
                          <a:prstGeom prst="rect">
                            <a:avLst/>
                          </a:prstGeom>
                          <a:solidFill>
                            <a:srgbClr val="0bbd9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3.3pt;margin-top:512.7pt;width:252.9pt;height:56.1pt" coordorigin="1066,10254" coordsize="5058,1122">
                <v:rect id="shape_0" ID="任意多边形 30" coordsize="3024977,790148" path="m520353,0l520353,154147l3024977,154147l3024977,636001l520353,636001l520353,790148l0,395074l520353,0xe" fillcolor="#0ddbb4" stroked="f" o:allowincell="f" style="position:absolute;left:1066;top:10254;width:4302;height:1121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48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技能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f2244b"/>
                  <v:stroke color="#3465a4" joinstyle="round" endcap="flat"/>
                  <w10:wrap type="none"/>
                </v:rect>
                <v:shape id="shape_0" ID="任意多边形 31" coordsize="923925,142875" path="m0,142875l469900,0l923925,139700l0,142875xe" fillcolor="#08866e" stroked="f" o:allowincell="f" style="position:absolute;left:4896;top:10426;width:1227;height:188;mso-wrap-style:none;v-text-anchor:middle;mso-position-horizontal-relative:page;mso-position-vertical-relative:page">
                  <v:fill o:detectmouseclick="t" type="solid" color2="#f77991"/>
                  <v:stroke color="#3465a4" joinstyle="round" endcap="flat"/>
                  <w10:wrap type="none"/>
                </v:shape>
                <v:shape id="shape_0" fillcolor="#0bbd9b" stroked="f" o:allowincell="f" style="position:absolute;left:4896;top:10613;width:1227;height:68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f442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3890</wp:posOffset>
                </wp:positionH>
                <wp:positionV relativeFrom="page">
                  <wp:posOffset>7992745</wp:posOffset>
                </wp:positionV>
                <wp:extent cx="3213100" cy="713740"/>
                <wp:effectExtent l="0" t="0" r="0" b="28067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713880"/>
                          <a:chOff x="0" y="0"/>
                          <a:chExt cx="3213000" cy="713880"/>
                        </a:xfrm>
                      </wpg:grpSpPr>
                      <wps:wsp>
                        <wps:cNvSpPr/>
                        <wps:spPr>
                          <a:xfrm flipH="1">
                            <a:off x="481320" y="0"/>
                            <a:ext cx="2731680" cy="713880"/>
                          </a:xfrm>
                          <a:prstGeom prst="pie">
                            <a:avLst/>
                          </a:prstGeom>
                          <a:solidFill>
                            <a:srgbClr val="1bd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8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48"/>
                                  <w:szCs w:val="44"/>
                                  <w:rFonts w:ascii="华文楷体" w:hAnsi="华文楷体" w:eastAsia="华文楷体" w:cs="华文楷体"/>
                                  <w:color w:val="auto"/>
                                  <w:lang w:val="en-US" w:eastAsia="zh-CN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" y="109080"/>
                            <a:ext cx="777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25" h="142875">
                                <a:moveTo>
                                  <a:pt x="0" y="142875"/>
                                </a:moveTo>
                                <a:lnTo>
                                  <a:pt x="469900" y="0"/>
                                </a:lnTo>
                                <a:lnTo>
                                  <a:pt x="923925" y="13970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779760" cy="434520"/>
                          </a:xfrm>
                          <a:prstGeom prst="rect">
                            <a:avLst/>
                          </a:prstGeom>
                          <a:solidFill>
                            <a:srgbClr val="16ae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50.7pt;margin-top:629.35pt;width:253pt;height:56.2pt" coordorigin="5014,12587" coordsize="5060,1124">
                <v:rect id="shape_0" ID="任意多边形 34" coordsize="3024977,790148" path="m520353,0l520353,154147l3024977,154147l3024977,636001l520353,636001l520353,790148l0,395074l520353,0xe" fillcolor="#1bd3e1" stroked="f" o:allowincell="f" style="position:absolute;left:5772;top:12587;width:4301;height:1123;flip:x;mso-wrap-style:square;v-text-anchor:middle;mso-position-horizontal-relative:page;mso-position-vertical-relative:pag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8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 w:val="48"/>
                            <w:szCs w:val="44"/>
                            <w:rFonts w:ascii="华文楷体" w:hAnsi="华文楷体" w:eastAsia="华文楷体" w:cs="华文楷体"/>
                            <w:color w:val="auto"/>
                            <w:lang w:val="en-US" w:eastAsia="zh-CN"/>
                          </w:rPr>
                          <w:t>自我评价</w:t>
                        </w:r>
                      </w:p>
                    </w:txbxContent>
                  </v:textbox>
                  <v:fill o:detectmouseclick="t" type="solid" color2="#e42c1e"/>
                  <v:stroke color="#3465a4" joinstyle="round" endcap="flat"/>
                  <w10:wrap type="none"/>
                </v:rect>
                <v:shape id="shape_0" ID="任意多边形 35" coordsize="923925,142875" path="m0,142875l469900,0l923925,139700l0,142875xe" fillcolor="#0e7078" stroked="f" o:allowincell="f" style="position:absolute;left:5016;top:12759;width:1224;height:188;flip:x;mso-wrap-style:none;v-text-anchor:middle;mso-position-horizontal-relative:page;mso-position-vertical-relative:page">
                  <v:fill o:detectmouseclick="t" type="solid" color2="#f18f87"/>
                  <v:stroke color="#3465a4" joinstyle="round" endcap="flat"/>
                  <w10:wrap type="none"/>
                </v:shape>
                <v:shape id="shape_0" fillcolor="#16aeba" stroked="f" o:allowincell="f" style="position:absolute;left:5014;top:12946;width:1227;height:68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e9514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985</wp:posOffset>
            </wp:positionH>
            <wp:positionV relativeFrom="paragraph">
              <wp:posOffset>38735</wp:posOffset>
            </wp:positionV>
            <wp:extent cx="1487170" cy="1487805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2306955</wp:posOffset>
                </wp:positionV>
                <wp:extent cx="1790700" cy="1362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185-0019-0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silency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7.25pt;mso-wrap-distance-left:9.05pt;mso-wrap-distance-right:9.05pt;mso-wrap-distance-top:0pt;mso-wrap-distance-bottom:0pt;margin-top:181.6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>联系方式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>185-0019-00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>silency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315595</wp:posOffset>
                </wp:positionV>
                <wp:extent cx="1790700" cy="1049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  <w:lang w:val="en-US" w:eastAsia="zh-CN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36"/>
                                <w:szCs w:val="36"/>
                                <w:lang w:val="en-US" w:eastAsia="zh-CN"/>
                              </w:rPr>
                              <w:t>会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2.6pt;mso-wrap-distance-left:9.05pt;mso-wrap-distance-right:9.05pt;mso-wrap-distance-top:0pt;mso-wrap-distance-bottom:0pt;margin-top:24.8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华文楷体" w:hAnsi="华文楷体" w:eastAsia="华文楷体" w:cs="华文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4"/>
                          <w:szCs w:val="24"/>
                          <w:lang w:val="en-US" w:eastAsia="zh-CN"/>
                        </w:rPr>
                        <w:t>求职意向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楷体" w:hAnsi="华文楷体" w:eastAsia="华文楷体" w:cs="华文楷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36"/>
                          <w:szCs w:val="36"/>
                          <w:lang w:val="en-US" w:eastAsia="zh-CN"/>
                        </w:rPr>
                        <w:t>会计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1515</wp:posOffset>
                </wp:positionH>
                <wp:positionV relativeFrom="paragraph">
                  <wp:posOffset>3398520</wp:posOffset>
                </wp:positionV>
                <wp:extent cx="2647950" cy="2133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0" w:name="TSelUnit_8"/>
                                  <w:bookmarkEnd w:id="0"/>
                                  <w:r>
                                    <w:rPr>
                                      <w:rFonts w:ascii="华文楷体" w:hAnsi="华文楷体" w:cs="华文楷体" w:eastAsia="华文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阳高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9-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C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管理学硕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要课程：工商企业管理、民法商法学、会计初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8pt;mso-wrap-distance-left:9.05pt;mso-wrap-distance-right:9.05pt;mso-wrap-distance-top:0pt;mso-wrap-distance-bottom:0pt;margin-top:267.6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楷体" w:hAnsi="华文楷体" w:eastAsia="华文楷体" w:cs="华文楷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1" w:name="TSelUnit_8"/>
                            <w:bookmarkEnd w:id="1"/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海阳高职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华文楷体" w:hAnsi="华文楷体" w:eastAsia="华文楷体" w:cs="华文楷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9-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  <w:t>财务管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auto" w:val="clear"/>
                              </w:rPr>
                              <w:t>C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管理学硕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主要课程：工商企业管理、民法商法学、会计初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4751705</wp:posOffset>
                </wp:positionV>
                <wp:extent cx="3370580" cy="2357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2" w:name="TSelUnit_14"/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经验交流会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3" w:name="TSelUnit_15"/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9-201</w:t>
                                  </w:r>
                                  <w:bookmarkEnd w:id="3"/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底，在组织部负责执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场就业经验交流会，通过与团队成员搜集近年来专业就业情况，拟定活动话题并邀请企业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HR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、优秀毕业生进行经验交流，最后成功的让全年级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位同学拟定出了自己的就业计划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85.65pt;mso-wrap-distance-left:9.05pt;mso-wrap-distance-right:9.05pt;mso-wrap-distance-top:0pt;mso-wrap-distance-bottom:0pt;margin-top:374.1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2618"/>
                      </w:tblGrid>
                      <w:tr>
                        <w:trPr/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4" w:name="TSelUnit_14"/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就业经验交流会</w:t>
                            </w:r>
                            <w:bookmarkEnd w:id="4"/>
                          </w:p>
                        </w:tc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bookmarkStart w:id="5" w:name="TSelUnit_15"/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09-201</w:t>
                            </w:r>
                            <w:bookmarkEnd w:id="5"/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2013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年底，在组织部负责执行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场就业经验交流会，通过与团队成员搜集近年来专业就业情况，拟定活动话题并邀请企业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HR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、优秀毕业生进行经验交流，最后成功的让全年级</w:t>
                      </w: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500</w:t>
                      </w:r>
                      <w:r>
                        <w:rPr>
                          <w:rFonts w:ascii="华文楷体" w:hAnsi="华文楷体" w:cs="华文楷体" w:eastAsia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位同学拟定出了自己的就业计划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7771765</wp:posOffset>
                </wp:positionV>
                <wp:extent cx="3370580" cy="1710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6"/>
                            </w:tblGrid>
                            <w:tr>
                              <w:trPr/>
                              <w:tc>
                                <w:tcPr>
                                  <w:tcW w:w="5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历不高，但是我一直努力着，争取着，奋斗着不会太多的空洞和老套，但是可以为您做我应该做的事情，为您解决我应该和您希望我解决的问题，相信我，我会做的更好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34.65pt;mso-wrap-distance-left:9.05pt;mso-wrap-distance-right:9.05pt;mso-wrap-distance-top:0pt;mso-wrap-distance-bottom:0pt;margin-top:611.9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6"/>
                      </w:tblGrid>
                      <w:tr>
                        <w:trPr/>
                        <w:tc>
                          <w:tcPr>
                            <w:tcW w:w="52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学历不高，但是我一直努力着，争取着，奋斗着不会太多的空洞和老套，但是可以为您做我应该做的事情，为您解决我应该和您希望我解决的问题，相信我，我会做的更好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华文楷体" w:hAnsi="华文楷体" w:eastAsia="华文楷体" w:cs="华文楷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315</wp:posOffset>
                </wp:positionH>
                <wp:positionV relativeFrom="paragraph">
                  <wp:posOffset>6436995</wp:posOffset>
                </wp:positionV>
                <wp:extent cx="2647950" cy="2133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IMA C01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ET-4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良好的英文听说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IMA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业精英国际挑战赛，优秀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8pt;mso-wrap-distance-left:9.05pt;mso-wrap-distance-right:9.05pt;mso-wrap-distance-top:0pt;mso-wrap-distance-bottom:0pt;margin-top:506.85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IMA C0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级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ET-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，良好的英文听说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IMA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商业精英国际挑战赛，优秀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0:00Z</dcterms:created>
  <dc:creator>Administrator</dc:creator>
  <dc:description/>
  <dc:language>en-US</dc:language>
  <cp:lastModifiedBy>admin</cp:lastModifiedBy>
  <dcterms:modified xsi:type="dcterms:W3CDTF">2016-06-06T01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