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7695</wp:posOffset>
            </wp:positionH>
            <wp:positionV relativeFrom="paragraph">
              <wp:posOffset>-309245</wp:posOffset>
            </wp:positionV>
            <wp:extent cx="1113155" cy="1504315"/>
            <wp:effectExtent l="0" t="0" r="0" b="0"/>
            <wp:wrapNone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8005</wp:posOffset>
                </wp:positionH>
                <wp:positionV relativeFrom="paragraph">
                  <wp:posOffset>-351155</wp:posOffset>
                </wp:positionV>
                <wp:extent cx="1221105" cy="1608455"/>
                <wp:effectExtent l="19685" t="19050" r="18415" b="19050"/>
                <wp:wrapNone/>
                <wp:docPr id="2" name="矩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1120" cy="1608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76b2f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6" stroked="t" o:allowincell="f" style="position:absolute;margin-left:343.15pt;margin-top:-27.7pt;width:96.1pt;height:126.6pt;flip:y;mso-wrap-style:none;v-text-anchor:middle">
                <v:fill o:detectmouseclick="t" on="false"/>
                <v:stroke color="#76b2fa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685</wp:posOffset>
                </wp:positionH>
                <wp:positionV relativeFrom="paragraph">
                  <wp:posOffset>-206375</wp:posOffset>
                </wp:positionV>
                <wp:extent cx="1670050" cy="883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幼圆" w:hAnsi="幼圆" w:eastAsia="幼圆" w:cs="幼圆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sz w:val="72"/>
                                <w:szCs w:val="72"/>
                                <w:lang w:val="en-US" w:eastAsia="zh-CN"/>
                              </w:rPr>
                              <w:t>亿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幼圆" w:hAnsi="幼圆" w:cs="幼圆" w:eastAsia="幼圆"/>
                                <w:b/>
                                <w:bCs w:val="false"/>
                                <w:color w:val="76B2FA"/>
                                <w:sz w:val="24"/>
                                <w:szCs w:val="24"/>
                                <w:lang w:eastAsia="zh-CN"/>
                              </w:rPr>
                              <w:t>求职意向：外语</w:t>
                            </w:r>
                            <w:r>
                              <w:rPr>
                                <w:rFonts w:eastAsia="幼圆" w:cs="幼圆" w:ascii="幼圆" w:hAnsi="幼圆"/>
                                <w:b/>
                                <w:bCs w:val="false"/>
                                <w:color w:val="76B2FA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幼圆" w:hAnsi="幼圆" w:cs="幼圆" w:eastAsia="幼圆"/>
                                <w:b/>
                                <w:bCs w:val="false"/>
                                <w:color w:val="76B2FA"/>
                                <w:sz w:val="24"/>
                                <w:szCs w:val="24"/>
                                <w:lang w:eastAsia="zh-CN"/>
                              </w:rPr>
                              <w:t>翻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69.6pt;mso-wrap-distance-left:9.05pt;mso-wrap-distance-right:9.05pt;mso-wrap-distance-top:0pt;mso-wrap-distance-bottom:0pt;margin-top:-16.25pt;mso-position-vertical-relative:text;margin-left: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rFonts w:ascii="幼圆" w:hAnsi="幼圆" w:eastAsia="幼圆" w:cs="幼圆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ascii="幼圆" w:hAnsi="幼圆" w:cs="幼圆" w:eastAsia="幼圆"/>
                          <w:sz w:val="72"/>
                          <w:szCs w:val="72"/>
                          <w:lang w:val="en-US" w:eastAsia="zh-CN"/>
                        </w:rPr>
                        <w:t>亿铭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幼圆" w:hAnsi="幼圆" w:cs="幼圆" w:eastAsia="幼圆"/>
                          <w:b/>
                          <w:bCs w:val="false"/>
                          <w:color w:val="76B2FA"/>
                          <w:sz w:val="24"/>
                          <w:szCs w:val="24"/>
                          <w:lang w:eastAsia="zh-CN"/>
                        </w:rPr>
                        <w:t>求职意向：外语</w:t>
                      </w:r>
                      <w:r>
                        <w:rPr>
                          <w:rFonts w:eastAsia="幼圆" w:cs="幼圆" w:ascii="幼圆" w:hAnsi="幼圆"/>
                          <w:b/>
                          <w:bCs w:val="false"/>
                          <w:color w:val="76B2FA"/>
                          <w:sz w:val="24"/>
                          <w:szCs w:val="24"/>
                          <w:lang w:val="en-US" w:eastAsia="zh-CN"/>
                        </w:rPr>
                        <w:t>/</w:t>
                      </w:r>
                      <w:r>
                        <w:rPr>
                          <w:rFonts w:ascii="幼圆" w:hAnsi="幼圆" w:cs="幼圆" w:eastAsia="幼圆"/>
                          <w:b/>
                          <w:bCs w:val="false"/>
                          <w:color w:val="76B2FA"/>
                          <w:sz w:val="24"/>
                          <w:szCs w:val="24"/>
                          <w:lang w:eastAsia="zh-CN"/>
                        </w:rPr>
                        <w:t>翻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2235</wp:posOffset>
                </wp:positionH>
                <wp:positionV relativeFrom="page">
                  <wp:posOffset>1382395</wp:posOffset>
                </wp:positionV>
                <wp:extent cx="1530985" cy="791210"/>
                <wp:effectExtent l="635" t="0" r="0" b="0"/>
                <wp:wrapNone/>
                <wp:docPr id="4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080" cy="791280"/>
                          <a:chOff x="0" y="0"/>
                          <a:chExt cx="1531080" cy="791280"/>
                        </a:xfrm>
                      </wpg:grpSpPr>
                      <wps:wsp>
                        <wps:cNvSpPr/>
                        <wps:spPr>
                          <a:xfrm>
                            <a:off x="0" y="109080"/>
                            <a:ext cx="374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274" h="1181102">
                                <a:moveTo>
                                  <a:pt x="0" y="0"/>
                                </a:moveTo>
                                <a:lnTo>
                                  <a:pt x="1144274" y="0"/>
                                </a:lnTo>
                                <a:lnTo>
                                  <a:pt x="1144274" y="1"/>
                                </a:lnTo>
                                <a:lnTo>
                                  <a:pt x="306849" y="128588"/>
                                </a:lnTo>
                                <a:lnTo>
                                  <a:pt x="1144274" y="128588"/>
                                </a:lnTo>
                                <a:lnTo>
                                  <a:pt x="1144274" y="129542"/>
                                </a:lnTo>
                                <a:lnTo>
                                  <a:pt x="306846" y="129542"/>
                                </a:lnTo>
                                <a:lnTo>
                                  <a:pt x="417370" y="1181102"/>
                                </a:lnTo>
                                <a:lnTo>
                                  <a:pt x="103333" y="1181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9aaf2"/>
                              </a:gs>
                              <a:gs pos="100000">
                                <a:srgbClr val="0f6fc6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275760"/>
                            <a:ext cx="6008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8466" h="1091717">
                                <a:moveTo>
                                  <a:pt x="1462558" y="0"/>
                                </a:moveTo>
                                <a:lnTo>
                                  <a:pt x="1838466" y="1091717"/>
                                </a:lnTo>
                                <a:lnTo>
                                  <a:pt x="0" y="1091717"/>
                                </a:lnTo>
                                <a:lnTo>
                                  <a:pt x="0" y="1091716"/>
                                </a:lnTo>
                                <a:lnTo>
                                  <a:pt x="1445521" y="931697"/>
                                </a:lnTo>
                                <a:lnTo>
                                  <a:pt x="1445531" y="931697"/>
                                </a:lnTo>
                                <a:lnTo>
                                  <a:pt x="1154068" y="34664"/>
                                </a:lnTo>
                                <a:lnTo>
                                  <a:pt x="146255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9aaf2"/>
                              </a:gs>
                              <a:gs pos="100000">
                                <a:srgbClr val="0f6fc6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51200"/>
                            <a:ext cx="1302480" cy="42876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0f6fc6"/>
                              </a:gs>
                              <a:gs pos="100000">
                                <a:srgbClr val="0b5395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华文楷体" w:hAnsi="华文楷体" w:eastAsia="华文楷体" w:cs="华文楷体"/>
                                  <w:color w:val="FFFFFF"/>
                                  <w:lang w:val="en-US" w:eastAsia="zh-CN" w:bidi="ar-SA"/>
                                </w:rPr>
                                <w:t>个人信息</w:t>
                              </w:r>
                            </w:p>
                          </w:txbxContent>
                        </wps:txbx>
                        <wps:bodyPr rIns="252000" anchor="ctr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15640" y="-6840"/>
                            <a:ext cx="41760" cy="273600"/>
                          </a:xfrm>
                          <a:prstGeom prst="rtTriangle">
                            <a:avLst/>
                          </a:prstGeom>
                          <a:solidFill>
                            <a:srgbClr val="0837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139040" y="369720"/>
                            <a:ext cx="52200" cy="471960"/>
                          </a:xfrm>
                          <a:prstGeom prst="rtTriangle">
                            <a:avLst/>
                          </a:prstGeom>
                          <a:solidFill>
                            <a:srgbClr val="0837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5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801" h="335236">
                                <a:moveTo>
                                  <a:pt x="833801" y="0"/>
                                </a:moveTo>
                                <a:lnTo>
                                  <a:pt x="498565" y="335236"/>
                                </a:lnTo>
                                <a:lnTo>
                                  <a:pt x="0" y="335236"/>
                                </a:lnTo>
                                <a:lnTo>
                                  <a:pt x="833801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b5395"/>
                              </a:gs>
                              <a:gs pos="100000">
                                <a:srgbClr val="0f6fc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633240"/>
                            <a:ext cx="3924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162" h="484897">
                                <a:moveTo>
                                  <a:pt x="667403" y="0"/>
                                </a:moveTo>
                                <a:lnTo>
                                  <a:pt x="1200162" y="0"/>
                                </a:lnTo>
                                <a:lnTo>
                                  <a:pt x="0" y="484897"/>
                                </a:lnTo>
                                <a:lnTo>
                                  <a:pt x="667403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b5395"/>
                              </a:gs>
                              <a:gs pos="100000">
                                <a:srgbClr val="0f6fc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8.05pt;margin-top:108.25pt;width:120.55pt;height:66.8pt" coordorigin="161,2165" coordsize="2411,1336">
                <v:shape id="shape_0" ID="任意多边形 21" coordsize="1144274,1181102" path="m0,0l1144274,0l1144274,1l306849,128588l1144274,128588l1144274,129542l306846,129542l417370,1181102l103333,1181102l0,0xe" fillcolor="#0f6fc6" stroked="f" o:allowincell="f" style="position:absolute;left:161;top:2349;width:588;height:607;mso-wrap-style:none;v-text-anchor:middle;mso-position-horizontal-relative:page;mso-position-vertical-relative:page">
                  <v:fill o:detectmouseclick="t" color2="#59aaf2"/>
                  <v:stroke color="#3465a4" joinstyle="round" endcap="flat"/>
                  <w10:wrap type="none"/>
                </v:shape>
                <v:shape id="shape_0" ID="任意多边形 22" coordsize="1838466,1091717" path="m1462558,0l1838466,1091717l0,1091717l0,1091716l1445521,931697l1445531,931697l1154068,34664l1462558,0xe" fillcolor="#0f6fc6" stroked="f" o:allowincell="f" style="position:absolute;left:1625;top:2611;width:945;height:561;mso-wrap-style:none;v-text-anchor:middle;mso-position-horizontal-relative:page;mso-position-vertical-relative:page">
                  <v:fill o:detectmouseclick="t" color2="#59aaf2"/>
                  <v:stroke color="#3465a4" joinstyle="round" endcap="flat"/>
                  <w10:wrap type="none"/>
                </v:shape>
                <v:rect id="shape_0" ID="任意多边形 24" coordsize="3982993,1310640" path="m0,0l3557141,0l3982993,1310640l137754,1310640l0,0xe" fillcolor="#0b5395" stroked="f" o:allowincell="f" style="position:absolute;left:318;top:2415;width:2050;height:674;mso-wrap-style:square;v-text-anchor:middle;mso-position-horizontal-relative:page;mso-position-vertical-relative:pag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华文楷体" w:hAnsi="华文楷体" w:eastAsia="华文楷体" w:cs="华文楷体"/>
                            <w:color w:val="FFFFFF"/>
                            <w:lang w:val="en-US" w:eastAsia="zh-CN" w:bidi="ar-SA"/>
                          </w:rPr>
                          <w:t>个人信息</w:t>
                        </w:r>
                      </w:p>
                    </w:txbxContent>
                  </v:textbox>
                  <v:fill o:detectmouseclick="t" color2="#0f6fc6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直角三角形 25" fillcolor="#083763" stroked="f" o:allowincell="f" style="position:absolute;left:500;top:2167;width:65;height:430;mso-wrap-style:none;v-text-anchor:middle;rotation:270;mso-position-horizontal-relative:page;mso-position-vertical-relative:page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7c89c"/>
                  <v:stroke color="#3465a4" joinstyle="round" endcap="flat"/>
                  <w10:wrap type="none"/>
                </v:shape>
                <v:shape id="shape_0" ID="直角三角形 27" fillcolor="#083763" stroked="f" o:allowincell="f" style="position:absolute;left:1954;top:2760;width:81;height:742;flip:xy;mso-wrap-style:none;v-text-anchor:middle;rotation:270;mso-position-horizontal-relative:page;mso-position-vertical-relative:page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7c89c"/>
                  <v:stroke color="#3465a4" joinstyle="round" endcap="flat"/>
                  <w10:wrap type="none"/>
                </v:shape>
                <v:shape id="shape_0" ID="任意多边形 28" coordsize="833801,335236" path="m833801,0l498565,335236l0,335236l833801,0xe" fillcolor="#0b5395" stroked="f" o:allowincell="f" style="position:absolute;left:161;top:2177;width:428;height:171;mso-wrap-style:none;v-text-anchor:middle;mso-position-horizontal-relative:page;mso-position-vertical-relative:page">
                  <v:fill o:detectmouseclick="t" color2="#0f6fc6"/>
                  <v:stroke color="#3465a4" joinstyle="round" endcap="flat"/>
                  <w10:wrap type="none"/>
                </v:shape>
                <v:shape id="shape_0" ID="任意多边形 29" coordsize="1200162,484897" path="m667403,0l1200162,0l0,484897l667403,0xe" fillcolor="#0b5395" stroked="f" o:allowincell="f" style="position:absolute;left:1954;top:3174;width:617;height:248;mso-wrap-style:none;v-text-anchor:middle;mso-position-horizontal-relative:page;mso-position-vertical-relative:page">
                  <v:fill o:detectmouseclick="t" color2="#0f6fc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685</wp:posOffset>
                </wp:positionH>
                <wp:positionV relativeFrom="paragraph">
                  <wp:posOffset>121920</wp:posOffset>
                </wp:positionV>
                <wp:extent cx="1516380" cy="5308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英语老师经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外贸跟单经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41.8pt;mso-wrap-distance-left:9.05pt;mso-wrap-distance-right:9.05pt;mso-wrap-distance-top:0pt;mso-wrap-distance-bottom:0pt;margin-top:9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rFonts w:ascii="华文楷体" w:hAnsi="华文楷体" w:eastAsia="华文楷体" w:cs="华文楷体"/>
                          <w:b w:val="false"/>
                          <w:b w:val="false"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b w:val="false"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华文楷体" w:hAnsi="华文楷体" w:cs="华文楷体" w:eastAsia="华文楷体"/>
                          <w:b w:val="false"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年英语老师经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rFonts w:ascii="华文楷体" w:hAnsi="华文楷体" w:eastAsia="华文楷体" w:cs="华文楷体"/>
                          <w:b w:val="false"/>
                          <w:b w:val="false"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b w:val="false"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华文楷体" w:hAnsi="华文楷体" w:cs="华文楷体" w:eastAsia="华文楷体"/>
                          <w:b w:val="false"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年外贸跟单经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楷体" w:hAnsi="华文楷体" w:eastAsia="华文楷体" w:cs="华文楷体"/>
                          <w:b w:val="false"/>
                          <w:b w:val="false"/>
                          <w:bCs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b w:val="false"/>
                          <w:bCs/>
                          <w:color w:val="000000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0565</wp:posOffset>
                </wp:positionH>
                <wp:positionV relativeFrom="paragraph">
                  <wp:posOffset>153670</wp:posOffset>
                </wp:positionV>
                <wp:extent cx="1459865" cy="3829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color w:val="93C47D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93C47D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30.15pt;mso-wrap-distance-left:9.05pt;mso-wrap-distance-right:9.05pt;mso-wrap-distance-top:0pt;mso-wrap-distance-bottom:0pt;margin-top:12.1pt;mso-position-vertical-relative:text;margin-left:1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color w:val="93C47D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 w:val="false"/>
                          <w:color w:val="93C47D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</wp:posOffset>
                </wp:positionH>
                <wp:positionV relativeFrom="paragraph">
                  <wp:posOffset>163195</wp:posOffset>
                </wp:positionV>
                <wp:extent cx="5482590" cy="21450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214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0"/>
                              <w:gridCol w:w="4230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230" w:type="dxa"/>
                                  <w:tcBorders/>
                                </w:tcPr>
                                <w:p>
                                  <w:pPr>
                                    <w:pStyle w:val="0Body22"/>
                                    <w:tabs>
                                      <w:tab w:val="left" w:pos="1199" w:leader="none"/>
                                      <w:tab w:val="left" w:pos="2880" w:leader="none"/>
                                      <w:tab w:val="left" w:pos="5040" w:leader="none"/>
                                      <w:tab w:val="left" w:pos="7200" w:leader="none"/>
                                      <w:tab w:val="left" w:pos="9360" w:leader="none"/>
                                      <w:tab w:val="right" w:pos="10080" w:leader="none"/>
                                    </w:tabs>
                                    <w:spacing w:before="40" w:after="0"/>
                                    <w:ind w:left="0" w:hanging="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93C47D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color w:val="76B2FA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海阳中心小学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/>
                                </w:tcPr>
                                <w:p>
                                  <w:pPr>
                                    <w:pStyle w:val="0Body22"/>
                                    <w:tabs>
                                      <w:tab w:val="left" w:pos="1199" w:leader="none"/>
                                      <w:tab w:val="left" w:pos="2880" w:leader="none"/>
                                      <w:tab w:val="left" w:pos="5040" w:leader="none"/>
                                      <w:tab w:val="left" w:pos="7200" w:leader="none"/>
                                      <w:tab w:val="left" w:pos="9360" w:leader="none"/>
                                      <w:tab w:val="right" w:pos="10080" w:leader="none"/>
                                    </w:tabs>
                                    <w:spacing w:before="40" w:after="0"/>
                                    <w:ind w:left="0" w:hanging="0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93C47D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color w:val="76B2FA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英语课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84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93C47D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根据学生需求认真备课，写好教案，讲授英语知识，指导学生学习。教授初中课程，采用多媒体教学、小组讨论等教学模式，收到了理想的教学效果；负责普通话的教学，在班级内部积极开展诗歌朗诵比赛，提高了学生的语言表达能力；带领的班级获得了“全校优秀班集体”的称号，本身也获得了优秀班主任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168.9pt;mso-wrap-distance-left:9.05pt;mso-wrap-distance-right:9.05pt;mso-wrap-distance-top:0pt;mso-wrap-distance-bottom:0pt;margin-top:12.85pt;mso-position-vertical-relative:text;margin-left:53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0"/>
                        <w:gridCol w:w="4230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4230" w:type="dxa"/>
                            <w:tcBorders/>
                          </w:tcPr>
                          <w:p>
                            <w:pPr>
                              <w:pStyle w:val="0Body22"/>
                              <w:tabs>
                                <w:tab w:val="left" w:pos="1199" w:leader="none"/>
                                <w:tab w:val="left" w:pos="2880" w:leader="none"/>
                                <w:tab w:val="left" w:pos="5040" w:leader="none"/>
                                <w:tab w:val="left" w:pos="7200" w:leader="none"/>
                                <w:tab w:val="left" w:pos="9360" w:leader="none"/>
                                <w:tab w:val="right" w:pos="10080" w:leader="none"/>
                              </w:tabs>
                              <w:spacing w:before="40" w:after="0"/>
                              <w:ind w:left="0" w:hanging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93C47D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color w:val="76B2FA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海阳中心小学</w:t>
                            </w:r>
                          </w:p>
                        </w:tc>
                        <w:tc>
                          <w:tcPr>
                            <w:tcW w:w="4230" w:type="dxa"/>
                            <w:tcBorders/>
                          </w:tcPr>
                          <w:p>
                            <w:pPr>
                              <w:pStyle w:val="0Body22"/>
                              <w:tabs>
                                <w:tab w:val="left" w:pos="1199" w:leader="none"/>
                                <w:tab w:val="left" w:pos="2880" w:leader="none"/>
                                <w:tab w:val="left" w:pos="5040" w:leader="none"/>
                                <w:tab w:val="left" w:pos="7200" w:leader="none"/>
                                <w:tab w:val="left" w:pos="9360" w:leader="none"/>
                                <w:tab w:val="right" w:pos="10080" w:leader="none"/>
                              </w:tabs>
                              <w:spacing w:before="40" w:after="0"/>
                              <w:ind w:left="0" w:hanging="0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93C47D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color w:val="76B2FA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英语课老师</w:t>
                            </w:r>
                          </w:p>
                        </w:tc>
                      </w:tr>
                      <w:tr>
                        <w:trPr>
                          <w:trHeight w:val="2525" w:hRule="atLeast"/>
                        </w:trPr>
                        <w:tc>
                          <w:tcPr>
                            <w:tcW w:w="84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93C47D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根据学生需求认真备课，写好教案，讲授英语知识，指导学生学习。教授初中课程，采用多媒体教学、小组讨论等教学模式，收到了理想的教学效果；负责普通话的教学，在班级内部积极开展诗歌朗诵比赛，提高了学生的语言表达能力；带领的班级获得了“全校优秀班集体”的称号，本身也获得了优秀班主任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1760</wp:posOffset>
                </wp:positionH>
                <wp:positionV relativeFrom="page">
                  <wp:posOffset>3239770</wp:posOffset>
                </wp:positionV>
                <wp:extent cx="1530985" cy="791210"/>
                <wp:effectExtent l="635" t="635" r="0" b="0"/>
                <wp:wrapNone/>
                <wp:docPr id="8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080" cy="791280"/>
                          <a:chOff x="0" y="0"/>
                          <a:chExt cx="1531080" cy="791280"/>
                        </a:xfrm>
                      </wpg:grpSpPr>
                      <wps:wsp>
                        <wps:cNvSpPr/>
                        <wps:spPr>
                          <a:xfrm>
                            <a:off x="0" y="109080"/>
                            <a:ext cx="374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274" h="1181102">
                                <a:moveTo>
                                  <a:pt x="0" y="0"/>
                                </a:moveTo>
                                <a:lnTo>
                                  <a:pt x="1144274" y="0"/>
                                </a:lnTo>
                                <a:lnTo>
                                  <a:pt x="1144274" y="1"/>
                                </a:lnTo>
                                <a:lnTo>
                                  <a:pt x="306849" y="128588"/>
                                </a:lnTo>
                                <a:lnTo>
                                  <a:pt x="1144274" y="128588"/>
                                </a:lnTo>
                                <a:lnTo>
                                  <a:pt x="1144274" y="129542"/>
                                </a:lnTo>
                                <a:lnTo>
                                  <a:pt x="306846" y="129542"/>
                                </a:lnTo>
                                <a:lnTo>
                                  <a:pt x="417370" y="1181102"/>
                                </a:lnTo>
                                <a:lnTo>
                                  <a:pt x="103333" y="1181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9aaf2"/>
                              </a:gs>
                              <a:gs pos="100000">
                                <a:srgbClr val="0f6fc6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275760"/>
                            <a:ext cx="6008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8466" h="1091717">
                                <a:moveTo>
                                  <a:pt x="1462558" y="0"/>
                                </a:moveTo>
                                <a:lnTo>
                                  <a:pt x="1838466" y="1091717"/>
                                </a:lnTo>
                                <a:lnTo>
                                  <a:pt x="0" y="1091717"/>
                                </a:lnTo>
                                <a:lnTo>
                                  <a:pt x="0" y="1091716"/>
                                </a:lnTo>
                                <a:lnTo>
                                  <a:pt x="1445521" y="931697"/>
                                </a:lnTo>
                                <a:lnTo>
                                  <a:pt x="1445531" y="931697"/>
                                </a:lnTo>
                                <a:lnTo>
                                  <a:pt x="1154068" y="34664"/>
                                </a:lnTo>
                                <a:lnTo>
                                  <a:pt x="146255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9aaf2"/>
                              </a:gs>
                              <a:gs pos="100000">
                                <a:srgbClr val="0f6fc6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51200"/>
                            <a:ext cx="1302480" cy="42876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0f6fc6"/>
                              </a:gs>
                              <a:gs pos="100000">
                                <a:srgbClr val="0b5395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华文楷体" w:hAnsi="华文楷体" w:eastAsia="华文楷体" w:cs="华文楷体"/>
                                  <w:color w:val="FFFFFF"/>
                                  <w:lang w:val="en-US" w:eastAsia="zh-CN" w:bidi="ar-SA"/>
                                </w:rPr>
                                <w:t>工作经历</w:t>
                              </w:r>
                            </w:p>
                          </w:txbxContent>
                        </wps:txbx>
                        <wps:bodyPr rIns="252000" anchor="ctr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15640" y="-6840"/>
                            <a:ext cx="41760" cy="273600"/>
                          </a:xfrm>
                          <a:prstGeom prst="rtTriangle">
                            <a:avLst/>
                          </a:prstGeom>
                          <a:solidFill>
                            <a:srgbClr val="0837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139040" y="369720"/>
                            <a:ext cx="52200" cy="471960"/>
                          </a:xfrm>
                          <a:prstGeom prst="rtTriangle">
                            <a:avLst/>
                          </a:prstGeom>
                          <a:solidFill>
                            <a:srgbClr val="0837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5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801" h="335236">
                                <a:moveTo>
                                  <a:pt x="833801" y="0"/>
                                </a:moveTo>
                                <a:lnTo>
                                  <a:pt x="498565" y="335236"/>
                                </a:lnTo>
                                <a:lnTo>
                                  <a:pt x="0" y="335236"/>
                                </a:lnTo>
                                <a:lnTo>
                                  <a:pt x="833801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b5395"/>
                              </a:gs>
                              <a:gs pos="100000">
                                <a:srgbClr val="0f6fc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633240"/>
                            <a:ext cx="3924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162" h="484897">
                                <a:moveTo>
                                  <a:pt x="667403" y="0"/>
                                </a:moveTo>
                                <a:lnTo>
                                  <a:pt x="1200162" y="0"/>
                                </a:lnTo>
                                <a:lnTo>
                                  <a:pt x="0" y="484897"/>
                                </a:lnTo>
                                <a:lnTo>
                                  <a:pt x="667403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b5395"/>
                              </a:gs>
                              <a:gs pos="100000">
                                <a:srgbClr val="0f6fc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8.8pt;margin-top:254.5pt;width:120.55pt;height:66.8pt" coordorigin="176,5090" coordsize="2411,1336">
                <v:shape id="shape_0" ID="任意多边形 21" coordsize="1144274,1181102" path="m0,0l1144274,0l1144274,1l306849,128588l1144274,128588l1144274,129542l306846,129542l417370,1181102l103333,1181102l0,0xe" fillcolor="#0f6fc6" stroked="f" o:allowincell="f" style="position:absolute;left:176;top:5274;width:588;height:607;mso-wrap-style:none;v-text-anchor:middle;mso-position-horizontal-relative:page;mso-position-vertical-relative:page">
                  <v:fill o:detectmouseclick="t" color2="#59aaf2"/>
                  <v:stroke color="#3465a4" joinstyle="round" endcap="flat"/>
                  <w10:wrap type="none"/>
                </v:shape>
                <v:shape id="shape_0" ID="任意多边形 22" coordsize="1838466,1091717" path="m1462558,0l1838466,1091717l0,1091717l0,1091716l1445521,931697l1445531,931697l1154068,34664l1462558,0xe" fillcolor="#0f6fc6" stroked="f" o:allowincell="f" style="position:absolute;left:1640;top:5536;width:945;height:561;mso-wrap-style:none;v-text-anchor:middle;mso-position-horizontal-relative:page;mso-position-vertical-relative:page">
                  <v:fill o:detectmouseclick="t" color2="#59aaf2"/>
                  <v:stroke color="#3465a4" joinstyle="round" endcap="flat"/>
                  <w10:wrap type="none"/>
                </v:shape>
                <v:rect id="shape_0" ID="任意多边形 24" coordsize="3982993,1310640" path="m0,0l3557141,0l3982993,1310640l137754,1310640l0,0xe" fillcolor="#0b5395" stroked="f" o:allowincell="f" style="position:absolute;left:333;top:5340;width:2050;height:674;mso-wrap-style:square;v-text-anchor:middle;mso-position-horizontal-relative:page;mso-position-vertical-relative:pag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华文楷体" w:hAnsi="华文楷体" w:eastAsia="华文楷体" w:cs="华文楷体"/>
                            <w:color w:val="FFFFFF"/>
                            <w:lang w:val="en-US" w:eastAsia="zh-CN" w:bidi="ar-SA"/>
                          </w:rPr>
                          <w:t>工作经历</w:t>
                        </w:r>
                      </w:p>
                    </w:txbxContent>
                  </v:textbox>
                  <v:fill o:detectmouseclick="t" color2="#0f6fc6"/>
                  <v:stroke color="#3465a4" joinstyle="round" endcap="flat"/>
                  <w10:wrap type="none"/>
                </v:rect>
                <v:shape id="shape_0" ID="直角三角形 25" fillcolor="#083763" stroked="f" o:allowincell="f" style="position:absolute;left:515;top:5092;width:65;height:430;mso-wrap-style:none;v-text-anchor:middle;rotation:270;mso-position-horizontal-relative:page;mso-position-vertical-relative:page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7c89c"/>
                  <v:stroke color="#3465a4" joinstyle="round" endcap="flat"/>
                  <w10:wrap type="none"/>
                </v:shape>
                <v:shape id="shape_0" ID="直角三角形 27" fillcolor="#083763" stroked="f" o:allowincell="f" style="position:absolute;left:1969;top:5685;width:81;height:742;flip:xy;mso-wrap-style:none;v-text-anchor:middle;rotation:270;mso-position-horizontal-relative:page;mso-position-vertical-relative:page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7c89c"/>
                  <v:stroke color="#3465a4" joinstyle="round" endcap="flat"/>
                  <w10:wrap type="none"/>
                </v:shape>
                <v:shape id="shape_0" ID="任意多边形 28" coordsize="833801,335236" path="m833801,0l498565,335236l0,335236l833801,0xe" fillcolor="#0b5395" stroked="f" o:allowincell="f" style="position:absolute;left:176;top:5102;width:428;height:171;mso-wrap-style:none;v-text-anchor:middle;mso-position-horizontal-relative:page;mso-position-vertical-relative:page">
                  <v:fill o:detectmouseclick="t" color2="#0f6fc6"/>
                  <v:stroke color="#3465a4" joinstyle="round" endcap="flat"/>
                  <w10:wrap type="none"/>
                </v:shape>
                <v:shape id="shape_0" ID="任意多边形 29" coordsize="1200162,484897" path="m667403,0l1200162,0l0,484897l667403,0xe" fillcolor="#0b5395" stroked="f" o:allowincell="f" style="position:absolute;left:1969;top:6099;width:617;height:248;mso-wrap-style:none;v-text-anchor:middle;mso-position-horizontal-relative:page;mso-position-vertical-relative:page">
                  <v:fill o:detectmouseclick="t" color2="#0f6fc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230</wp:posOffset>
                </wp:positionH>
                <wp:positionV relativeFrom="paragraph">
                  <wp:posOffset>140335</wp:posOffset>
                </wp:positionV>
                <wp:extent cx="5402580" cy="21151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6"/>
                              <w:gridCol w:w="2807"/>
                              <w:gridCol w:w="2807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color w:val="76B2FA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b/>
                                      <w:bCs/>
                                      <w:color w:val="76B2FA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b/>
                                      <w:bCs/>
                                      <w:color w:val="76B2FA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009.09-2013.07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color w:val="76B2FA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color w:val="76B2FA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河北师范学院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color w:val="76B2FA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color w:val="76B2FA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英语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5" w:hRule="atLeast"/>
                              </w:trPr>
                              <w:tc>
                                <w:tcPr>
                                  <w:tcW w:w="84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color w:val="93C47D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全国高等学校英语专业四级（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TEM-4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）证书；能熟练的进行听，说，读，写，并能利用英语与人交流，以及运用到相关专业工作中；能阅读业务范围内常用术语，撰写和回复英文商业信函与用网络查阅相关英文资料；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熟练使用常用办公软件，熟练运用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MICROSOFT OFFICE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EXCEL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166.55pt;mso-wrap-distance-left:9.05pt;mso-wrap-distance-right:9.05pt;mso-wrap-distance-top:0pt;mso-wrap-distance-bottom:0pt;margin-top:11.05pt;mso-position-vertical-relative:text;margin-left:5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6"/>
                        <w:gridCol w:w="2807"/>
                        <w:gridCol w:w="2807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28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color w:val="76B2FA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/>
                                <w:color w:val="76B2FA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/>
                                <w:color w:val="76B2FA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009.09-2013.07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color w:val="76B2FA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color w:val="76B2FA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河北师范学院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color w:val="76B2FA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color w:val="76B2FA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英语专业</w:t>
                            </w:r>
                          </w:p>
                        </w:tc>
                      </w:tr>
                      <w:tr>
                        <w:trPr>
                          <w:trHeight w:val="2505" w:hRule="atLeast"/>
                        </w:trPr>
                        <w:tc>
                          <w:tcPr>
                            <w:tcW w:w="84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color w:val="93C47D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全国高等学校英语专业四级（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TEM-4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）证书；能熟练的进行听，说，读，写，并能利用英语与人交流，以及运用到相关专业工作中；能阅读业务范围内常用术语，撰写和回复英文商业信函与用网络查阅相关英文资料；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熟练使用常用办公软件，熟练运用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MICROSOFT OFFICE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WORD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EXCEL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PowerPoint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1285</wp:posOffset>
                </wp:positionH>
                <wp:positionV relativeFrom="page">
                  <wp:posOffset>5430520</wp:posOffset>
                </wp:positionV>
                <wp:extent cx="1530985" cy="791210"/>
                <wp:effectExtent l="635" t="0" r="0" b="0"/>
                <wp:wrapNone/>
                <wp:docPr id="10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080" cy="791280"/>
                          <a:chOff x="0" y="0"/>
                          <a:chExt cx="1531080" cy="791280"/>
                        </a:xfrm>
                      </wpg:grpSpPr>
                      <wps:wsp>
                        <wps:cNvSpPr/>
                        <wps:spPr>
                          <a:xfrm>
                            <a:off x="0" y="109080"/>
                            <a:ext cx="374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274" h="1181102">
                                <a:moveTo>
                                  <a:pt x="0" y="0"/>
                                </a:moveTo>
                                <a:lnTo>
                                  <a:pt x="1144274" y="0"/>
                                </a:lnTo>
                                <a:lnTo>
                                  <a:pt x="1144274" y="1"/>
                                </a:lnTo>
                                <a:lnTo>
                                  <a:pt x="306849" y="128588"/>
                                </a:lnTo>
                                <a:lnTo>
                                  <a:pt x="1144274" y="128588"/>
                                </a:lnTo>
                                <a:lnTo>
                                  <a:pt x="1144274" y="129542"/>
                                </a:lnTo>
                                <a:lnTo>
                                  <a:pt x="306846" y="129542"/>
                                </a:lnTo>
                                <a:lnTo>
                                  <a:pt x="417370" y="1181102"/>
                                </a:lnTo>
                                <a:lnTo>
                                  <a:pt x="103333" y="1181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9aaf2"/>
                              </a:gs>
                              <a:gs pos="100000">
                                <a:srgbClr val="0f6fc6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275760"/>
                            <a:ext cx="6008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8466" h="1091717">
                                <a:moveTo>
                                  <a:pt x="1462558" y="0"/>
                                </a:moveTo>
                                <a:lnTo>
                                  <a:pt x="1838466" y="1091717"/>
                                </a:lnTo>
                                <a:lnTo>
                                  <a:pt x="0" y="1091717"/>
                                </a:lnTo>
                                <a:lnTo>
                                  <a:pt x="0" y="1091716"/>
                                </a:lnTo>
                                <a:lnTo>
                                  <a:pt x="1445521" y="931697"/>
                                </a:lnTo>
                                <a:lnTo>
                                  <a:pt x="1445531" y="931697"/>
                                </a:lnTo>
                                <a:lnTo>
                                  <a:pt x="1154068" y="34664"/>
                                </a:lnTo>
                                <a:lnTo>
                                  <a:pt x="146255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9aaf2"/>
                              </a:gs>
                              <a:gs pos="100000">
                                <a:srgbClr val="0f6fc6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51200"/>
                            <a:ext cx="1302480" cy="42876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0f6fc6"/>
                              </a:gs>
                              <a:gs pos="100000">
                                <a:srgbClr val="0b5395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华文楷体" w:hAnsi="华文楷体" w:eastAsia="华文楷体" w:cs="华文楷体"/>
                                  <w:color w:val="FFFFFF"/>
                                  <w:lang w:val="en-US" w:eastAsia="zh-CN" w:bidi="ar-SA"/>
                                </w:rPr>
                                <w:t>教育经历</w:t>
                              </w:r>
                            </w:p>
                          </w:txbxContent>
                        </wps:txbx>
                        <wps:bodyPr rIns="252000" anchor="ctr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15640" y="-6840"/>
                            <a:ext cx="41760" cy="273600"/>
                          </a:xfrm>
                          <a:prstGeom prst="rtTriangle">
                            <a:avLst/>
                          </a:prstGeom>
                          <a:solidFill>
                            <a:srgbClr val="0837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139040" y="369720"/>
                            <a:ext cx="52200" cy="471960"/>
                          </a:xfrm>
                          <a:prstGeom prst="rtTriangle">
                            <a:avLst/>
                          </a:prstGeom>
                          <a:solidFill>
                            <a:srgbClr val="0837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5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801" h="335236">
                                <a:moveTo>
                                  <a:pt x="833801" y="0"/>
                                </a:moveTo>
                                <a:lnTo>
                                  <a:pt x="498565" y="335236"/>
                                </a:lnTo>
                                <a:lnTo>
                                  <a:pt x="0" y="335236"/>
                                </a:lnTo>
                                <a:lnTo>
                                  <a:pt x="833801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b5395"/>
                              </a:gs>
                              <a:gs pos="100000">
                                <a:srgbClr val="0f6fc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633240"/>
                            <a:ext cx="3924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162" h="484897">
                                <a:moveTo>
                                  <a:pt x="667403" y="0"/>
                                </a:moveTo>
                                <a:lnTo>
                                  <a:pt x="1200162" y="0"/>
                                </a:lnTo>
                                <a:lnTo>
                                  <a:pt x="0" y="484897"/>
                                </a:lnTo>
                                <a:lnTo>
                                  <a:pt x="667403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b5395"/>
                              </a:gs>
                              <a:gs pos="100000">
                                <a:srgbClr val="0f6fc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9.55pt;margin-top:427.05pt;width:120.55pt;height:66.8pt" coordorigin="191,8541" coordsize="2411,1336">
                <v:shape id="shape_0" ID="任意多边形 21" coordsize="1144274,1181102" path="m0,0l1144274,0l1144274,1l306849,128588l1144274,128588l1144274,129542l306846,129542l417370,1181102l103333,1181102l0,0xe" fillcolor="#0f6fc6" stroked="f" o:allowincell="f" style="position:absolute;left:191;top:8724;width:588;height:607;mso-wrap-style:none;v-text-anchor:middle;mso-position-horizontal-relative:page;mso-position-vertical-relative:page">
                  <v:fill o:detectmouseclick="t" color2="#59aaf2"/>
                  <v:stroke color="#3465a4" joinstyle="round" endcap="flat"/>
                  <w10:wrap type="none"/>
                </v:shape>
                <v:shape id="shape_0" ID="任意多边形 22" coordsize="1838466,1091717" path="m1462558,0l1838466,1091717l0,1091717l0,1091716l1445521,931697l1445531,931697l1154068,34664l1462558,0xe" fillcolor="#0f6fc6" stroked="f" o:allowincell="f" style="position:absolute;left:1655;top:8986;width:945;height:561;mso-wrap-style:none;v-text-anchor:middle;mso-position-horizontal-relative:page;mso-position-vertical-relative:page">
                  <v:fill o:detectmouseclick="t" color2="#59aaf2"/>
                  <v:stroke color="#3465a4" joinstyle="round" endcap="flat"/>
                  <w10:wrap type="none"/>
                </v:shape>
                <v:rect id="shape_0" ID="任意多边形 24" coordsize="3982993,1310640" path="m0,0l3557141,0l3982993,1310640l137754,1310640l0,0xe" fillcolor="#0b5395" stroked="f" o:allowincell="f" style="position:absolute;left:348;top:8790;width:2050;height:674;mso-wrap-style:square;v-text-anchor:middle;mso-position-horizontal-relative:page;mso-position-vertical-relative:pag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华文楷体" w:hAnsi="华文楷体" w:eastAsia="华文楷体" w:cs="华文楷体"/>
                            <w:color w:val="FFFFFF"/>
                            <w:lang w:val="en-US" w:eastAsia="zh-CN" w:bidi="ar-SA"/>
                          </w:rPr>
                          <w:t>教育经历</w:t>
                        </w:r>
                      </w:p>
                    </w:txbxContent>
                  </v:textbox>
                  <v:fill o:detectmouseclick="t" color2="#0f6fc6"/>
                  <v:stroke color="#3465a4" joinstyle="round" endcap="flat"/>
                  <w10:wrap type="none"/>
                </v:rect>
                <v:shape id="shape_0" ID="直角三角形 25" fillcolor="#083763" stroked="f" o:allowincell="f" style="position:absolute;left:530;top:8542;width:65;height:430;mso-wrap-style:none;v-text-anchor:middle;rotation:270;mso-position-horizontal-relative:page;mso-position-vertical-relative:page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7c89c"/>
                  <v:stroke color="#3465a4" joinstyle="round" endcap="flat"/>
                  <w10:wrap type="none"/>
                </v:shape>
                <v:shape id="shape_0" ID="直角三角形 27" fillcolor="#083763" stroked="f" o:allowincell="f" style="position:absolute;left:1984;top:9135;width:81;height:742;flip:xy;mso-wrap-style:none;v-text-anchor:middle;rotation:270;mso-position-horizontal-relative:page;mso-position-vertical-relative:page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7c89c"/>
                  <v:stroke color="#3465a4" joinstyle="round" endcap="flat"/>
                  <w10:wrap type="none"/>
                </v:shape>
                <v:shape id="shape_0" ID="任意多边形 28" coordsize="833801,335236" path="m833801,0l498565,335236l0,335236l833801,0xe" fillcolor="#0b5395" stroked="f" o:allowincell="f" style="position:absolute;left:191;top:8552;width:428;height:171;mso-wrap-style:none;v-text-anchor:middle;mso-position-horizontal-relative:page;mso-position-vertical-relative:page">
                  <v:fill o:detectmouseclick="t" color2="#0f6fc6"/>
                  <v:stroke color="#3465a4" joinstyle="round" endcap="flat"/>
                  <w10:wrap type="none"/>
                </v:shape>
                <v:shape id="shape_0" ID="任意多边形 29" coordsize="1200162,484897" path="m667403,0l1200162,0l0,484897l667403,0xe" fillcolor="#0b5395" stroked="f" o:allowincell="f" style="position:absolute;left:1984;top:9549;width:617;height:248;mso-wrap-style:none;v-text-anchor:middle;mso-position-horizontal-relative:page;mso-position-vertical-relative:page">
                  <v:fill o:detectmouseclick="t" color2="#0f6fc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8980</wp:posOffset>
                </wp:positionH>
                <wp:positionV relativeFrom="paragraph">
                  <wp:posOffset>193040</wp:posOffset>
                </wp:positionV>
                <wp:extent cx="5343525" cy="1987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8"/>
                            </w:tblGrid>
                            <w:tr>
                              <w:trPr/>
                              <w:tc>
                                <w:tcPr>
                                  <w:tcW w:w="8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楷体" w:hAnsi="华文楷体" w:eastAsia="华文楷体" w:cs="华文楷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有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丰富的教学经验、独特的教学方法；拥有较强的组织能力和适应能力、并具有较强的管理策划与组织管理协调能力； 不断更新充实自我，善于学习，以适应信息化时代；具备良好的心理素质，个人修养，个人关系以及良好的团队工作精神；反应能力，应变能力强，踏实勤奋，节奏快，效率高；能很好很快接受新事物，具有较强的学习能力；有激情，有进取精神，工作认真踏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156.5pt;mso-wrap-distance-left:9.05pt;mso-wrap-distance-right:9.05pt;mso-wrap-distance-top:0pt;mso-wrap-distance-bottom:0pt;margin-top:15.2pt;mso-position-vertical-relative:text;margin-left:57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8"/>
                      </w:tblGrid>
                      <w:tr>
                        <w:trPr/>
                        <w:tc>
                          <w:tcPr>
                            <w:tcW w:w="831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具有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丰富的教学经验、独特的教学方法；拥有较强的组织能力和适应能力、并具有较强的管理策划与组织管理协调能力； 不断更新充实自我，善于学习，以适应信息化时代；具备良好的心理素质，个人修养，个人关系以及良好的团队工作精神；反应能力，应变能力强，踏实勤奋，节奏快，效率高；能很好很快接受新事物，具有较强的学习能力；有激情，有进取精神，工作认真踏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9860</wp:posOffset>
                </wp:positionH>
                <wp:positionV relativeFrom="page">
                  <wp:posOffset>7430770</wp:posOffset>
                </wp:positionV>
                <wp:extent cx="1530985" cy="791210"/>
                <wp:effectExtent l="635" t="635" r="0" b="0"/>
                <wp:wrapNone/>
                <wp:docPr id="12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080" cy="791280"/>
                          <a:chOff x="0" y="0"/>
                          <a:chExt cx="1531080" cy="791280"/>
                        </a:xfrm>
                      </wpg:grpSpPr>
                      <wps:wsp>
                        <wps:cNvSpPr/>
                        <wps:spPr>
                          <a:xfrm>
                            <a:off x="0" y="109080"/>
                            <a:ext cx="374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274" h="1181102">
                                <a:moveTo>
                                  <a:pt x="0" y="0"/>
                                </a:moveTo>
                                <a:lnTo>
                                  <a:pt x="1144274" y="0"/>
                                </a:lnTo>
                                <a:lnTo>
                                  <a:pt x="1144274" y="1"/>
                                </a:lnTo>
                                <a:lnTo>
                                  <a:pt x="306849" y="128588"/>
                                </a:lnTo>
                                <a:lnTo>
                                  <a:pt x="1144274" y="128588"/>
                                </a:lnTo>
                                <a:lnTo>
                                  <a:pt x="1144274" y="129542"/>
                                </a:lnTo>
                                <a:lnTo>
                                  <a:pt x="306846" y="129542"/>
                                </a:lnTo>
                                <a:lnTo>
                                  <a:pt x="417370" y="1181102"/>
                                </a:lnTo>
                                <a:lnTo>
                                  <a:pt x="103333" y="1181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9aaf2"/>
                              </a:gs>
                              <a:gs pos="100000">
                                <a:srgbClr val="0f6fc6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275760"/>
                            <a:ext cx="6008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8466" h="1091717">
                                <a:moveTo>
                                  <a:pt x="1462558" y="0"/>
                                </a:moveTo>
                                <a:lnTo>
                                  <a:pt x="1838466" y="1091717"/>
                                </a:lnTo>
                                <a:lnTo>
                                  <a:pt x="0" y="1091717"/>
                                </a:lnTo>
                                <a:lnTo>
                                  <a:pt x="0" y="1091716"/>
                                </a:lnTo>
                                <a:lnTo>
                                  <a:pt x="1445521" y="931697"/>
                                </a:lnTo>
                                <a:lnTo>
                                  <a:pt x="1445531" y="931697"/>
                                </a:lnTo>
                                <a:lnTo>
                                  <a:pt x="1154068" y="34664"/>
                                </a:lnTo>
                                <a:lnTo>
                                  <a:pt x="146255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9aaf2"/>
                              </a:gs>
                              <a:gs pos="100000">
                                <a:srgbClr val="0f6fc6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51200"/>
                            <a:ext cx="1302480" cy="42876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0f6fc6"/>
                              </a:gs>
                              <a:gs pos="100000">
                                <a:srgbClr val="0b5395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华文楷体" w:hAnsi="华文楷体" w:eastAsia="华文楷体" w:cs="华文楷体"/>
                                  <w:color w:val="FFFFFF"/>
                                  <w:lang w:val="en-US" w:eastAsia="zh-CN" w:bidi="ar-SA"/>
                                </w:rPr>
                                <w:t>自我评价</w:t>
                              </w:r>
                            </w:p>
                          </w:txbxContent>
                        </wps:txbx>
                        <wps:bodyPr rIns="252000" anchor="ctr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15640" y="-6840"/>
                            <a:ext cx="41760" cy="273600"/>
                          </a:xfrm>
                          <a:prstGeom prst="rtTriangle">
                            <a:avLst/>
                          </a:prstGeom>
                          <a:solidFill>
                            <a:srgbClr val="0837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139040" y="369720"/>
                            <a:ext cx="52200" cy="471960"/>
                          </a:xfrm>
                          <a:prstGeom prst="rtTriangle">
                            <a:avLst/>
                          </a:prstGeom>
                          <a:solidFill>
                            <a:srgbClr val="0837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5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801" h="335236">
                                <a:moveTo>
                                  <a:pt x="833801" y="0"/>
                                </a:moveTo>
                                <a:lnTo>
                                  <a:pt x="498565" y="335236"/>
                                </a:lnTo>
                                <a:lnTo>
                                  <a:pt x="0" y="335236"/>
                                </a:lnTo>
                                <a:lnTo>
                                  <a:pt x="833801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b5395"/>
                              </a:gs>
                              <a:gs pos="100000">
                                <a:srgbClr val="0f6fc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633240"/>
                            <a:ext cx="3924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162" h="484897">
                                <a:moveTo>
                                  <a:pt x="667403" y="0"/>
                                </a:moveTo>
                                <a:lnTo>
                                  <a:pt x="1200162" y="0"/>
                                </a:lnTo>
                                <a:lnTo>
                                  <a:pt x="0" y="484897"/>
                                </a:lnTo>
                                <a:lnTo>
                                  <a:pt x="667403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b5395"/>
                              </a:gs>
                              <a:gs pos="100000">
                                <a:srgbClr val="0f6fc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11.8pt;margin-top:584.55pt;width:120.55pt;height:66.75pt" coordorigin="236,11691" coordsize="2411,1335">
                <v:shape id="shape_0" ID="任意多边形 21" coordsize="1144274,1181102" path="m0,0l1144274,0l1144274,1l306849,128588l1144274,128588l1144274,129542l306846,129542l417370,1181102l103333,1181102l0,0xe" fillcolor="#0f6fc6" stroked="f" o:allowincell="f" style="position:absolute;left:236;top:11874;width:588;height:607;mso-wrap-style:none;v-text-anchor:middle;mso-position-horizontal-relative:page;mso-position-vertical-relative:page">
                  <v:fill o:detectmouseclick="t" color2="#59aaf2"/>
                  <v:stroke color="#3465a4" joinstyle="round" endcap="flat"/>
                  <w10:wrap type="none"/>
                </v:shape>
                <v:shape id="shape_0" ID="任意多边形 22" coordsize="1838466,1091717" path="m1462558,0l1838466,1091717l0,1091717l0,1091716l1445521,931697l1445531,931697l1154068,34664l1462558,0xe" fillcolor="#0f6fc6" stroked="f" o:allowincell="f" style="position:absolute;left:1700;top:12136;width:945;height:561;mso-wrap-style:none;v-text-anchor:middle;mso-position-horizontal-relative:page;mso-position-vertical-relative:page">
                  <v:fill o:detectmouseclick="t" color2="#59aaf2"/>
                  <v:stroke color="#3465a4" joinstyle="round" endcap="flat"/>
                  <w10:wrap type="none"/>
                </v:shape>
                <v:rect id="shape_0" ID="任意多边形 24" coordsize="3982993,1310640" path="m0,0l3557141,0l3982993,1310640l137754,1310640l0,0xe" fillcolor="#0b5395" stroked="f" o:allowincell="f" style="position:absolute;left:393;top:11940;width:2050;height:674;mso-wrap-style:square;v-text-anchor:middle;mso-position-horizontal-relative:page;mso-position-vertical-relative:pag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华文楷体" w:hAnsi="华文楷体" w:eastAsia="华文楷体" w:cs="华文楷体"/>
                            <w:color w:val="FFFFFF"/>
                            <w:lang w:val="en-US" w:eastAsia="zh-CN" w:bidi="ar-SA"/>
                          </w:rPr>
                          <w:t>自我评价</w:t>
                        </w:r>
                      </w:p>
                    </w:txbxContent>
                  </v:textbox>
                  <v:fill o:detectmouseclick="t" color2="#0f6fc6"/>
                  <v:stroke color="#3465a4" joinstyle="round" endcap="flat"/>
                  <w10:wrap type="none"/>
                </v:rect>
                <v:shape id="shape_0" ID="直角三角形 25" fillcolor="#083763" stroked="f" o:allowincell="f" style="position:absolute;left:575;top:11692;width:65;height:430;mso-wrap-style:none;v-text-anchor:middle;rotation:270;mso-position-horizontal-relative:page;mso-position-vertical-relative:page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7c89c"/>
                  <v:stroke color="#3465a4" joinstyle="round" endcap="flat"/>
                  <w10:wrap type="none"/>
                </v:shape>
                <v:shape id="shape_0" ID="直角三角形 27" fillcolor="#083763" stroked="f" o:allowincell="f" style="position:absolute;left:2029;top:12285;width:81;height:742;flip:xy;mso-wrap-style:none;v-text-anchor:middle;rotation:270;mso-position-horizontal-relative:page;mso-position-vertical-relative:page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7c89c"/>
                  <v:stroke color="#3465a4" joinstyle="round" endcap="flat"/>
                  <w10:wrap type="none"/>
                </v:shape>
                <v:shape id="shape_0" ID="任意多边形 28" coordsize="833801,335236" path="m833801,0l498565,335236l0,335236l833801,0xe" fillcolor="#0b5395" stroked="f" o:allowincell="f" style="position:absolute;left:236;top:11702;width:428;height:171;mso-wrap-style:none;v-text-anchor:middle;mso-position-horizontal-relative:page;mso-position-vertical-relative:page">
                  <v:fill o:detectmouseclick="t" color2="#0f6fc6"/>
                  <v:stroke color="#3465a4" joinstyle="round" endcap="flat"/>
                  <w10:wrap type="none"/>
                </v:shape>
                <v:shape id="shape_0" ID="任意多边形 29" coordsize="1200162,484897" path="m667403,0l1200162,0l0,484897l667403,0xe" fillcolor="#0b5395" stroked="f" o:allowincell="f" style="position:absolute;left:2029;top:12699;width:617;height:248;mso-wrap-style:none;v-text-anchor:middle;mso-position-horizontal-relative:page;mso-position-vertical-relative:page">
                  <v:fill o:detectmouseclick="t" color2="#0f6fc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4065</wp:posOffset>
                </wp:positionH>
                <wp:positionV relativeFrom="paragraph">
                  <wp:posOffset>238125</wp:posOffset>
                </wp:positionV>
                <wp:extent cx="5307965" cy="13531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7"/>
                            </w:tblGrid>
                            <w:tr>
                              <w:trPr/>
                              <w:tc>
                                <w:tcPr>
                                  <w:tcW w:w="8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楷体" w:hAnsi="华文楷体" w:eastAsia="华文楷体" w:cs="华文楷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5-0019-0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楷体" w:hAnsi="华文楷体" w:eastAsia="华文楷体" w:cs="华文楷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邮箱：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silency@163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楷体" w:hAnsi="华文楷体" w:eastAsia="华文楷体" w:cs="华文楷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现居住址：河北承德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106.55pt;mso-wrap-distance-left:9.05pt;mso-wrap-distance-right:9.05pt;mso-wrap-distance-top:0pt;mso-wrap-distance-bottom:0pt;margin-top:18.75pt;mso-position-vertical-relative:text;margin-left:60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7"/>
                      </w:tblGrid>
                      <w:tr>
                        <w:trPr/>
                        <w:tc>
                          <w:tcPr>
                            <w:tcW w:w="828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电话：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5-0019-00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邮箱：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silency@163.co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现居住址：河北承德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  <w:lang w:eastAsia="zh-CN"/>
        </w:rPr>
      </w:pPr>
      <w:r>
        <w:rPr>
          <w:rFonts w:eastAsia="微软雅黑" w:cs="微软雅黑"/>
          <w:b w:val="false"/>
          <w:bCs/>
          <w:sz w:val="22"/>
          <w:szCs w:val="2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0335</wp:posOffset>
                </wp:positionH>
                <wp:positionV relativeFrom="page">
                  <wp:posOffset>9345295</wp:posOffset>
                </wp:positionV>
                <wp:extent cx="1530985" cy="791210"/>
                <wp:effectExtent l="635" t="0" r="0" b="635"/>
                <wp:wrapNone/>
                <wp:docPr id="14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080" cy="791280"/>
                          <a:chOff x="0" y="0"/>
                          <a:chExt cx="1531080" cy="791280"/>
                        </a:xfrm>
                      </wpg:grpSpPr>
                      <wps:wsp>
                        <wps:cNvSpPr/>
                        <wps:spPr>
                          <a:xfrm>
                            <a:off x="0" y="109080"/>
                            <a:ext cx="374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274" h="1181102">
                                <a:moveTo>
                                  <a:pt x="0" y="0"/>
                                </a:moveTo>
                                <a:lnTo>
                                  <a:pt x="1144274" y="0"/>
                                </a:lnTo>
                                <a:lnTo>
                                  <a:pt x="1144274" y="1"/>
                                </a:lnTo>
                                <a:lnTo>
                                  <a:pt x="306849" y="128588"/>
                                </a:lnTo>
                                <a:lnTo>
                                  <a:pt x="1144274" y="128588"/>
                                </a:lnTo>
                                <a:lnTo>
                                  <a:pt x="1144274" y="129542"/>
                                </a:lnTo>
                                <a:lnTo>
                                  <a:pt x="306846" y="129542"/>
                                </a:lnTo>
                                <a:lnTo>
                                  <a:pt x="417370" y="1181102"/>
                                </a:lnTo>
                                <a:lnTo>
                                  <a:pt x="103333" y="1181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9aaf2"/>
                              </a:gs>
                              <a:gs pos="100000">
                                <a:srgbClr val="0f6fc6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275760"/>
                            <a:ext cx="6008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8466" h="1091717">
                                <a:moveTo>
                                  <a:pt x="1462558" y="0"/>
                                </a:moveTo>
                                <a:lnTo>
                                  <a:pt x="1838466" y="1091717"/>
                                </a:lnTo>
                                <a:lnTo>
                                  <a:pt x="0" y="1091717"/>
                                </a:lnTo>
                                <a:lnTo>
                                  <a:pt x="0" y="1091716"/>
                                </a:lnTo>
                                <a:lnTo>
                                  <a:pt x="1445521" y="931697"/>
                                </a:lnTo>
                                <a:lnTo>
                                  <a:pt x="1445531" y="931697"/>
                                </a:lnTo>
                                <a:lnTo>
                                  <a:pt x="1154068" y="34664"/>
                                </a:lnTo>
                                <a:lnTo>
                                  <a:pt x="146255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9aaf2"/>
                              </a:gs>
                              <a:gs pos="100000">
                                <a:srgbClr val="0f6fc6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51200"/>
                            <a:ext cx="1302480" cy="42876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0f6fc6"/>
                              </a:gs>
                              <a:gs pos="100000">
                                <a:srgbClr val="0b5395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华文楷体" w:hAnsi="华文楷体" w:eastAsia="华文楷体" w:cs="华文楷体"/>
                                  <w:color w:val="FFFFFF"/>
                                  <w:lang w:val="en-US" w:eastAsia="zh-CN" w:bidi="ar-SA"/>
                                </w:rPr>
                                <w:t>联系方式</w:t>
                              </w:r>
                            </w:p>
                          </w:txbxContent>
                        </wps:txbx>
                        <wps:bodyPr rIns="252000" anchor="ctr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15640" y="-6840"/>
                            <a:ext cx="41760" cy="273600"/>
                          </a:xfrm>
                          <a:prstGeom prst="rtTriangle">
                            <a:avLst/>
                          </a:prstGeom>
                          <a:solidFill>
                            <a:srgbClr val="0837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139040" y="369720"/>
                            <a:ext cx="52200" cy="471960"/>
                          </a:xfrm>
                          <a:prstGeom prst="rtTriangle">
                            <a:avLst/>
                          </a:prstGeom>
                          <a:solidFill>
                            <a:srgbClr val="0837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5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801" h="335236">
                                <a:moveTo>
                                  <a:pt x="833801" y="0"/>
                                </a:moveTo>
                                <a:lnTo>
                                  <a:pt x="498565" y="335236"/>
                                </a:lnTo>
                                <a:lnTo>
                                  <a:pt x="0" y="335236"/>
                                </a:lnTo>
                                <a:lnTo>
                                  <a:pt x="833801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b5395"/>
                              </a:gs>
                              <a:gs pos="100000">
                                <a:srgbClr val="0f6fc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633240"/>
                            <a:ext cx="3924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162" h="484897">
                                <a:moveTo>
                                  <a:pt x="667403" y="0"/>
                                </a:moveTo>
                                <a:lnTo>
                                  <a:pt x="1200162" y="0"/>
                                </a:lnTo>
                                <a:lnTo>
                                  <a:pt x="0" y="484897"/>
                                </a:lnTo>
                                <a:lnTo>
                                  <a:pt x="667403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b5395"/>
                              </a:gs>
                              <a:gs pos="100000">
                                <a:srgbClr val="0f6fc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11.05pt;margin-top:735.25pt;width:120.6pt;height:66.8pt" coordorigin="221,14705" coordsize="2412,1336">
                <v:shape id="shape_0" ID="任意多边形 21" coordsize="1144274,1181102" path="m0,0l1144274,0l1144274,1l306849,128588l1144274,128588l1144274,129542l306846,129542l417370,1181102l103333,1181102l0,0xe" fillcolor="#0f6fc6" stroked="f" o:allowincell="f" style="position:absolute;left:221;top:14889;width:588;height:607;mso-wrap-style:none;v-text-anchor:middle;mso-position-horizontal-relative:page;mso-position-vertical-relative:page">
                  <v:fill o:detectmouseclick="t" color2="#59aaf2"/>
                  <v:stroke color="#3465a4" joinstyle="round" endcap="flat"/>
                  <w10:wrap type="none"/>
                </v:shape>
                <v:shape id="shape_0" ID="任意多边形 22" coordsize="1838466,1091717" path="m1462558,0l1838466,1091717l0,1091717l0,1091716l1445521,931697l1445531,931697l1154068,34664l1462558,0xe" fillcolor="#0f6fc6" stroked="f" o:allowincell="f" style="position:absolute;left:1685;top:15151;width:945;height:561;mso-wrap-style:none;v-text-anchor:middle;mso-position-horizontal-relative:page;mso-position-vertical-relative:page">
                  <v:fill o:detectmouseclick="t" color2="#59aaf2"/>
                  <v:stroke color="#3465a4" joinstyle="round" endcap="flat"/>
                  <w10:wrap type="none"/>
                </v:shape>
                <v:rect id="shape_0" ID="任意多边形 24" coordsize="3982993,1310640" path="m0,0l3557141,0l3982993,1310640l137754,1310640l0,0xe" fillcolor="#0b5395" stroked="f" o:allowincell="f" style="position:absolute;left:378;top:14955;width:2050;height:674;mso-wrap-style:square;v-text-anchor:middle;mso-position-horizontal-relative:page;mso-position-vertical-relative:pag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华文楷体" w:hAnsi="华文楷体" w:eastAsia="华文楷体" w:cs="华文楷体"/>
                            <w:color w:val="FFFFFF"/>
                            <w:lang w:val="en-US" w:eastAsia="zh-CN" w:bidi="ar-SA"/>
                          </w:rPr>
                          <w:t>联系方式</w:t>
                        </w:r>
                      </w:p>
                    </w:txbxContent>
                  </v:textbox>
                  <v:fill o:detectmouseclick="t" color2="#0f6fc6"/>
                  <v:stroke color="#3465a4" joinstyle="round" endcap="flat"/>
                  <w10:wrap type="none"/>
                </v:rect>
                <v:shape id="shape_0" ID="直角三角形 25" fillcolor="#083763" stroked="f" o:allowincell="f" style="position:absolute;left:560;top:14707;width:65;height:430;mso-wrap-style:none;v-text-anchor:middle;rotation:270;mso-position-horizontal-relative:page;mso-position-vertical-relative:page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7c89c"/>
                  <v:stroke color="#3465a4" joinstyle="round" endcap="flat"/>
                  <w10:wrap type="none"/>
                </v:shape>
                <v:shape id="shape_0" ID="直角三角形 27" fillcolor="#083763" stroked="f" o:allowincell="f" style="position:absolute;left:2014;top:15300;width:81;height:742;flip:xy;mso-wrap-style:none;v-text-anchor:middle;rotation:270;mso-position-horizontal-relative:page;mso-position-vertical-relative:page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7c89c"/>
                  <v:stroke color="#3465a4" joinstyle="round" endcap="flat"/>
                  <w10:wrap type="none"/>
                </v:shape>
                <v:shape id="shape_0" ID="任意多边形 28" coordsize="833801,335236" path="m833801,0l498565,335236l0,335236l833801,0xe" fillcolor="#0b5395" stroked="f" o:allowincell="f" style="position:absolute;left:221;top:14717;width:428;height:171;mso-wrap-style:none;v-text-anchor:middle;mso-position-horizontal-relative:page;mso-position-vertical-relative:page">
                  <v:fill o:detectmouseclick="t" color2="#0f6fc6"/>
                  <v:stroke color="#3465a4" joinstyle="round" endcap="flat"/>
                  <w10:wrap type="none"/>
                </v:shape>
                <v:shape id="shape_0" ID="任意多边形 29" coordsize="1200162,484897" path="m667403,0l1200162,0l0,484897l667403,0xe" fillcolor="#0b5395" stroked="f" o:allowincell="f" style="position:absolute;left:2014;top:15714;width:617;height:248;mso-wrap-style:none;v-text-anchor:middle;mso-position-horizontal-relative:page;mso-position-vertical-relative:page">
                  <v:fill o:detectmouseclick="t" color2="#0f6fc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幼圆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Nav">
    <w:name w:val="nav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Body22">
    <w:name w:val="0-Body2+2"/>
    <w:qFormat/>
    <w:pPr>
      <w:widowControl/>
      <w:tabs>
        <w:tab w:val="clear" w:pos="420"/>
        <w:tab w:val="left" w:pos="2880" w:leader="none"/>
        <w:tab w:val="left" w:pos="5040" w:leader="none"/>
        <w:tab w:val="left" w:pos="7200" w:leader="none"/>
        <w:tab w:val="left" w:pos="9360" w:leader="none"/>
        <w:tab w:val="right" w:pos="10080" w:leader="none"/>
      </w:tabs>
      <w:bidi w:val="0"/>
      <w:spacing w:before="40" w:after="0"/>
      <w:ind w:left="720" w:hanging="0"/>
    </w:pPr>
    <w:rPr>
      <w:rFonts w:ascii="Arial" w:hAnsi="Arial" w:eastAsia="宋体" w:cs="Arial"/>
      <w:color w:val="auto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6-06-06T01:5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