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653"/>
      </w:tblGrid>
      <w:tr>
        <w:trPr>
          <w:trHeight w:val="723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0</wp:posOffset>
                      </wp:positionV>
                      <wp:extent cx="1351280" cy="313690"/>
                      <wp:effectExtent l="0" t="0" r="0" b="0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13560"/>
                                <a:chOff x="0" y="0"/>
                                <a:chExt cx="1351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9424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教育背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.85pt;margin-top:7.5pt;width:106.4pt;height:24.7pt" coordorigin="-97,150" coordsize="2128,4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f434e" stroked="f" o:allowincell="t" style="position:absolute;left:547;top:150;width:1483;height:4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v:textbox>
                        <v:fill o:detectmouseclick="t" type="solid" color2="#c0bcb1"/>
                        <v:stroke color="#3465a4" joinstyle="round" endcap="flat"/>
                        <w10:wrap type="none"/>
                      </v:shape>
                      <v:rect id="shape_0" ID="矩形 26" fillcolor="#3f434e" stroked="f" o:allowincell="t" style="position:absolute;left:-97;top:15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3" fillcolor="#3f434e" stroked="f" o:allowincell="t" style="position:absolute;left:127;top:15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4" fillcolor="#3f434e" stroked="f" o:allowincell="t" style="position:absolute;left:318;top:15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0XX.0X - 20XX.0X </w: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郑州航空工业管理学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英语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综合英语、英语写作、英语视听说、英语翻译、商务英语翻译、商务英语阅读、商务函电、初级会计学、市场营销、经济法、计算机应用、法语等</w:t>
            </w:r>
          </w:p>
        </w:tc>
      </w:tr>
      <w:tr>
        <w:trPr>
          <w:trHeight w:val="689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0</wp:posOffset>
                      </wp:positionV>
                      <wp:extent cx="1351280" cy="313690"/>
                      <wp:effectExtent l="0" t="0" r="0" b="0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13560"/>
                                <a:chOff x="0" y="0"/>
                                <a:chExt cx="1351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9424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pt;margin-top:6pt;width:106.4pt;height:24.7pt" coordorigin="-80,120" coordsize="2128,494">
                      <v:shape id="shape_0" fillcolor="#3f434e" stroked="f" o:allowincell="t" style="position:absolute;left:564;top:120;width:1483;height:4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type="solid" color2="#c0bcb1"/>
                        <v:stroke color="#3465a4" joinstyle="round" endcap="flat"/>
                        <w10:wrap type="none"/>
                      </v:shape>
                      <v:rect id="shape_0" ID="矩形 26" fillcolor="#3f434e" stroked="f" o:allowincell="t" style="position:absolute;left:-80;top:12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3" fillcolor="#3f434e" stroked="f" o:allowincell="t" style="position:absolute;left:144;top:12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4" fillcolor="#3f434e" stroked="f" o:allowincell="t" style="position:absolute;left:335;top:121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XX.0X - 20XX.0X</w: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河南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技网络公司          实习英文网络编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网站的运营与推广，收集各大网站最新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翻译指定网络新闻稿件，针对性选择资料，排版并图片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更新英文网站栏目内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网络渠道搭建维护，包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空间、微博、豆瓣等</w:t>
            </w:r>
          </w:p>
        </w:tc>
      </w:tr>
      <w:tr>
        <w:trPr>
          <w:trHeight w:val="274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XX.0X - 20XX.0X</w: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郑州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化公司             行政助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接听、转接电话，接待来访客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负责软广告的投放，客户沟通工作</w:t>
            </w:r>
          </w:p>
        </w:tc>
      </w:tr>
      <w:tr>
        <w:trPr>
          <w:trHeight w:val="774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7470</wp:posOffset>
                      </wp:positionV>
                      <wp:extent cx="1351280" cy="313690"/>
                      <wp:effectExtent l="635" t="0" r="0" b="0"/>
                      <wp:wrapNone/>
                      <wp:docPr id="3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13560"/>
                                <a:chOff x="0" y="0"/>
                                <a:chExt cx="1351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9424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专业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3.1pt;margin-top:6.1pt;width:106.4pt;height:24.7pt" coordorigin="-62,122" coordsize="2128,494">
                      <v:shape id="shape_0" fillcolor="#3f434e" stroked="f" o:allowincell="t" style="position:absolute;left:582;top:122;width:1483;height:4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v:textbox>
                        <v:fill o:detectmouseclick="t" type="solid" color2="#c0bcb1"/>
                        <v:stroke color="#3465a4" joinstyle="round" endcap="flat"/>
                        <w10:wrap type="none"/>
                      </v:shape>
                      <v:rect id="shape_0" ID="矩形 26" fillcolor="#3f434e" stroked="f" o:allowincell="t" style="position:absolute;left:-62;top:123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3" fillcolor="#3f434e" stroked="f" o:allowincell="t" style="position:absolute;left:162;top:123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4" fillcolor="#3f434e" stroked="f" o:allowincell="t" style="position:absolute;left:353;top:123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通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英语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级考试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熟练的进行听、说、读、写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对于一般商业信函及资料能够运用一定知识翻译出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通过国家计算机等级考试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擅长利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Interne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进行各种网际信息交流，具有一定网站建设、规划经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熟练操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indow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平台上的各类应用软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Word 201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Excel201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以及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Photoshop cs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等</w:t>
            </w:r>
          </w:p>
        </w:tc>
      </w:tr>
      <w:tr>
        <w:trPr>
          <w:trHeight w:val="704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6040</wp:posOffset>
                      </wp:positionV>
                      <wp:extent cx="1351280" cy="313690"/>
                      <wp:effectExtent l="635" t="0" r="0" b="0"/>
                      <wp:wrapNone/>
                      <wp:docPr id="4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13560"/>
                                <a:chOff x="0" y="0"/>
                                <a:chExt cx="1351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9424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所获荣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3.65pt;margin-top:5.2pt;width:106.4pt;height:24.7pt" coordorigin="-73,104" coordsize="2128,494">
                      <v:shape id="shape_0" fillcolor="#3f434e" stroked="f" o:allowincell="t" style="position:absolute;left:571;top:104;width:1483;height:4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所获荣誉</w:t>
                              </w:r>
                            </w:p>
                          </w:txbxContent>
                        </v:textbox>
                        <v:fill o:detectmouseclick="t" type="solid" color2="#c0bcb1"/>
                        <v:stroke color="#3465a4" joinstyle="round" endcap="flat"/>
                        <w10:wrap type="none"/>
                      </v:shape>
                      <v:rect id="shape_0" ID="矩形 26" fillcolor="#3f434e" stroked="f" o:allowincell="t" style="position:absolute;left:-73;top:105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3" fillcolor="#3f434e" stroked="f" o:allowincell="t" style="position:absolute;left:151;top:105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4" fillcolor="#3f434e" stroked="f" o:allowincell="t" style="position:absolute;left:342;top:105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38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vertAlign w:val="baseline"/>
                <w:lang w:eastAsia="zh-CN"/>
              </w:rPr>
              <w:t>校级奖学金二等奖、优秀实习生、优秀毕业设计、英语演讲比赛二等奖</w:t>
            </w:r>
          </w:p>
        </w:tc>
      </w:tr>
      <w:tr>
        <w:trPr>
          <w:trHeight w:val="706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351280" cy="313690"/>
                      <wp:effectExtent l="635" t="0" r="0" b="0"/>
                      <wp:wrapNone/>
                      <wp:docPr id="5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13560"/>
                                <a:chOff x="0" y="0"/>
                                <a:chExt cx="135144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9424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自我评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20"/>
                                  <a:ext cx="9468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f43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3.65pt;margin-top:6.45pt;width:106.4pt;height:24.7pt" coordorigin="-73,129" coordsize="2128,494">
                      <v:shape id="shape_0" fillcolor="#3f434e" stroked="f" o:allowincell="t" style="position:absolute;left:571;top:129;width:1483;height:4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v:textbox>
                        <v:fill o:detectmouseclick="t" type="solid" color2="#c0bcb1"/>
                        <v:stroke color="#3465a4" joinstyle="round" endcap="flat"/>
                        <w10:wrap type="none"/>
                      </v:shape>
                      <v:rect id="shape_0" ID="矩形 26" fillcolor="#3f434e" stroked="f" o:allowincell="t" style="position:absolute;left:-73;top:130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3" fillcolor="#3f434e" stroked="f" o:allowincell="t" style="position:absolute;left:151;top:130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  <v:rect id="shape_0" ID="矩形 204" fillcolor="#3f434e" stroked="f" o:allowincell="t" style="position:absolute;left:342;top:130;width:148;height:492;mso-wrap-style:none;v-text-anchor:middle">
                        <v:fill o:detectmouseclick="t" type="solid" color2="#c0bcb1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221" w:hRule="atLeast"/>
        </w:trPr>
        <w:tc>
          <w:tcPr>
            <w:tcW w:w="242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</w:rPr>
              <w:t>本人性格热情开朗，待人友好，为人真诚谦虚，有较强的团队精神和吃苦耐劳精神。四年的大学生涯让我的组织协调能力、管理能力、应变能力大大提升，使我具备了良好的心理素质，让我在竞争中拥有更大的优势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25</wp:posOffset>
            </wp:positionH>
            <wp:positionV relativeFrom="paragraph">
              <wp:posOffset>45085</wp:posOffset>
            </wp:positionV>
            <wp:extent cx="1565910" cy="19621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62150"/>
                    </a:xfrm>
                    <a:prstGeom prst="rect">
                      <a:avLst/>
                    </a:prstGeom>
                    <a:ln w="28575">
                      <a:solidFill>
                        <a:srgbClr val="3F434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6620</wp:posOffset>
                </wp:positionH>
                <wp:positionV relativeFrom="page">
                  <wp:posOffset>544830</wp:posOffset>
                </wp:positionV>
                <wp:extent cx="2495550" cy="16186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33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F434E"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  <w:t>亿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F434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F434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求职意向：翻译、英文编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F434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F434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7XXXX6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obin***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河南郑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7.45pt;mso-wrap-distance-left:9pt;mso-wrap-distance-right:9pt;mso-wrap-distance-top:0pt;mso-wrap-distance-bottom:0pt;margin-top:42.9pt;mso-position-vertical-relative:page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33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434E"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  <w:t>亿铭教育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434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434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求职意向：翻译、英文编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434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434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shape id="shape_0" ID="圆形小人2 10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3f434e" stroked="f" o:allowincell="t" style="position:absolute;margin-left:2.85pt;margin-top:3.5pt;width:13.45pt;height:12.7pt;mso-wrap-style:none;v-text-anchor:middle">
                                  <v:fill o:detectmouseclick="t" type="solid" color2="#c0bcb1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 id="shape_0" ID="电话2 12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3f434e" stroked="f" o:allowincell="t" style="position:absolute;margin-left:5.1pt;margin-top:2.75pt;width:11.2pt;height:13.45pt;mso-wrap-style:none;v-text-anchor:middle">
                                  <v:fill o:detectmouseclick="t" type="solid" color2="#c0bcb1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7XXXX628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 id="shape_0" ID="信息3 14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3f434e" stroked="f" o:allowincell="t" style="position:absolute;margin-left:3.6pt;margin-top:5.7pt;width:13.45pt;height:9.7pt;mso-wrap-style:none;v-text-anchor:middle">
                                  <v:fill o:detectmouseclick="t" type="solid" color2="#c0bcb1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Robin***@163.com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shape id="shape_0" ID="定位 16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3f434e" stroked="f" o:allowincell="t" style="position:absolute;margin-left:6.6pt;margin-top:4.2pt;width:7.45pt;height:11.95pt;mso-wrap-style:none;v-text-anchor:middle">
                                  <v:fill o:detectmouseclick="t" type="solid" color2="#c0bcb1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河南郑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8540</wp:posOffset>
                </wp:positionH>
                <wp:positionV relativeFrom="paragraph">
                  <wp:posOffset>332105</wp:posOffset>
                </wp:positionV>
                <wp:extent cx="1970405" cy="942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4.2pt;mso-wrap-distance-left:9.05pt;mso-wrap-distance-right:9.05pt;mso-wrap-distance-top:0pt;mso-wrap-distance-bottom:0pt;margin-top:26.1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171450" cy="161925"/>
                <wp:effectExtent l="635" t="635" r="635" b="0"/>
                <wp:wrapNone/>
                <wp:docPr id="13" name="圆形小人2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4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10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3f434e" stroked="f" o:allowincell="t" style="position:absolute;margin-left:2.85pt;margin-top:3.5pt;width:13.45pt;height:12.7pt;mso-wrap-style:none;v-text-anchor:middle">
                <v:fill o:detectmouseclick="t" type="solid" color2="#c0bc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4925</wp:posOffset>
                </wp:positionV>
                <wp:extent cx="142875" cy="171450"/>
                <wp:effectExtent l="1270" t="0" r="0" b="635"/>
                <wp:wrapNone/>
                <wp:docPr id="14" name="电话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4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12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3f434e" stroked="f" o:allowincell="t" style="position:absolute;margin-left:5.1pt;margin-top:2.75pt;width:11.2pt;height:13.45pt;mso-wrap-style:none;v-text-anchor:middle">
                <v:fill o:detectmouseclick="t" type="solid" color2="#c0bc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171450" cy="123825"/>
                <wp:effectExtent l="0" t="1270" r="635" b="0"/>
                <wp:wrapNone/>
                <wp:docPr id="15" name="信息3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4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14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3f434e" stroked="f" o:allowincell="t" style="position:absolute;margin-left:3.6pt;margin-top:5.7pt;width:13.45pt;height:9.7pt;mso-wrap-style:none;v-text-anchor:middle">
                <v:fill o:detectmouseclick="t" type="solid" color2="#c0bc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53340</wp:posOffset>
                </wp:positionV>
                <wp:extent cx="95250" cy="152400"/>
                <wp:effectExtent l="19685" t="0" r="20320" b="635"/>
                <wp:wrapNone/>
                <wp:docPr id="16" name="定位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f43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16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3f434e" stroked="f" o:allowincell="t" style="position:absolute;margin-left:6.6pt;margin-top:4.2pt;width:7.45pt;height:11.95pt;mso-wrap-style:none;v-text-anchor:middle">
                <v:fill o:detectmouseclick="t" type="solid" color2="#c0bcb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385</wp:posOffset>
                </wp:positionH>
                <wp:positionV relativeFrom="paragraph">
                  <wp:posOffset>29210</wp:posOffset>
                </wp:positionV>
                <wp:extent cx="7153275" cy="8890"/>
                <wp:effectExtent l="635" t="15875" r="635" b="15875"/>
                <wp:wrapNone/>
                <wp:docPr id="1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f4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2.3pt" to="540.65pt,2.95pt" ID="直线 1" stroked="t" o:allowincell="f" style="position:absolute">
                <v:stroke color="#3f434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Administrator</dc:creator>
  <dc:description/>
  <dc:language>en-US</dc:language>
  <cp:lastModifiedBy>admin</cp:lastModifiedBy>
  <dcterms:modified xsi:type="dcterms:W3CDTF">2016-06-06T01:39:45Z</dcterms:modified>
  <cp:revision>2</cp:revision>
  <dc:subject/>
  <dc:title>郝圆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