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185</wp:posOffset>
                </wp:positionH>
                <wp:positionV relativeFrom="paragraph">
                  <wp:posOffset>-2663825</wp:posOffset>
                </wp:positionV>
                <wp:extent cx="2691130" cy="3782060"/>
                <wp:effectExtent l="847090" t="430530" r="847090" b="42989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4800">
                          <a:off x="0" y="0"/>
                          <a:ext cx="2691000" cy="3782160"/>
                        </a:xfrm>
                        <a:prstGeom prst="rect">
                          <a:avLst/>
                        </a:prstGeom>
                        <a:solidFill>
                          <a:srgbClr val="354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354e72" stroked="f" o:allowincell="f" style="position:absolute;margin-left:306.5pt;margin-top:-209.85pt;width:211.85pt;height:297.75pt;mso-wrap-style:none;v-text-anchor:middle;rotation:324">
                <v:fill o:detectmouseclick="t" type="solid" color2="#cab18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30480</wp:posOffset>
            </wp:positionV>
            <wp:extent cx="1159510" cy="1739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1870</wp:posOffset>
                </wp:positionH>
                <wp:positionV relativeFrom="paragraph">
                  <wp:posOffset>-217170</wp:posOffset>
                </wp:positionV>
                <wp:extent cx="2371725" cy="1799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44"/>
                                      <w:szCs w:val="44"/>
                                      <w:lang w:eastAsia="zh-CN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44"/>
                                      <w:szCs w:val="44"/>
                                      <w:lang w:eastAsia="zh-CN"/>
                                    </w:rPr>
                                    <w:t>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年    龄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所 在 地：河南郑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政治面貌：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毕业院校：郑州航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联系方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87XXXX6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robin***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41.7pt;mso-wrap-distance-left:9pt;mso-wrap-distance-right:9pt;mso-wrap-distance-top:0pt;mso-wrap-distance-bottom:0pt;margin-top:-17.1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735" w:type="dxa"/>
                            <w:tcBorders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4"/>
                                <w:szCs w:val="44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4"/>
                                <w:szCs w:val="44"/>
                                <w:lang w:eastAsia="zh-CN"/>
                              </w:rPr>
                              <w:t>铭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    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所 在 地：河南郑州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政治面貌：党员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毕业院校：郑州航院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87XXXX628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子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obin***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461645</wp:posOffset>
                </wp:positionV>
                <wp:extent cx="1438275" cy="967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6"/>
                                <w:szCs w:val="36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48"/>
                                <w:szCs w:val="48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76.2pt;mso-wrap-distance-left:9.05pt;mso-wrap-distance-right:9.05pt;mso-wrap-distance-top:3.6pt;mso-wrap-distance-bottom:3.6pt;margin-top:-36.35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6"/>
                          <w:szCs w:val="36"/>
                        </w:rPr>
                        <w:t>RESUM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48"/>
                          <w:szCs w:val="48"/>
                        </w:rPr>
                        <w:t>个人简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792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6670</wp:posOffset>
                      </wp:positionV>
                      <wp:extent cx="6115050" cy="487680"/>
                      <wp:effectExtent l="6985" t="0" r="0" b="0"/>
                      <wp:wrapNone/>
                      <wp:docPr id="5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教育背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5.3pt;margin-top:2.1pt;width:482.3pt;height:38.4pt" coordorigin="-106,42" coordsize="9646,768">
                      <v:line id="shape_0" from="1651,432" to="9540,432" ID="直接连接符 15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ID="矩形 14" fillcolor="#354e72" stroked="f" o:allowincell="t" style="position:absolute;left:-89;top:192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等腰三角形 16" fillcolor="#abbd8d" stroked="t" o:allowincell="t" style="position:absolute;left:-104;top:327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;top:42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20XX.0 - 20XX.0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郑州航空工业管理学院      英语专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修课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综合英语、英语写作、英语视听说、英语翻译、商务英语翻译、商务英语阅读、商务函电、初级会计学、市场营销、经济法、计算机应用、法语等</w:t>
            </w:r>
          </w:p>
        </w:tc>
      </w:tr>
      <w:tr>
        <w:trPr>
          <w:trHeight w:val="837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Cs/>
                <w:szCs w:val="21"/>
              </w:rPr>
            </w:pPr>
            <w:r>
              <w:rPr>
                <w:rFonts w:eastAsia="微软雅黑" w:cs="Arial" w:ascii="Arial" w:hAnsi="Arial"/>
                <w:bCs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3815</wp:posOffset>
                      </wp:positionV>
                      <wp:extent cx="6115050" cy="487680"/>
                      <wp:effectExtent l="6985" t="0" r="0" b="0"/>
                      <wp:wrapNone/>
                      <wp:docPr id="6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工作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5.3pt;margin-top:3.45pt;width:482.3pt;height:38.4pt" coordorigin="-106,69" coordsize="9646,768">
                      <v:line id="shape_0" from="1651,459" to="9540,459" ID="直接连接符 15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ID="矩形 14" fillcolor="#354e72" stroked="f" o:allowincell="t" style="position:absolute;left:-89;top:219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 id="shape_0" ID="等腰三角形 16" fillcolor="#abbd8d" stroked="t" o:allowincell="t" style="position:absolute;left:-104;top:354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 id="shape_0" stroked="f" o:allowincell="t" style="position:absolute;left:196;top:69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20XX.0 - 20XX.0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河南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科技网络公司         实习英文网络编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负责相关网站的运营与推广，收集各大网站最新信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翻译指定网络新闻稿件，针对性选择资料，排版并图片处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更新英文网站栏目内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络渠道搭建维护，包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空间、微博、豆瓣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20XX.0 - 20XX.0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郑州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化公司              行政助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接听、转接电话，接待来访客户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负责办公司日常文档整理，收发来往信件、传真、电邮，会议安排及会议记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负责软广告的投放，客户沟通工作</w:t>
            </w:r>
          </w:p>
        </w:tc>
      </w:tr>
      <w:tr>
        <w:trPr>
          <w:trHeight w:val="762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90</wp:posOffset>
                      </wp:positionV>
                      <wp:extent cx="6115050" cy="487680"/>
                      <wp:effectExtent l="6985" t="0" r="0" b="0"/>
                      <wp:wrapNone/>
                      <wp:docPr id="7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专业技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5.3pt;margin-top:0.7pt;width:482.3pt;height:38.4pt" coordorigin="-106,14" coordsize="9646,768">
                      <v:line id="shape_0" from="1651,404" to="9540,404" ID="直接连接符 15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ID="矩形 14" fillcolor="#354e72" stroked="f" o:allowincell="t" style="position:absolute;left:-89;top:164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 id="shape_0" ID="等腰三角形 16" fillcolor="#abbd8d" stroked="t" o:allowincell="t" style="position:absolute;left:-104;top:299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 id="shape_0" stroked="f" o:allowincell="t" style="position:absolute;left:196;top:14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专业技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过专业英语四、八级考试；熟练的进行听、说、读、写；对于一般商业信函及资料能够运用一定知识翻译出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过国家计算机等级考试，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擅长利用</w:t>
            </w:r>
            <w:r>
              <w:rPr>
                <w:rFonts w:eastAsia="微软雅黑" w:cs="微软雅黑" w:ascii="微软雅黑" w:hAnsi="微软雅黑"/>
                <w:spacing w:val="15"/>
                <w:szCs w:val="21"/>
                <w:shd w:fill="FFFFFF" w:val="clear"/>
              </w:rPr>
              <w:t>Internet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进行各种网际信息交流，具有一定网站建设、规划经验；熟练操作</w:t>
            </w:r>
            <w:r>
              <w:rPr>
                <w:rFonts w:eastAsia="微软雅黑" w:cs="微软雅黑" w:ascii="微软雅黑" w:hAnsi="微软雅黑"/>
                <w:spacing w:val="15"/>
                <w:szCs w:val="21"/>
                <w:shd w:fill="FFFFFF" w:val="clear"/>
              </w:rPr>
              <w:t>Windows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平台上的各类应用软件，如</w:t>
            </w:r>
            <w:r>
              <w:rPr>
                <w:rFonts w:eastAsia="微软雅黑" w:cs="微软雅黑" w:ascii="微软雅黑" w:hAnsi="微软雅黑"/>
                <w:spacing w:val="15"/>
                <w:szCs w:val="21"/>
                <w:shd w:fill="FFFFFF" w:val="clear"/>
              </w:rPr>
              <w:t>Word 2013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spacing w:val="15"/>
                <w:szCs w:val="21"/>
                <w:shd w:fill="FFFFFF" w:val="clear"/>
              </w:rPr>
              <w:t>Excel2013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以及</w:t>
            </w:r>
            <w:r>
              <w:rPr>
                <w:rFonts w:eastAsia="微软雅黑" w:cs="微软雅黑" w:ascii="微软雅黑" w:hAnsi="微软雅黑"/>
                <w:spacing w:val="15"/>
                <w:szCs w:val="21"/>
                <w:shd w:fill="FFFFFF" w:val="clear"/>
              </w:rPr>
              <w:t>Photoshop cs3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等</w:t>
            </w:r>
          </w:p>
        </w:tc>
      </w:tr>
      <w:tr>
        <w:trPr>
          <w:trHeight w:val="774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620</wp:posOffset>
                      </wp:positionV>
                      <wp:extent cx="6115050" cy="487680"/>
                      <wp:effectExtent l="6985" t="0" r="0" b="0"/>
                      <wp:wrapNone/>
                      <wp:docPr id="8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自我评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4.55pt;margin-top:0.6pt;width:482.25pt;height:38.4pt" coordorigin="-91,12" coordsize="9645,768">
                      <v:line id="shape_0" from="1666,402" to="9555,402" ID="直接连接符 15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ID="矩形 14" fillcolor="#354e72" stroked="f" o:allowincell="t" style="position:absolute;left:-74;top:162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 id="shape_0" ID="等腰三角形 16" fillcolor="#abbd8d" stroked="t" o:allowincell="t" style="position:absolute;left:-89;top:297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 id="shape_0" stroked="f" o:allowincell="t" style="position:absolute;left:211;top:12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是英语专业毕业生，有扎实的英语功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于英文翻译、商务电函有一定的实践经历，善于学习和进取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悉网络编辑工作流程，对基本的办公事宜有所了解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性开朗，容易相处，有责任感，团队荣誉感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9:00Z</dcterms:created>
  <dc:creator>Administrator</dc:creator>
  <dc:description/>
  <dc:language>en-US</dc:language>
  <cp:lastModifiedBy>admin</cp:lastModifiedBy>
  <cp:lastPrinted>2013-07-22T23:35:00Z</cp:lastPrinted>
  <dcterms:modified xsi:type="dcterms:W3CDTF">2016-06-06T01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