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116205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</wp:posOffset>
                </wp:positionV>
                <wp:extent cx="2971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5pt" to="341.95pt,22.5pt" ID="直接连接符 3" stroked="t" o:allowincell="f" style="position:absolute">
                <v:stroke color="#a6a6a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46735</wp:posOffset>
                </wp:positionV>
                <wp:extent cx="29718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.05pt" to="341.95pt,43.05pt" ID="直接连接符 4" stroked="t" o:allowincell="f" style="position:absolute">
                <v:stroke color="#a6a6a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98195</wp:posOffset>
                </wp:positionV>
                <wp:extent cx="2971800" cy="0"/>
                <wp:effectExtent l="0" t="5080" r="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85pt" to="341.95pt,62.85pt" ID="直接连接符 5" stroked="t" o:allowincell="f" style="position:absolute">
                <v:stroke color="#a6a6a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49655</wp:posOffset>
                </wp:positionV>
                <wp:extent cx="2971800" cy="0"/>
                <wp:effectExtent l="0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65pt" to="341.95pt,82.65pt" ID="直接连接符 6" stroked="t" o:allowincell="f" style="position:absolute">
                <v:stroke color="#a6a6a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01115</wp:posOffset>
                </wp:positionV>
                <wp:extent cx="2971800" cy="0"/>
                <wp:effectExtent l="0" t="5080" r="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341.95pt,102.45pt" ID="直接连接符 7" stroked="t" o:allowincell="f" style="position:absolute">
                <v:stroke color="#a6a6a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52575</wp:posOffset>
                </wp:positionV>
                <wp:extent cx="2971800" cy="0"/>
                <wp:effectExtent l="0" t="5080" r="0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2.25pt" to="341.95pt,122.25pt" ID="直接连接符 8" stroked="t" o:allowincell="f" style="position:absolute">
                <v:stroke color="#a6a6a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-2654300</wp:posOffset>
                </wp:positionV>
                <wp:extent cx="2691130" cy="3782060"/>
                <wp:effectExtent l="847090" t="430530" r="847090" b="429895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4800">
                          <a:off x="0" y="0"/>
                          <a:ext cx="2691000" cy="3782160"/>
                        </a:xfrm>
                        <a:prstGeom prst="rect">
                          <a:avLst/>
                        </a:prstGeom>
                        <a:solidFill>
                          <a:srgbClr val="354e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354e72" stroked="f" o:allowincell="f" style="position:absolute;margin-left:303.5pt;margin-top:-209.1pt;width:211.85pt;height:297.75pt;mso-wrap-style:none;v-text-anchor:middle;rotation:324">
                <v:fill o:detectmouseclick="t" type="solid" color2="#cab18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800225</wp:posOffset>
                </wp:positionV>
                <wp:extent cx="6115050" cy="1621155"/>
                <wp:effectExtent l="7620" t="0" r="6350" b="5715"/>
                <wp:wrapNone/>
                <wp:docPr id="9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621080"/>
                          <a:chOff x="0" y="0"/>
                          <a:chExt cx="6114960" cy="162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49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1104840" y="247680"/>
                              <a:ext cx="501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bbd8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209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354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440" y="180720"/>
                              <a:ext cx="16560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abbd8d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8002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学习技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95360"/>
                            <a:ext cx="6114960" cy="112572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504828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一次性通过英语四级（CET-4）、计算机二级（VB-2）等级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连续3年获得校二等奖学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熟练掌握Photoshop、Powerpoint等计算机软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能进行简单的音视频编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5.15pt;margin-top:141.75pt;width:482.4pt;height:127.7pt" coordorigin="103,2835" coordsize="9648,2554">
                <v:group id="shape_0" alt="组合 18" style="position:absolute;left:103;top:2835;width:9646;height:768">
                  <v:line id="shape_0" from="1860,3225" to="9749,3225" ID="直接连接符 15" stroked="t" o:allowincell="f" style="position:absolute">
                    <v:stroke color="#abbd8d" weight="9360" joinstyle="miter" endcap="flat"/>
                    <v:fill o:detectmouseclick="t" on="false"/>
                    <w10:wrap type="none"/>
                  </v:line>
                  <v:rect id="shape_0" ID="矩形 14" fillcolor="#354e72" stroked="f" o:allowincell="f" style="position:absolute;left:120;top:2985;width:1904;height:464;mso-wrap-style:none;v-text-anchor:middle">
                    <v:fill o:detectmouseclick="t" type="solid" color2="#cab18d"/>
                    <v:stroke color="#3465a4" joinstyle="round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16" fillcolor="#abbd8d" stroked="t" o:allowincell="f" style="position:absolute;left:104;top:3120;width:260;height:224;mso-wrap-style:none;v-text-anchor:middle;rotation:90" type="_x0000_t5">
                    <v:fill o:detectmouseclick="t" type="solid" color2="#544272"/>
                    <v:stroke color="white" weight="158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5;top:2835;width:125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学习技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9" fillcolor="#f8f8f8" stroked="t" o:allowincell="f" style="position:absolute;left:120;top:3615;width:9629;height:1772;mso-wrap-style:none;v-text-anchor:middle">
                  <v:fill o:detectmouseclick="t" type="solid" color2="#070707"/>
                  <v:stroke color="#d9d9d9" weight="12600" joinstyle="miter" endcap="flat"/>
                  <w10:wrap type="none"/>
                </v:rect>
                <v:shape id="shape_0" stroked="f" o:allowincell="f" style="position:absolute;left:120;top:3615;width:7949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57" w:hanging="35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一次性通过英语四级（CET-4）、计算机二级（VB-2）等级考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57" w:hanging="35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连续3年获得校二等奖学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57" w:hanging="35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熟练掌握Photoshop、Powerpoint等计算机软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57" w:hanging="35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能进行简单的音视频编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3587115</wp:posOffset>
                </wp:positionV>
                <wp:extent cx="6115050" cy="1621155"/>
                <wp:effectExtent l="7620" t="0" r="6350" b="5715"/>
                <wp:wrapNone/>
                <wp:docPr id="10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621080"/>
                          <a:chOff x="0" y="0"/>
                          <a:chExt cx="6114960" cy="162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49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1104840" y="247680"/>
                              <a:ext cx="501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bbd8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209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354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440" y="180720"/>
                              <a:ext cx="16560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abbd8d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8002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实践经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95360"/>
                            <a:ext cx="6114960" cy="112572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504828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2010年在淘宝经营自己的店铺，取得五颗星后停止运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2011年组建影艺工作室，获南通大学首批大学生创业基金资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2012年9月-11月，在南通丽都摄影（柯达店）实行，赢得老板和同事认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为狮子会、万方数据库等组织（企业）设计过PPT宣传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5.15pt;margin-top:282.45pt;width:482.4pt;height:127.65pt" coordorigin="103,5649" coordsize="9648,2553">
                <v:group id="shape_0" alt="组合 23" style="position:absolute;left:103;top:5649;width:9646;height:768">
                  <v:line id="shape_0" from="1860,6039" to="9749,6039" ID="直接连接符 24" stroked="t" o:allowincell="f" style="position:absolute">
                    <v:stroke color="#abbd8d" weight="9360" joinstyle="miter" endcap="flat"/>
                    <v:fill o:detectmouseclick="t" on="false"/>
                    <w10:wrap type="none"/>
                  </v:line>
                  <v:rect id="shape_0" ID="矩形 25" fillcolor="#354e72" stroked="f" o:allowincell="f" style="position:absolute;left:120;top:5799;width:1904;height:464;mso-wrap-style:none;v-text-anchor:middle">
                    <v:fill o:detectmouseclick="t" type="solid" color2="#cab18d"/>
                    <v:stroke color="#3465a4" joinstyle="round" endcap="flat"/>
                    <w10:wrap type="none"/>
                  </v:rect>
                  <v:shape id="shape_0" ID="等腰三角形 26" fillcolor="#abbd8d" stroked="t" o:allowincell="f" style="position:absolute;left:104;top:5934;width:260;height:224;mso-wrap-style:none;v-text-anchor:middle;rotation:90" type="_x0000_t5">
                    <v:fill o:detectmouseclick="t" type="solid" color2="#544272"/>
                    <v:stroke color="white" weight="15840" joinstyle="miter" endcap="flat"/>
                    <w10:wrap type="none"/>
                  </v:shape>
                  <v:shape id="shape_0" stroked="f" o:allowincell="f" style="position:absolute;left:405;top:5649;width:125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实践经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28" fillcolor="#f8f8f8" stroked="t" o:allowincell="f" style="position:absolute;left:120;top:6429;width:9629;height:1772;mso-wrap-style:none;v-text-anchor:middle">
                  <v:fill o:detectmouseclick="t" type="solid" color2="#070707"/>
                  <v:stroke color="#d9d9d9" weight="12600" joinstyle="miter" endcap="flat"/>
                  <w10:wrap type="none"/>
                </v:rect>
                <v:shape id="shape_0" stroked="f" o:allowincell="f" style="position:absolute;left:120;top:6429;width:7949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57" w:hanging="357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2010年在淘宝经营自己的店铺，取得五颗星后停止运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57" w:hanging="357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2011年组建影艺工作室，获南通大学首批大学生创业基金资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57" w:hanging="357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2012年9月-11月，在南通丽都摄影（柯达店）实行，赢得老板和同事认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57" w:hanging="35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为狮子会、万方数据库等组织（企业）设计过PPT宣传作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5374640</wp:posOffset>
                </wp:positionV>
                <wp:extent cx="6115685" cy="1621155"/>
                <wp:effectExtent l="6985" t="0" r="6350" b="5715"/>
                <wp:wrapNone/>
                <wp:docPr id="11" name="组合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621080"/>
                          <a:chOff x="0" y="0"/>
                          <a:chExt cx="6115680" cy="16210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1149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1104840" y="247680"/>
                              <a:ext cx="501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bbd8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209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354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440" y="180720"/>
                              <a:ext cx="16560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abbd8d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20" y="0"/>
                              <a:ext cx="8002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证书荣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495360"/>
                            <a:ext cx="6114960" cy="112572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4640"/>
                            <a:ext cx="575748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2011年获南通大学教育科学学院首届学子之星称号荣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2012年获南通大学首届数媒文化节平面设计一等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2012年在中国银联培训中心主办的PPT达人赛担任外部辅导专家，获“团队指导奖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参与团队作品获领航杯.2012年江苏省数字媒体作品竞赛网站组二等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5.2pt;margin-top:423.2pt;width:482.4pt;height:127.7pt" coordorigin="104,8464" coordsize="9648,2554">
                <v:group id="shape_0" alt="组合 215" style="position:absolute;left:104;top:8464;width:9647;height:768">
                  <v:line id="shape_0" from="1862,8854" to="9751,8854" ID="直接连接符 216" stroked="t" o:allowincell="f" style="position:absolute">
                    <v:stroke color="#abbd8d" weight="9360" joinstyle="miter" endcap="flat"/>
                    <v:fill o:detectmouseclick="t" on="false"/>
                    <w10:wrap type="none"/>
                  </v:line>
                  <v:rect id="shape_0" ID="矩形 218" fillcolor="#354e72" stroked="f" o:allowincell="f" style="position:absolute;left:122;top:8614;width:1904;height:464;mso-wrap-style:none;v-text-anchor:middle">
                    <v:fill o:detectmouseclick="t" type="solid" color2="#cab18d"/>
                    <v:stroke color="#3465a4" joinstyle="round" endcap="flat"/>
                    <w10:wrap type="none"/>
                  </v:rect>
                  <v:shape id="shape_0" ID="等腰三角形 219" fillcolor="#abbd8d" stroked="t" o:allowincell="f" style="position:absolute;left:106;top:8749;width:260;height:224;mso-wrap-style:none;v-text-anchor:middle;rotation:90" type="_x0000_t5">
                    <v:fill o:detectmouseclick="t" type="solid" color2="#544272"/>
                    <v:stroke color="white" weight="15840" joinstyle="miter" endcap="flat"/>
                    <w10:wrap type="none"/>
                  </v:shape>
                  <v:shape id="shape_0" stroked="f" o:allowincell="f" style="position:absolute;left:406;top:8464;width:125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证书荣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221" fillcolor="#f8f8f8" stroked="t" o:allowincell="f" style="position:absolute;left:122;top:9244;width:9629;height:1772;mso-wrap-style:none;v-text-anchor:middle">
                  <v:fill o:detectmouseclick="t" type="solid" color2="#070707"/>
                  <v:stroke color="#d9d9d9" weight="12600" joinstyle="miter" endcap="flat"/>
                  <w10:wrap type="none"/>
                </v:rect>
                <v:shape id="shape_0" stroked="f" o:allowincell="f" style="position:absolute;left:121;top:9243;width:9066;height:1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2011年获南通大学教育科学学院首届学子之星称号荣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2012年获南通大学首届数媒文化节平面设计一等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57" w:hanging="357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2012年在中国银联培训中心主办的PPT达人赛担任外部辅导专家，获“团队指导奖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57" w:hanging="35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参与团队作品获领航杯.2012年江苏省数字媒体作品竞赛网站组二等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7162165</wp:posOffset>
                </wp:positionV>
                <wp:extent cx="6115685" cy="1621155"/>
                <wp:effectExtent l="6985" t="0" r="6350" b="5715"/>
                <wp:wrapNone/>
                <wp:docPr id="12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621080"/>
                          <a:chOff x="0" y="0"/>
                          <a:chExt cx="6115680" cy="16210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1149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1104840" y="247680"/>
                              <a:ext cx="501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bbd8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209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354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440" y="180720"/>
                              <a:ext cx="16560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abbd8d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20" y="0"/>
                              <a:ext cx="8002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其它经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495360"/>
                            <a:ext cx="6114960" cy="112572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4640"/>
                            <a:ext cx="575748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2011年参加南通大学首期SYB培训班并顺利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2012年创建并维护新浪微博账号@南通大学百年校庆 （非官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2013年创建并维护微信公众账号“南通大学（ntuweixin）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365F91"/>
                                  <w:lang w:val="en-US" w:eastAsia="zh-CN" w:bidi="ar-SA"/>
                                </w:rPr>
                                <w:t>2013年6月原创微信排版教程（共6期）被知名自媒体人@潘越飞 在微信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5.2pt;margin-top:563.95pt;width:482.4pt;height:127.65pt" coordorigin="104,11279" coordsize="9648,2553">
                <v:group id="shape_0" alt="组合 224" style="position:absolute;left:104;top:11279;width:9647;height:768">
                  <v:line id="shape_0" from="1862,11669" to="9751,11669" ID="直接连接符 225" stroked="t" o:allowincell="f" style="position:absolute">
                    <v:stroke color="#abbd8d" weight="9360" joinstyle="miter" endcap="flat"/>
                    <v:fill o:detectmouseclick="t" on="false"/>
                    <w10:wrap type="none"/>
                  </v:line>
                  <v:rect id="shape_0" ID="矩形 226" fillcolor="#354e72" stroked="f" o:allowincell="f" style="position:absolute;left:122;top:11429;width:1904;height:464;mso-wrap-style:none;v-text-anchor:middle">
                    <v:fill o:detectmouseclick="t" type="solid" color2="#cab18d"/>
                    <v:stroke color="#3465a4" joinstyle="round" endcap="flat"/>
                    <w10:wrap type="none"/>
                  </v:rect>
                  <v:shape id="shape_0" ID="等腰三角形 227" fillcolor="#abbd8d" stroked="t" o:allowincell="f" style="position:absolute;left:106;top:11564;width:260;height:224;mso-wrap-style:none;v-text-anchor:middle;rotation:90" type="_x0000_t5">
                    <v:fill o:detectmouseclick="t" type="solid" color2="#544272"/>
                    <v:stroke color="white" weight="15840" joinstyle="miter" endcap="flat"/>
                    <w10:wrap type="none"/>
                  </v:shape>
                  <v:shape id="shape_0" stroked="f" o:allowincell="f" style="position:absolute;left:406;top:11279;width:125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其它经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229" fillcolor="#f8f8f8" stroked="t" o:allowincell="f" style="position:absolute;left:122;top:12059;width:9629;height:1772;mso-wrap-style:none;v-text-anchor:middle">
                  <v:fill o:detectmouseclick="t" type="solid" color2="#070707"/>
                  <v:stroke color="#d9d9d9" weight="12600" joinstyle="miter" endcap="flat"/>
                  <w10:wrap type="none"/>
                </v:rect>
                <v:shape id="shape_0" stroked="f" o:allowincell="f" style="position:absolute;left:121;top:12058;width:9066;height:1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2011年参加南通大学首期SYB培训班并顺利结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2012年创建并维护新浪微博账号@南通大学百年校庆 （非官方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57" w:hanging="357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2013年创建并维护微信公众账号“南通大学（ntuweixin）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57" w:hanging="357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365F91"/>
                            <w:lang w:val="en-US" w:eastAsia="zh-CN" w:bidi="ar-SA"/>
                          </w:rPr>
                          <w:t>2013年6月原创微信排版教程（共6期）被知名自媒体人@潘越飞 在微信推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-32385</wp:posOffset>
                </wp:positionV>
                <wp:extent cx="2844165" cy="16167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eastAsia="微软雅黑" w:cs="MS Gothic" w:ascii="MS Gothic" w:hAnsi="MS Gothic"/>
                                <w:b/>
                                <w:color w:val="365F91"/>
                              </w:rPr>
                              <w:t>▶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</w:rPr>
                              <w:t>姓    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  <w:lang w:eastAsia="zh-CN"/>
                              </w:rPr>
                              <w:t>亿铭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eastAsia="微软雅黑" w:cs="MS Gothic" w:ascii="MS Gothic" w:hAnsi="MS Gothic"/>
                                <w:b/>
                                <w:color w:val="365F91"/>
                              </w:rPr>
                              <w:t>▶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</w:rPr>
                              <w:t>籍    贯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</w:rPr>
                              <w:t>江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</w:rPr>
                              <w:t>淮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eastAsia="微软雅黑" w:cs="MS Gothic" w:ascii="MS Gothic" w:hAnsi="MS Gothic"/>
                                <w:b/>
                                <w:color w:val="365F91"/>
                              </w:rPr>
                              <w:t>▶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</w:rPr>
                              <w:t>毕业学校：南通大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eastAsia="微软雅黑" w:cs="MS Gothic" w:ascii="MS Gothic" w:hAnsi="MS Gothic"/>
                                <w:b/>
                                <w:color w:val="365F91"/>
                              </w:rPr>
                              <w:t>▶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</w:rPr>
                              <w:t>专    业：网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eastAsia="微软雅黑" w:cs="MS Gothic" w:ascii="MS Gothic" w:hAnsi="MS Gothic"/>
                                <w:b/>
                                <w:color w:val="365F91"/>
                              </w:rPr>
                              <w:t>▶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5F91"/>
                              </w:rPr>
                              <w:t>18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5F91"/>
                              </w:rPr>
                              <w:t>-5141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5F91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软雅黑" w:cs="MS Gothic" w:ascii="MS Gothic" w:hAnsi="MS Gothic"/>
                                <w:b/>
                                <w:color w:val="365F91"/>
                              </w:rPr>
                              <w:t>▶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</w:rPr>
                              <w:t>电子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5F91"/>
                              </w:rPr>
                              <w:t>84xxx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5F91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27.3pt;mso-wrap-distance-left:9.05pt;mso-wrap-distance-right:9.05pt;mso-wrap-distance-top:3.6pt;mso-wrap-distance-bottom:3.6pt;margin-top:-2.55pt;mso-position-vertical-relative:text;margin-left:1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eastAsia="微软雅黑" w:cs="MS Gothic" w:ascii="MS Gothic" w:hAnsi="MS Gothic"/>
                          <w:b/>
                          <w:color w:val="365F91"/>
                        </w:rPr>
                        <w:t>▶</w:t>
                      </w:r>
                      <w:r>
                        <w:rPr>
                          <w:rFonts w:eastAsia="MS Gothic" w:cs="MS Gothic" w:ascii="MS Gothic" w:hAnsi="MS Gothic"/>
                          <w:b/>
                          <w:color w:val="365F9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</w:rPr>
                        <w:t>姓    名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  <w:lang w:eastAsia="zh-CN"/>
                        </w:rPr>
                        <w:t>亿铭教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eastAsia="微软雅黑" w:cs="MS Gothic" w:ascii="MS Gothic" w:hAnsi="MS Gothic"/>
                          <w:b/>
                          <w:color w:val="365F91"/>
                        </w:rPr>
                        <w:t>▶</w:t>
                      </w:r>
                      <w:r>
                        <w:rPr>
                          <w:rFonts w:eastAsia="MS Gothic" w:cs="MS Gothic" w:ascii="MS Gothic" w:hAnsi="MS Gothic"/>
                          <w:b/>
                          <w:color w:val="365F9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</w:rPr>
                        <w:t>籍    贯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</w:rPr>
                        <w:t>江苏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</w:rPr>
                        <w:t>淮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eastAsia="微软雅黑" w:cs="MS Gothic" w:ascii="MS Gothic" w:hAnsi="MS Gothic"/>
                          <w:b/>
                          <w:color w:val="365F91"/>
                        </w:rPr>
                        <w:t>▶</w:t>
                      </w:r>
                      <w:r>
                        <w:rPr>
                          <w:rFonts w:eastAsia="MS Gothic" w:cs="MS Gothic" w:ascii="MS Gothic" w:hAnsi="MS Gothic"/>
                          <w:b/>
                          <w:color w:val="365F9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</w:rPr>
                        <w:t>毕业学校：南通大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eastAsia="微软雅黑" w:cs="MS Gothic" w:ascii="MS Gothic" w:hAnsi="MS Gothic"/>
                          <w:b/>
                          <w:color w:val="365F91"/>
                        </w:rPr>
                        <w:t>▶</w:t>
                      </w:r>
                      <w:r>
                        <w:rPr>
                          <w:rFonts w:eastAsia="MS Gothic" w:cs="MS Gothic" w:ascii="MS Gothic" w:hAnsi="MS Gothic"/>
                          <w:b/>
                          <w:color w:val="365F9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</w:rPr>
                        <w:t>专    业：网络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eastAsia="微软雅黑" w:cs="MS Gothic" w:ascii="MS Gothic" w:hAnsi="MS Gothic"/>
                          <w:b/>
                          <w:color w:val="365F91"/>
                        </w:rPr>
                        <w:t>▶</w:t>
                      </w:r>
                      <w:r>
                        <w:rPr>
                          <w:rFonts w:eastAsia="MS Gothic" w:cs="MS Gothic" w:ascii="MS Gothic" w:hAnsi="MS Gothic"/>
                          <w:b/>
                          <w:color w:val="365F9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5F91"/>
                        </w:rPr>
                        <w:t>18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5F91"/>
                        </w:rPr>
                        <w:t>-5141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5F91"/>
                        </w:rPr>
                        <w:t>xxxx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软雅黑" w:cs="MS Gothic" w:ascii="MS Gothic" w:hAnsi="MS Gothic"/>
                          <w:b/>
                          <w:color w:val="365F91"/>
                        </w:rPr>
                        <w:t>▶</w:t>
                      </w:r>
                      <w:r>
                        <w:rPr>
                          <w:rFonts w:eastAsia="MS Gothic" w:cs="MS Gothic" w:ascii="MS Gothic" w:hAnsi="MS Gothic"/>
                          <w:b/>
                          <w:color w:val="365F9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</w:rPr>
                        <w:t>电子邮箱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5F91"/>
                        </w:rPr>
                        <w:t>84xxxxxx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5F91"/>
                        </w:rPr>
                        <w:t>@qq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37405</wp:posOffset>
                </wp:positionH>
                <wp:positionV relativeFrom="paragraph">
                  <wp:posOffset>-240665</wp:posOffset>
                </wp:positionV>
                <wp:extent cx="1915160" cy="2260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7.8pt;mso-wrap-distance-left:9.05pt;mso-wrap-distance-right:9.05pt;mso-wrap-distance-top:3.6pt;mso-wrap-distance-bottom:3.6pt;margin-top:-18.9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14605</wp:posOffset>
                </wp:positionV>
                <wp:extent cx="1438275" cy="2260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7.8pt;mso-wrap-distance-left:9.05pt;mso-wrap-distance-right:9.05pt;mso-wrap-distance-top:3.6pt;mso-wrap-distance-bottom:3.6pt;margin-top:1.1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-590550</wp:posOffset>
                </wp:positionV>
                <wp:extent cx="1905000" cy="113728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6"/>
                                <w:szCs w:val="36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52"/>
                                <w:szCs w:val="52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9.55pt;mso-wrap-distance-left:9.05pt;mso-wrap-distance-right:9.05pt;mso-wrap-distance-top:3.6pt;mso-wrap-distance-bottom:3.6pt;margin-top:-46.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微软雅黑" w:hAnsi="微软雅黑" w:eastAsia="微软雅黑" w:cs="微软雅黑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6"/>
                          <w:szCs w:val="36"/>
                        </w:rPr>
                        <w:t>RESUM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52"/>
                          <w:szCs w:val="52"/>
                        </w:rPr>
                        <w:t>个人简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25:00Z</dcterms:created>
  <dc:creator>刘健亮</dc:creator>
  <dc:description/>
  <dc:language>en-US</dc:language>
  <cp:lastModifiedBy>admin</cp:lastModifiedBy>
  <cp:lastPrinted>2013-07-22T23:35:00Z</cp:lastPrinted>
  <dcterms:modified xsi:type="dcterms:W3CDTF">2016-06-06T01:3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