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-650875</wp:posOffset>
                </wp:positionV>
                <wp:extent cx="2582545" cy="11133455"/>
                <wp:effectExtent l="6985" t="6985" r="5715" b="571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11333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7f7f7" stroked="t" o:allowincell="f" style="position:absolute;margin-left:-38.75pt;margin-top:-51.25pt;width:203.3pt;height:876.6pt;mso-wrap-style:none;v-text-anchor:middle">
                <v:fill o:detectmouseclick="t" type="solid" color2="#080808"/>
                <v:stroke color="#e6e6e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250</wp:posOffset>
            </wp:positionH>
            <wp:positionV relativeFrom="paragraph">
              <wp:posOffset>15240</wp:posOffset>
            </wp:positionV>
            <wp:extent cx="1842770" cy="699770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310</wp:posOffset>
            </wp:positionH>
            <wp:positionV relativeFrom="paragraph">
              <wp:posOffset>1273175</wp:posOffset>
            </wp:positionV>
            <wp:extent cx="1645920" cy="17278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</wp:posOffset>
            </wp:positionH>
            <wp:positionV relativeFrom="paragraph">
              <wp:posOffset>4262755</wp:posOffset>
            </wp:positionV>
            <wp:extent cx="136525" cy="1365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95</wp:posOffset>
            </wp:positionH>
            <wp:positionV relativeFrom="paragraph">
              <wp:posOffset>4700905</wp:posOffset>
            </wp:positionV>
            <wp:extent cx="136525" cy="1365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210</wp:posOffset>
            </wp:positionH>
            <wp:positionV relativeFrom="paragraph">
              <wp:posOffset>5150485</wp:posOffset>
            </wp:positionV>
            <wp:extent cx="136525" cy="13652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</wp:posOffset>
            </wp:positionH>
            <wp:positionV relativeFrom="paragraph">
              <wp:posOffset>5551805</wp:posOffset>
            </wp:positionV>
            <wp:extent cx="136525" cy="1365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5405</wp:posOffset>
                </wp:positionH>
                <wp:positionV relativeFrom="page">
                  <wp:posOffset>660400</wp:posOffset>
                </wp:positionV>
                <wp:extent cx="4533900" cy="86874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24"/>
                              <w:gridCol w:w="1396"/>
                              <w:gridCol w:w="1215"/>
                              <w:gridCol w:w="714"/>
                              <w:gridCol w:w="173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FFFFFF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南京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金融学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专业成绩排名前十（专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毕业论文为《交通建设与金融服务创新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主修会计学、金融学、经济学、高级财务原理等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微软雅黑" w:cs="宋体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dotted" w:sz="4" w:space="0" w:color="000000"/>
                                  </w:tcBorders>
                                  <w:shd w:fill="5F5F5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  <w:t>2011.09-201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实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31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</w:rPr>
                                    <w:t>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31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</w:rPr>
                                    <w:t>湘潭分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实习生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</w:rPr>
                                    <w:t>客户存贷业务咨询；客户信用卡申请资料、网上银行激活等；参与会计主管团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</w:rPr>
                                    <w:t>支付结算工作调研，撰写《“三票”业务现状调查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dotted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  <w:t>2015.04-201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淄博虹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艺术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总经理助理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参加公司成立的筹备工作，负责日常会议的安排和主持，同通知收放，资料整理；积累了一定的团队管理经验，执行能力较强，能协调统一多项任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dotted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  <w:t>2014.09-20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校内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学院学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宣传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担任院刊《晨露》的副编辑，成功地组织了《晨露》发刊会；记者团记者，采访和报道校内重大活动，在院网站发表文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dotted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  <w:t>2012.09-201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商学院金融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班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99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组建考研交流和工作信息分享小组，组织出游武功山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带领班级获得先进班级的荣誉称号（学院仅三个名额） 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dotted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  <w:t>2012.09-201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获奖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99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</w:rPr>
                                    <w:t>2013.1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0"/>
                                    </w:rPr>
                                    <w:t>南京理工大学优秀团员 （获奖比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0"/>
                                    </w:rPr>
                                    <w:t>8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</w:rPr>
                                    <w:t>2013.1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0"/>
                                    </w:rPr>
                                    <w:t>第六商业精英挑战赛团队奖 （获奖比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0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</w:rPr>
                                    <w:t>2013.1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</w:rPr>
                                    <w:t>全国计算机一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</w:rPr>
                                    <w:t>2013.1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</w:rPr>
                                    <w:t>会计上岗资格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</w:rPr>
                                    <w:t>2013.1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</w:rPr>
                                    <w:t>全国英语四级证书（总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0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个人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沟通能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  <w:tab w:val="left" w:pos="2100" w:leader="none"/>
                                    </w:tabs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适应能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学习能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组织能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普通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协调能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84.05pt;mso-wrap-distance-left:9pt;mso-wrap-distance-right:9pt;mso-wrap-distance-top:0pt;mso-wrap-distance-bottom:0pt;margin-top:52pt;mso-position-vertical-relative:page;margin-left:205.15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24"/>
                        <w:gridCol w:w="1396"/>
                        <w:gridCol w:w="1215"/>
                        <w:gridCol w:w="714"/>
                        <w:gridCol w:w="173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  <w:lang w:val="en-US" w:eastAsia="en-US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南京理工大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金融学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专业成绩排名前十（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毕业论文为《交通建设与金融服务创新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主修会计学、金融学、经济学、高级财务原理等课程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微软雅黑" w:cs="宋体"/>
                                <w:b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dotted" w:sz="4" w:space="0" w:color="000000"/>
                            </w:tcBorders>
                            <w:shd w:fill="5F5F5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  <w:t>2011.09-2015.0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>实习经历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31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</w:rPr>
                              <w:t>中国银行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1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</w:rPr>
                              <w:t>湘潭分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实习生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</w:rPr>
                              <w:t>客户存贷业务咨询；客户信用卡申请资料、网上银行激活等；参与会计主管团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</w:rPr>
                              <w:t>支付结算工作调研，撰写《“三票”业务现状调查》。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dotted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  <w:t>2015.04-2015.06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淄博虹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艺术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总经理助理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参加公司成立的筹备工作，负责日常会议的安排和主持，同通知收放，资料整理；积累了一定的团队管理经验，执行能力较强，能协调统一多项任务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dotted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  <w:t>2014.09-2014.1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>校内职务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学院学生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宣传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担任院刊《晨露》的副编辑，成功地组织了《晨露》发刊会；记者团记者，采访和报道校内重大活动，在院网站发表文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篇。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dotted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  <w:t>2012.09-2014.06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商学院金融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班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99FF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组建考研交流和工作信息分享小组，组织出游武功山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带领班级获得先进班级的荣誉称号（学院仅三个名额） 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dotted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  <w:t>2012.09-2013.0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>获奖证书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0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99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</w:rPr>
                              <w:t>2013.10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</w:rPr>
                              <w:t>南京理工大学优秀团员 （获奖比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</w:rPr>
                              <w:t>8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</w:rPr>
                              <w:t>2013.10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</w:rPr>
                              <w:t>第六商业精英挑战赛团队奖 （获奖比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0"/>
                              </w:rPr>
                              <w:t>5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</w:rPr>
                              <w:t>2013.10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</w:rPr>
                              <w:t>全国计算机一级证书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</w:rPr>
                              <w:t>2013.10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</w:rPr>
                              <w:t>会计上岗资格证书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</w:rPr>
                              <w:t>2013.10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</w:rPr>
                              <w:t>全国英语四级证书（总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</w:rPr>
                              <w:t>6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</w:rPr>
                              <w:t>份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个人技能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rect id="shape_0" ID="矩形 35" fillcolor="#595959" stroked="t" o:allowincell="t" style="position:absolute;margin-left:-0.8pt;margin-top:7.5pt;width:109.4pt;height:5.95pt;mso-wrap-style:none;v-text-anchor:middle">
                                  <v:fill o:detectmouseclick="t" type="solid" color2="#a6a6a6"/>
                                  <v:stroke color="#a6a6a6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35" fillcolor="#595959" stroked="f" o:allowincell="t" style="position:absolute;margin-left:-0.75pt;margin-top:7.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-1.35pt;margin-top:7.5pt;width:78.3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沟通能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  <w:tab w:val="left" w:pos="2100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pict>
                                <v:rect id="shape_0" ID="矩形 35" fillcolor="#595959" stroked="f" o:allowincell="t" style="position:absolute;margin-left:-0.35pt;margin-top:6.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15pt;margin-top:6.75pt;width:72.3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pict>
                                <v:rect id="shape_0" ID="矩形 35" fillcolor="#595959" stroked="f" o:allowincell="t" style="position:absolute;margin-left:-0.6pt;margin-top:6.8pt;width:109.2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-0.55pt;margin-top:6.75pt;width:69.4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适应能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pict>
                                <v:rect id="shape_0" ID="矩形 35" fillcolor="#595959" stroked="f" o:allowincell="t" style="position:absolute;margin-left:-0.35pt;margin-top:5.7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25pt;margin-top:6pt;width:47.6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pict>
                                <v:rect id="shape_0" ID="矩形 35" fillcolor="#595959" stroked="f" o:allowincell="t" style="position:absolute;margin-left:0pt;margin-top:6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15pt;margin-top:6pt;width:58.2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学习能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pict>
                                <v:rect id="shape_0" ID="矩形 35" fillcolor="#595959" stroked="f" o:allowincell="t" style="position:absolute;margin-left:-0.35pt;margin-top: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15pt;margin-top:5.25pt;width:64.8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pict>
                                <v:rect id="shape_0" ID="矩形 35" fillcolor="#595959" stroked="f" o:allowincell="t" style="position:absolute;margin-left:0.75pt;margin-top:6.7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85pt;margin-top:6.75pt;width:75.4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组织能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pict>
                                <v:rect id="shape_0" ID="矩形 35" fillcolor="#595959" stroked="f" o:allowincell="t" style="position:absolute;margin-left:-0.35pt;margin-top: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2pt;margin-top:5.25pt;width:61.9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普通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pict>
                                <v:rect id="shape_0" ID="矩形 35" fillcolor="#595959" stroked="f" o:allowincell="t" style="position:absolute;margin-left:0pt;margin-top:6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15pt;margin-top:6pt;width:85.8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协调能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pict>
                                <v:rect id="shape_0" ID="矩形 35" fillcolor="#595959" stroked="f" o:allowincell="t" style="position:absolute;margin-left:-0.35pt;margin-top:6.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15pt;margin-top:6.75pt;width:76.1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787400</wp:posOffset>
                </wp:positionV>
                <wp:extent cx="1741805" cy="4368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32"/>
                              </w:rPr>
                              <w:t>求职意向：财务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4.4pt;mso-wrap-distance-left:9.05pt;mso-wrap-distance-right:9.05pt;mso-wrap-distance-top:0pt;mso-wrap-distance-bottom:0pt;margin-top:62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32"/>
                        </w:rPr>
                        <w:t>求职意向：财务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3161665</wp:posOffset>
                </wp:positionV>
                <wp:extent cx="1905000" cy="6007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32"/>
                                      <w:szCs w:val="36"/>
                                      <w:lang w:eastAsia="zh-CN"/>
                                    </w:rPr>
                                    <w:t>亿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</w:rPr>
                                    <w:t>湖南省岳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</w:rPr>
                                    <w:t>13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</w:rPr>
                                    <w:t>2000000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具有良好的数学和计算机基础知识，较强的数理分析、逻辑推理和再学习能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通过实习和自修，学习了财务相关知识，对经济和金融领域有所认知，形成了对各行业板块以及宏观策略的初步敏感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积极进取，勇于挑战，为人热情可靠，工作勤奋刻苦，有出色的团队意识，抗压能力和强烈的责任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3pt;mso-wrap-distance-left:9.05pt;mso-wrap-distance-right:9.05pt;mso-wrap-distance-top:0pt;mso-wrap-distance-bottom:0pt;margin-top:248.9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6"/>
                                <w:lang w:eastAsia="zh-CN"/>
                              </w:rPr>
                              <w:t>亿铭教育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60" w:type="dxa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</w:rPr>
                              <w:t>湖南省岳阳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</w:rPr>
                              <w:t>13000000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</w:rPr>
                              <w:t>2000000@126.com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</w:rPr>
                              <w:t>1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960" w:type="dxa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具有良好的数学和计算机基础知识，较强的数理分析、逻辑推理和再学习能力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通过实习和自修，学习了财务相关知识，对经济和金融领域有所认知，形成了对各行业板块以及宏观策略的初步敏感度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积极进取，勇于挑战，为人热情可靠，工作勤奋刻苦，有出色的团队意识，抗压能力和强烈的责任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95250</wp:posOffset>
                </wp:positionV>
                <wp:extent cx="1390015" cy="76200"/>
                <wp:effectExtent l="6985" t="6350" r="5715" b="6350"/>
                <wp:wrapNone/>
                <wp:docPr id="3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t" o:allowincell="t" style="position:absolute;margin-left:-0.8pt;margin-top:7.5pt;width:109.4pt;height:5.95pt;mso-wrap-style:none;v-text-anchor:middle">
                <v:fill o:detectmouseclick="t" type="solid" color2="#a6a6a6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372235" cy="76200"/>
                <wp:effectExtent l="635" t="0" r="0" b="0"/>
                <wp:wrapNone/>
                <wp:docPr id="3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75pt;margin-top:7.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95250</wp:posOffset>
                </wp:positionV>
                <wp:extent cx="995680" cy="76200"/>
                <wp:effectExtent l="0" t="0" r="0" b="0"/>
                <wp:wrapNone/>
                <wp:docPr id="3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-1.35pt;margin-top:7.5pt;width:78.3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1372235" cy="76200"/>
                <wp:effectExtent l="635" t="0" r="0" b="0"/>
                <wp:wrapNone/>
                <wp:docPr id="3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35pt;margin-top:6.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85725</wp:posOffset>
                </wp:positionV>
                <wp:extent cx="919480" cy="76200"/>
                <wp:effectExtent l="0" t="0" r="0" b="0"/>
                <wp:wrapNone/>
                <wp:docPr id="3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15pt;margin-top:6.75pt;width:72.3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86360</wp:posOffset>
                </wp:positionV>
                <wp:extent cx="1387475" cy="76200"/>
                <wp:effectExtent l="635" t="0" r="0" b="0"/>
                <wp:wrapNone/>
                <wp:docPr id="3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6pt;margin-top:6.8pt;width:109.2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882015" cy="76200"/>
                <wp:effectExtent l="635" t="0" r="0" b="0"/>
                <wp:wrapNone/>
                <wp:docPr id="3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-0.55pt;margin-top:6.75pt;width:69.4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372235" cy="76200"/>
                <wp:effectExtent l="635" t="0" r="0" b="0"/>
                <wp:wrapNone/>
                <wp:docPr id="3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35pt;margin-top:5.7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605155" cy="76200"/>
                <wp:effectExtent l="635" t="0" r="0" b="0"/>
                <wp:wrapNone/>
                <wp:docPr id="40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25pt;margin-top:6pt;width:47.6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372235" cy="76200"/>
                <wp:effectExtent l="635" t="0" r="0" b="0"/>
                <wp:wrapNone/>
                <wp:docPr id="4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0pt;margin-top:6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739775" cy="76200"/>
                <wp:effectExtent l="635" t="0" r="0" b="0"/>
                <wp:wrapNone/>
                <wp:docPr id="4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15pt;margin-top:6pt;width:58.2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1372235" cy="76200"/>
                <wp:effectExtent l="635" t="0" r="0" b="0"/>
                <wp:wrapNone/>
                <wp:docPr id="4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35pt;margin-top: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66675</wp:posOffset>
                </wp:positionV>
                <wp:extent cx="824230" cy="76200"/>
                <wp:effectExtent l="0" t="0" r="0" b="0"/>
                <wp:wrapNone/>
                <wp:docPr id="4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15pt;margin-top:5.25pt;width:64.8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1372235" cy="76200"/>
                <wp:effectExtent l="635" t="0" r="0" b="0"/>
                <wp:wrapNone/>
                <wp:docPr id="4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0.75pt;margin-top:6.7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85725</wp:posOffset>
                </wp:positionV>
                <wp:extent cx="958850" cy="76200"/>
                <wp:effectExtent l="0" t="0" r="0" b="0"/>
                <wp:wrapNone/>
                <wp:docPr id="4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85pt;margin-top:6.75pt;width:75.4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1372235" cy="76200"/>
                <wp:effectExtent l="635" t="0" r="0" b="0"/>
                <wp:wrapNone/>
                <wp:docPr id="4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35pt;margin-top: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66675</wp:posOffset>
                </wp:positionV>
                <wp:extent cx="786765" cy="76200"/>
                <wp:effectExtent l="635" t="0" r="0" b="0"/>
                <wp:wrapNone/>
                <wp:docPr id="4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2pt;margin-top:5.25pt;width:61.9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372235" cy="76200"/>
                <wp:effectExtent l="635" t="0" r="0" b="0"/>
                <wp:wrapNone/>
                <wp:docPr id="4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0pt;margin-top:6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1090930" cy="76200"/>
                <wp:effectExtent l="0" t="0" r="0" b="0"/>
                <wp:wrapNone/>
                <wp:docPr id="50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15pt;margin-top:6pt;width:85.8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1372235" cy="76200"/>
                <wp:effectExtent l="635" t="0" r="0" b="0"/>
                <wp:wrapNone/>
                <wp:docPr id="5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35pt;margin-top:6.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85725</wp:posOffset>
                </wp:positionV>
                <wp:extent cx="967740" cy="76200"/>
                <wp:effectExtent l="0" t="0" r="0" b="0"/>
                <wp:wrapNone/>
                <wp:docPr id="5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15pt;margin-top:6.75pt;width:76.1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21:00Z</dcterms:created>
  <dc:creator>1</dc:creator>
  <dc:description/>
  <dc:language>en-US</dc:language>
  <cp:lastModifiedBy>admin</cp:lastModifiedBy>
  <dcterms:modified xsi:type="dcterms:W3CDTF">2016-06-06T01:29:09Z</dcterms:modified>
  <cp:revision>2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