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</wp:posOffset>
            </wp:positionH>
            <wp:positionV relativeFrom="paragraph">
              <wp:posOffset>-226695</wp:posOffset>
            </wp:positionV>
            <wp:extent cx="1393190" cy="135953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55880</wp:posOffset>
                </wp:positionV>
                <wp:extent cx="270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求职意向：软件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话：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3782121212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 w:eastAsia="zh-CN"/>
                                </w:rPr>
                                <w:t>338789210@qq.com</w:t>
                              </w:r>
                            </w:hyperlink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人主页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//www.12435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1pt;mso-wrap-distance-left:9.05pt;mso-wrap-distance-right:9.05pt;mso-wrap-distance-top:0pt;mso-wrap-distance-bottom:0pt;margin-top:-4.4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求职意向：软件工程师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话：</w:t>
                      </w:r>
                      <w:r>
                        <w:rPr>
                          <w:lang w:val="en-US" w:eastAsia="zh-CN"/>
                        </w:rPr>
                        <w:t xml:space="preserve">13782121212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邮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箱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 w:eastAsia="zh-CN"/>
                          </w:rPr>
                          <w:t>338789210@qq.com</w:t>
                        </w:r>
                      </w:hyperlink>
                      <w:r>
                        <w:rPr>
                          <w:color w:val="000000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个人主页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http</w:t>
                      </w:r>
                      <w:r>
                        <w:rPr>
                          <w:color w:val="000000"/>
                          <w:lang w:val="en-US" w:eastAsia="zh-CN"/>
                        </w:rPr>
                        <w:t>：</w:t>
                      </w:r>
                      <w:r>
                        <w:rPr>
                          <w:color w:val="000000"/>
                          <w:lang w:val="en-US" w:eastAsia="zh-CN"/>
                        </w:rPr>
                        <w:t>//www.12435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</w:t>
      </w:r>
      <w:r>
        <w:rPr>
          <w:b/>
          <w:bCs/>
          <w:kern w:val="2"/>
          <w:sz w:val="30"/>
          <w:szCs w:val="30"/>
          <w:lang w:val="en-US" w:eastAsia="zh-CN"/>
        </w:rPr>
        <w:t>亿铭教育</w:t>
      </w:r>
      <w:r>
        <w:rPr>
          <w:rFonts w:eastAsia="Times New Roman"/>
          <w:b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43510</wp:posOffset>
                </wp:positionV>
                <wp:extent cx="6372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11.3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7490</wp:posOffset>
                </wp:positionV>
                <wp:extent cx="6361430" cy="10642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在校期间学习刻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成绩优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掌握扎实的医学基础理论和临床基本技能、熟练</w:t>
                            </w:r>
                            <w:r>
                              <w:rPr>
                                <w:lang w:eastAsia="zh-CN"/>
                              </w:rPr>
                              <w:t>的</w:t>
                            </w:r>
                            <w:r>
                              <w:rPr/>
                              <w:t>操作技术及较强的自学提高能力。为人诚信开朗，勤奋务实，有一定的组织管理能力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有较强的适应能力和开拓精神通过临床实践，具备了作为一名医生应具备的基本素质，临床工作的基本方法，治疗方法和思维方法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83.8pt;mso-wrap-distance-left:9.05pt;mso-wrap-distance-right:9.05pt;mso-wrap-distance-top:0pt;mso-wrap-distance-bottom:0pt;margin-top:18.7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t>在校期间学习刻苦</w:t>
                      </w:r>
                      <w:r>
                        <w:rPr/>
                        <w:t>,</w:t>
                      </w:r>
                      <w:r>
                        <w:rPr/>
                        <w:t>成绩优秀</w:t>
                      </w:r>
                      <w:r>
                        <w:rPr/>
                        <w:t>,</w:t>
                      </w:r>
                      <w:r>
                        <w:rPr/>
                        <w:t>掌握扎实的医学基础理论和临床基本技能、熟练</w:t>
                      </w:r>
                      <w:r>
                        <w:rPr>
                          <w:lang w:eastAsia="zh-CN"/>
                        </w:rPr>
                        <w:t>的</w:t>
                      </w:r>
                      <w:r>
                        <w:rPr/>
                        <w:t>操作技术及较强的自学提高能力。为人诚信开朗，勤奋务实，有一定的组织管理能力</w:t>
                      </w:r>
                      <w:r>
                        <w:rPr/>
                        <w:t xml:space="preserve">, </w:t>
                      </w:r>
                      <w:r>
                        <w:rPr/>
                        <w:t>有较强的适应能力和开拓精神通过临床实践，具备了作为一名医生应具备的基本素质，临床工作的基本方法，治疗方法和思维方法。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8890</wp:posOffset>
                </wp:positionV>
                <wp:extent cx="6372225" cy="2762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10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04340</wp:posOffset>
                </wp:positionV>
                <wp:extent cx="6361430" cy="6921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07--2008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01 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北京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计算机应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08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01--2011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01 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中国科学技术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电子与通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4.5pt;mso-wrap-distance-left:9.05pt;mso-wrap-distance-right:9.05pt;mso-wrap-distance-top:0pt;mso-wrap-distance-bottom:0pt;margin-top:134.2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05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07--2008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01 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北京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计算机应用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08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01--2011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01 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中国科学技术大学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电子与通信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硕士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2459990</wp:posOffset>
                </wp:positionV>
                <wp:extent cx="6372225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193.7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914015</wp:posOffset>
                </wp:positionV>
                <wp:extent cx="6361430" cy="1064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团活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历任班长、团支部书记、学习委员、院学生会学习部干事，参与策划并组织祖国医学四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经典背诵大赛，考研经验交流会等活动，锻练了团队协作能力与组织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课外实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参加</w:t>
                            </w:r>
                            <w:r>
                              <w:rPr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lang w:val="en-US" w:eastAsia="zh-CN"/>
                              </w:rPr>
                              <w:t>年上海世博会园区内志愿者，先后四次获得每日之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月参与绿色能源科技创新设计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83.8pt;mso-wrap-distance-left:9.05pt;mso-wrap-distance-right:9.05pt;mso-wrap-distance-top:0pt;mso-wrap-distance-bottom:0pt;margin-top:229.4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社团活动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历任班长、团支部书记、学习委员、院学生会学习部干事，参与策划并组织祖国医学四大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经典背诵大赛，考研经验交流会等活动，锻练了团队协作能力与组织能力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课外实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lang w:val="en-US" w:eastAsia="zh-CN"/>
                        </w:rPr>
                        <w:t>参加</w:t>
                      </w:r>
                      <w:r>
                        <w:rPr>
                          <w:lang w:val="en-US" w:eastAsia="zh-CN"/>
                        </w:rPr>
                        <w:t>2010</w:t>
                      </w:r>
                      <w:r>
                        <w:rPr>
                          <w:lang w:val="en-US" w:eastAsia="zh-CN"/>
                        </w:rPr>
                        <w:t>年上海世博会园区内志愿者，先后四次获得每日之星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lang w:val="en-US" w:eastAsia="zh-CN"/>
                        </w:rPr>
                        <w:t>2011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月参与绿色能源科技创新设计项目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4079240</wp:posOffset>
                </wp:positionV>
                <wp:extent cx="6372225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321.2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4486910</wp:posOffset>
                </wp:positionV>
                <wp:extent cx="6361430" cy="2479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47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96/11--1998/06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体;仿宋" w:hAnsi="仿宋体;仿宋" w:eastAsia="宋体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96/11--1998/06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上海某国际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有限司公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429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所属行业：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计算机软件 </w:t>
                            </w:r>
                            <w:r>
                              <w:rPr>
                                <w:rFonts w:ascii="仿宋体;仿宋" w:hAnsi="仿宋体;仿宋" w:cs="仿宋体;仿宋" w:eastAsia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技术支持工程师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工作职责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产品售前、售后技术支持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销售渠道和用户的技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术的培训，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负责为用户进行工作站及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仿宋体;仿宋" w:hAnsi="仿宋体;仿宋" w:cs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目支持、服务培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体;仿宋" w:hAnsi="仿宋体;仿宋" w:cs="仿宋体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仿宋体;仿宋" w:ascii="仿宋体;仿宋" w:hAnsi="仿宋体;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95.25pt;mso-wrap-distance-left:9.05pt;mso-wrap-distance-right:9.05pt;mso-wrap-distance-top:0pt;mso-wrap-distance-bottom:0pt;margin-top:353.3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1996/11--1998/06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：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体;仿宋" w:hAnsi="仿宋体;仿宋" w:eastAsia="宋体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1996/11--1998/06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：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上海某国际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有限司公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429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所属行业：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计算机软件 </w:t>
                      </w:r>
                      <w:r>
                        <w:rPr>
                          <w:rFonts w:ascii="仿宋体;仿宋" w:hAnsi="仿宋体;仿宋" w:cs="仿宋体;仿宋" w:eastAsia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技术支持工程师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工作职责：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产品售前、售后技术支持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销售渠道和用户的技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术的培训，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负责为用户进行工作站及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  <w:t>项</w:t>
                      </w:r>
                      <w:r>
                        <w:rPr>
                          <w:rFonts w:ascii="仿宋体;仿宋" w:hAnsi="仿宋体;仿宋" w:cs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</w:rPr>
                        <w:t>目支持、服务培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rFonts w:ascii="仿宋体;仿宋" w:hAnsi="仿宋体;仿宋" w:cs="仿宋体;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仿宋体;仿宋" w:ascii="仿宋体;仿宋" w:hAnsi="仿宋体;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7012940</wp:posOffset>
                </wp:positionV>
                <wp:extent cx="6372225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62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01.75pt;height:21.75pt;mso-wrap-distance-left:9.05pt;mso-wrap-distance-right:9.05pt;mso-wrap-distance-top:0pt;mso-wrap-distance-bottom:0pt;margin-top:552.2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eastAsia="zh-CN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7423150</wp:posOffset>
                </wp:positionV>
                <wp:extent cx="6362700" cy="504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级软件工程师资格证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CET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六级、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TEM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四级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ASP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程序员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软件设计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9.75pt;mso-wrap-distance-left:9.05pt;mso-wrap-distance-right:9.05pt;mso-wrap-distance-top:0pt;mso-wrap-distance-bottom:0pt;margin-top:584.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高级软件工程师资格证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CET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六级、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TEM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四级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ASP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程序员</w:t>
                      </w:r>
                      <w:r>
                        <w:rPr>
                          <w:rFonts w:eastAsia="Times New Roman"/>
                          <w:kern w:val="2"/>
                          <w:sz w:val="21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软件设计师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32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38789210@qq.com" TargetMode="External"/><Relationship Id="rId4" Type="http://schemas.openxmlformats.org/officeDocument/2006/relationships/hyperlink" Target="mailto:33878921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06:00Z</dcterms:created>
  <dc:creator>Administrator</dc:creator>
  <dc:description/>
  <dc:language>en-US</dc:language>
  <cp:lastModifiedBy>admin</cp:lastModifiedBy>
  <dcterms:modified xsi:type="dcterms:W3CDTF">2016-06-06T01:28:31Z</dcterms:modified>
  <cp:revision>2</cp:revision>
  <dc:subject/>
  <dc:title>马小玲           求职意向：临床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