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520700</wp:posOffset>
                </wp:positionV>
                <wp:extent cx="2546350" cy="988885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988884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44559" stroked="t" o:allowincell="f" style="position:absolute;margin-left:-62pt;margin-top:-41pt;width:200.45pt;height:778.6pt;mso-wrap-style:none;v-text-anchor:middle">
                <v:fill o:detectmouseclick="t" type="solid" color2="#fbbaa6"/>
                <v:stroke color="#1d1d1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7620000</wp:posOffset>
                </wp:positionV>
                <wp:extent cx="304800" cy="30480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44559" stroked="t" o:allowincell="f" style="position:absolute;margin-left:156.2pt;margin-top:600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-292735</wp:posOffset>
                </wp:positionV>
                <wp:extent cx="304800" cy="304800"/>
                <wp:effectExtent l="6350" t="6350" r="6350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44559" stroked="t" o:allowincell="f" style="position:absolute;margin-left:153.25pt;margin-top:-23.05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9455</wp:posOffset>
                </wp:positionH>
                <wp:positionV relativeFrom="paragraph">
                  <wp:posOffset>1956435</wp:posOffset>
                </wp:positionV>
                <wp:extent cx="304800" cy="304800"/>
                <wp:effectExtent l="6350" t="6350" r="6350" b="635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044559" stroked="t" o:allowincell="f" style="position:absolute;margin-left:156.65pt;margin-top:154.05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4230370</wp:posOffset>
                </wp:positionV>
                <wp:extent cx="304800" cy="304800"/>
                <wp:effectExtent l="6350" t="6350" r="6350" b="6350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044559" stroked="t" o:allowincell="f" style="position:absolute;margin-left:157.55pt;margin-top:333.1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875</wp:posOffset>
                </wp:positionH>
                <wp:positionV relativeFrom="paragraph">
                  <wp:posOffset>4691380</wp:posOffset>
                </wp:positionV>
                <wp:extent cx="1946910" cy="1248410"/>
                <wp:effectExtent l="0" t="0" r="635" b="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248480"/>
                          <a:chOff x="0" y="0"/>
                          <a:chExt cx="1946880" cy="1248480"/>
                        </a:xfrm>
                      </wpg:grpSpPr>
                      <wps:wsp>
                        <wps:cNvSpPr/>
                        <wps:spPr>
                          <a:xfrm>
                            <a:off x="74880" y="22176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1760"/>
                            <a:ext cx="172836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54108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41080"/>
                            <a:ext cx="136764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Adobe 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6112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61120"/>
                            <a:ext cx="169236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Illus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18116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1160"/>
                            <a:ext cx="151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CorelDR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51.25pt;margin-top:369.4pt;width:153.3pt;height:98.3pt" coordorigin="3025,7388" coordsize="3066,1966">
                <v:roundrect id="shape_0" ID="圆角矩形 89" fillcolor="#a6a6a6" stroked="f" o:allowincell="f" style="position:absolute;left:3143;top:7737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0" fillcolor="#044559" stroked="f" o:allowincell="f" style="position:absolute;left:3143;top:7737;width:2721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7388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2" fillcolor="#a6a6a6" stroked="f" o:allowincell="f" style="position:absolute;left:3143;top:8240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3" fillcolor="#044559" stroked="f" o:allowincell="f" style="position:absolute;left:3143;top:8240;width:2153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7891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Adobe Af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5" fillcolor="#a6a6a6" stroked="f" o:allowincell="f" style="position:absolute;left:3143;top:8744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6" fillcolor="#044559" stroked="f" o:allowincell="f" style="position:absolute;left:3143;top:8744;width:2664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8395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Illust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8" fillcolor="#a6a6a6" stroked="f" o:allowincell="f" style="position:absolute;left:3143;top:9248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9" fillcolor="#044559" stroked="f" o:allowincell="f" style="position:absolute;left:3143;top:9248;width:2380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8898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CorelD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4680</wp:posOffset>
                </wp:positionH>
                <wp:positionV relativeFrom="paragraph">
                  <wp:posOffset>1915795</wp:posOffset>
                </wp:positionV>
                <wp:extent cx="304800" cy="304800"/>
                <wp:effectExtent l="6350" t="6350" r="6350" b="635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-48.4pt;margin-top:150.85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5790</wp:posOffset>
                </wp:positionH>
                <wp:positionV relativeFrom="paragraph">
                  <wp:posOffset>3983355</wp:posOffset>
                </wp:positionV>
                <wp:extent cx="304800" cy="304800"/>
                <wp:effectExtent l="6350" t="6350" r="6350" b="6350"/>
                <wp:wrapNone/>
                <wp:docPr id="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47.7pt;margin-top:313.65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5580380</wp:posOffset>
                </wp:positionV>
                <wp:extent cx="304800" cy="304800"/>
                <wp:effectExtent l="6350" t="6350" r="6350" b="635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-48.6pt;margin-top:439.4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3725</wp:posOffset>
                </wp:positionH>
                <wp:positionV relativeFrom="paragraph">
                  <wp:posOffset>7250430</wp:posOffset>
                </wp:positionV>
                <wp:extent cx="304800" cy="304800"/>
                <wp:effectExtent l="6350" t="6350" r="6350" b="6350"/>
                <wp:wrapNone/>
                <wp:docPr id="10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46.75pt;margin-top:570.9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7690</wp:posOffset>
                </wp:positionH>
                <wp:positionV relativeFrom="paragraph">
                  <wp:posOffset>7820660</wp:posOffset>
                </wp:positionV>
                <wp:extent cx="183515" cy="288290"/>
                <wp:effectExtent l="9525" t="10160" r="9525" b="0"/>
                <wp:wrapNone/>
                <wp:docPr id="1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88360"/>
                          <a:chOff x="0" y="0"/>
                          <a:chExt cx="183600" cy="2883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115560" cy="114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8816" h="328816">
                                <a:moveTo>
                                  <a:pt x="60" y="168850"/>
                                </a:moveTo>
                                <a:cubicBezTo>
                                  <a:pt x="-1193" y="122510"/>
                                  <a:pt x="17177" y="77794"/>
                                  <a:pt x="50643" y="45716"/>
                                </a:cubicBezTo>
                                <a:cubicBezTo>
                                  <a:pt x="84110" y="13638"/>
                                  <a:pt x="129563" y="-2820"/>
                                  <a:pt x="175809" y="395"/>
                                </a:cubicBezTo>
                                <a:lnTo>
                                  <a:pt x="164408" y="164408"/>
                                </a:lnTo>
                                <a:lnTo>
                                  <a:pt x="60" y="168850"/>
                                </a:lnTo>
                                <a:close/>
                              </a:path>
                              <a:path fill="none" w="328816" h="328816">
                                <a:moveTo>
                                  <a:pt x="60" y="168850"/>
                                </a:moveTo>
                                <a:cubicBezTo>
                                  <a:pt x="-1193" y="122510"/>
                                  <a:pt x="17177" y="77794"/>
                                  <a:pt x="50643" y="45716"/>
                                </a:cubicBezTo>
                                <a:cubicBezTo>
                                  <a:pt x="84110" y="13638"/>
                                  <a:pt x="129563" y="-2820"/>
                                  <a:pt x="175809" y="39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556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8816" h="328816">
                                <a:moveTo>
                                  <a:pt x="60" y="168850"/>
                                </a:moveTo>
                                <a:cubicBezTo>
                                  <a:pt x="-1272" y="119579"/>
                                  <a:pt x="19572" y="72310"/>
                                  <a:pt x="56850" y="40064"/>
                                </a:cubicBezTo>
                                <a:lnTo>
                                  <a:pt x="164408" y="164408"/>
                                </a:lnTo>
                                <a:lnTo>
                                  <a:pt x="60" y="168850"/>
                                </a:lnTo>
                                <a:close/>
                              </a:path>
                              <a:path fill="none" w="328816" h="328816">
                                <a:moveTo>
                                  <a:pt x="60" y="168850"/>
                                </a:moveTo>
                                <a:cubicBezTo>
                                  <a:pt x="-1272" y="119579"/>
                                  <a:pt x="19572" y="72310"/>
                                  <a:pt x="56850" y="4006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44.7pt;margin-top:615.8pt;width:14.4pt;height:22.7pt" coordorigin="-894,12316" coordsize="288,454">
                <v:oval id="shape_0" ID="椭圆 74" stroked="t" o:allowincell="f" style="position:absolute;left:-831;top:12316;width:181;height:180;mso-wrap-style:none;v-text-anchor:middle">
                  <v:fill o:detectmouseclick="t" on="false"/>
                  <v:stroke color="white" weight="19080" joinstyle="miter" endcap="flat"/>
                  <w10:wrap type="none"/>
                </v:oval>
                <v:shape id="shape_0" ID="弧形 75" coordsize="328816,328816" path="m60,168850c-1193,122510,17177,77794,50643,45716c84110,13638,129563,-2820,175809,395l164408,164408l60,168850xem60,168850c-1193,122510,17177,77794,50643,45716c84110,13638,129563,-2820,175809,395e" stroked="t" o:allowincell="f" style="position:absolute;left:-894;top:12498;width:272;height:271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  <v:shape id="shape_0" ID="弧形 76" coordsize="328816,328816" path="m60,168850c-1272,119579,19572,72310,56850,40064l164408,164408l60,168850xem60,168850c-1272,119579,19572,72310,56850,40064e" stroked="t" o:allowincell="f" style="position:absolute;left:-878;top:12498;width:272;height:271;flip:x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7690</wp:posOffset>
                </wp:positionH>
                <wp:positionV relativeFrom="paragraph">
                  <wp:posOffset>8183880</wp:posOffset>
                </wp:positionV>
                <wp:extent cx="213360" cy="215900"/>
                <wp:effectExtent l="10160" t="12700" r="11430" b="10160"/>
                <wp:wrapNone/>
                <wp:docPr id="12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-44.7pt;margin-top:644.4pt;width:16.75pt;height:16.95pt;flip:x;mso-wrap-style:none;v-text-anchor:middle">
                <v:fill o:detectmouseclick="t" on="fals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7690</wp:posOffset>
                </wp:positionH>
                <wp:positionV relativeFrom="paragraph">
                  <wp:posOffset>8595360</wp:posOffset>
                </wp:positionV>
                <wp:extent cx="239395" cy="179705"/>
                <wp:effectExtent l="9525" t="10160" r="10795" b="9525"/>
                <wp:wrapNone/>
                <wp:docPr id="13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44.7pt;margin-top:676.8pt;width:18.8pt;height:14.1pt;mso-wrap-style:none;v-text-anchor:middle">
                <v:fill o:detectmouseclick="t" on="false"/>
                <v:stroke color="white" weight="1908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7690</wp:posOffset>
                </wp:positionH>
                <wp:positionV relativeFrom="paragraph">
                  <wp:posOffset>8894445</wp:posOffset>
                </wp:positionV>
                <wp:extent cx="236855" cy="215900"/>
                <wp:effectExtent l="10160" t="10160" r="10160" b="10160"/>
                <wp:wrapNone/>
                <wp:docPr id="14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16000"/>
                          <a:chOff x="0" y="0"/>
                          <a:chExt cx="2368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18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080" cy="118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760"/>
                            <a:ext cx="112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29" h="218248">
                                <a:moveTo>
                                  <a:pt x="204529" y="124336"/>
                                </a:moveTo>
                                <a:lnTo>
                                  <a:pt x="114621" y="122997"/>
                                </a:lnTo>
                                <a:lnTo>
                                  <a:pt x="114621" y="218248"/>
                                </a:lnTo>
                                <a:lnTo>
                                  <a:pt x="43442" y="217205"/>
                                </a:lnTo>
                                <a:cubicBezTo>
                                  <a:pt x="19450" y="217205"/>
                                  <a:pt x="0" y="197755"/>
                                  <a:pt x="0" y="17376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3840"/>
                            <a:ext cx="55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2" h="168242">
                                <a:moveTo>
                                  <a:pt x="102392" y="0"/>
                                </a:moveTo>
                                <a:lnTo>
                                  <a:pt x="102392" y="123757"/>
                                </a:lnTo>
                                <a:cubicBezTo>
                                  <a:pt x="102392" y="147749"/>
                                  <a:pt x="82942" y="167199"/>
                                  <a:pt x="58950" y="167199"/>
                                </a:cubicBezTo>
                                <a:lnTo>
                                  <a:pt x="0" y="168242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44.7pt;margin-top:700.35pt;width:18.6pt;height:17pt" coordorigin="-894,14007" coordsize="372,340">
                <v:line id="shape_0" from="-894,14007" to="-709,14193" ID="直接连接符 70" stroked="t" o:allowincell="f" style="position:absolute;flip:x">
                  <v:stroke color="white" weight="19080" joinstyle="miter" endcap="round"/>
                  <v:fill o:detectmouseclick="t" on="false"/>
                  <w10:wrap type="none"/>
                </v:line>
                <v:line id="shape_0" from="-707,14007" to="-522,14193" ID="直接连接符 71" stroked="t" o:allowincell="f" style="position:absolute">
                  <v:stroke color="white" weight="19080" joinstyle="miter" endcap="round"/>
                  <v:fill o:detectmouseclick="t" on="false"/>
                  <w10:wrap type="none"/>
                </v:line>
                <v:shape id="shape_0" ID="圆角矩形 18" coordsize="204529,218248" path="m204529,124336l114621,122997l114621,218248l43442,217205c19450,217205,0,197755,0,173763l0,0e" stroked="t" o:allowincell="f" style="position:absolute;left:-853;top:14158;width:176;height:188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  <v:shape id="shape_0" ID="圆角矩形 18" coordsize="102392,168242" path="m102392,0l102392,123757c102392,147749,82942,167199,58950,167199l0,168242e" stroked="t" o:allowincell="f" style="position:absolute;left:-644;top:14202;width:87;height:144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40665</wp:posOffset>
            </wp:positionH>
            <wp:positionV relativeFrom="paragraph">
              <wp:posOffset>-224790</wp:posOffset>
            </wp:positionV>
            <wp:extent cx="1210945" cy="123126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1750</wp:posOffset>
                </wp:positionH>
                <wp:positionV relativeFrom="paragraph">
                  <wp:posOffset>6789420</wp:posOffset>
                </wp:positionV>
                <wp:extent cx="351790" cy="200660"/>
                <wp:effectExtent l="0" t="0" r="635" b="635"/>
                <wp:wrapNone/>
                <wp:docPr id="1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044559" stroked="f" o:allowincell="f" style="position:absolute;margin-left:402.5pt;margin-top:534.6pt;width:27.65pt;height:15.7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7840</wp:posOffset>
                </wp:positionH>
                <wp:positionV relativeFrom="paragraph">
                  <wp:posOffset>6707505</wp:posOffset>
                </wp:positionV>
                <wp:extent cx="339725" cy="281940"/>
                <wp:effectExtent l="635" t="0" r="0" b="635"/>
                <wp:wrapNone/>
                <wp:docPr id="1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044559" stroked="f" o:allowincell="f" style="position:absolute;margin-left:339.2pt;margin-top:528.15pt;width:26.7pt;height:22.1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4095</wp:posOffset>
                </wp:positionH>
                <wp:positionV relativeFrom="paragraph">
                  <wp:posOffset>6725920</wp:posOffset>
                </wp:positionV>
                <wp:extent cx="264160" cy="264160"/>
                <wp:effectExtent l="0" t="635" r="0" b="0"/>
                <wp:wrapNone/>
                <wp:docPr id="1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044559" stroked="f" o:allowincell="f" style="position:absolute;margin-left:279.85pt;margin-top:529.6pt;width:20.75pt;height:20.75pt;flip:y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255</wp:posOffset>
                </wp:positionH>
                <wp:positionV relativeFrom="paragraph">
                  <wp:posOffset>6714490</wp:posOffset>
                </wp:positionV>
                <wp:extent cx="278765" cy="275590"/>
                <wp:effectExtent l="635" t="0" r="0" b="0"/>
                <wp:wrapNone/>
                <wp:docPr id="1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044559" stroked="f" o:allowincell="f" style="position:absolute;margin-left:220.65pt;margin-top:528.7pt;width:21.9pt;height:21.6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030</wp:posOffset>
                </wp:positionH>
                <wp:positionV relativeFrom="paragraph">
                  <wp:posOffset>6779260</wp:posOffset>
                </wp:positionV>
                <wp:extent cx="261620" cy="210820"/>
                <wp:effectExtent l="0" t="0" r="1270" b="635"/>
                <wp:wrapNone/>
                <wp:docPr id="2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044559" stroked="f" o:allowincell="f" style="position:absolute;margin-left:158.9pt;margin-top:533.8pt;width:20.55pt;height:16.5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4910455</wp:posOffset>
                </wp:positionV>
                <wp:extent cx="1871980" cy="45720"/>
                <wp:effectExtent l="0" t="635" r="635" b="635"/>
                <wp:wrapNone/>
                <wp:docPr id="21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#a6a6a6" stroked="f" o:allowincell="f" style="position:absolute;margin-left:316.5pt;margin-top:386.6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4910455</wp:posOffset>
                </wp:positionV>
                <wp:extent cx="1727835" cy="45720"/>
                <wp:effectExtent l="635" t="635" r="0" b="635"/>
                <wp:wrapNone/>
                <wp:docPr id="22" name="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8" fillcolor="#044559" stroked="f" o:allowincell="f" style="position:absolute;margin-left:316.5pt;margin-top:386.65pt;width:136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9550</wp:posOffset>
                </wp:positionH>
                <wp:positionV relativeFrom="paragraph">
                  <wp:posOffset>5230495</wp:posOffset>
                </wp:positionV>
                <wp:extent cx="1871980" cy="45720"/>
                <wp:effectExtent l="0" t="635" r="635" b="635"/>
                <wp:wrapNone/>
                <wp:docPr id="23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#a6a6a6" stroked="f" o:allowincell="f" style="position:absolute;margin-left:316.5pt;margin-top:411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9550</wp:posOffset>
                </wp:positionH>
                <wp:positionV relativeFrom="paragraph">
                  <wp:posOffset>5230495</wp:posOffset>
                </wp:positionV>
                <wp:extent cx="1367790" cy="45720"/>
                <wp:effectExtent l="0" t="635" r="635" b="635"/>
                <wp:wrapNone/>
                <wp:docPr id="24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#044559" stroked="f" o:allowincell="f" style="position:absolute;margin-left:316.5pt;margin-top:411.85pt;width:107.65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9550</wp:posOffset>
                </wp:positionH>
                <wp:positionV relativeFrom="paragraph">
                  <wp:posOffset>5549900</wp:posOffset>
                </wp:positionV>
                <wp:extent cx="1871980" cy="45720"/>
                <wp:effectExtent l="0" t="0" r="635" b="635"/>
                <wp:wrapNone/>
                <wp:docPr id="25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a6a6a6" stroked="f" o:allowincell="f" style="position:absolute;margin-left:316.5pt;margin-top:437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9550</wp:posOffset>
                </wp:positionH>
                <wp:positionV relativeFrom="paragraph">
                  <wp:posOffset>5549900</wp:posOffset>
                </wp:positionV>
                <wp:extent cx="1692275" cy="45720"/>
                <wp:effectExtent l="635" t="0" r="0" b="635"/>
                <wp:wrapNone/>
                <wp:docPr id="26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#044559" stroked="f" o:allowincell="f" style="position:absolute;margin-left:316.5pt;margin-top:437pt;width:133.2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5869305</wp:posOffset>
                </wp:positionV>
                <wp:extent cx="1871980" cy="45720"/>
                <wp:effectExtent l="0" t="0" r="635" b="635"/>
                <wp:wrapNone/>
                <wp:docPr id="27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#a6a6a6" stroked="f" o:allowincell="f" style="position:absolute;margin-left:316.5pt;margin-top:462.1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9550</wp:posOffset>
                </wp:positionH>
                <wp:positionV relativeFrom="paragraph">
                  <wp:posOffset>5869305</wp:posOffset>
                </wp:positionV>
                <wp:extent cx="1511935" cy="45720"/>
                <wp:effectExtent l="635" t="0" r="0" b="635"/>
                <wp:wrapNone/>
                <wp:docPr id="28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044559" stroked="f" o:allowincell="f" style="position:absolute;margin-left:316.5pt;margin-top:462.15pt;width:119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8980</wp:posOffset>
                </wp:positionH>
                <wp:positionV relativeFrom="paragraph">
                  <wp:posOffset>6245225</wp:posOffset>
                </wp:positionV>
                <wp:extent cx="304800" cy="311150"/>
                <wp:effectExtent l="6350" t="6350" r="6350" b="6350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044559" stroked="t" o:allowincell="f" style="position:absolute;margin-left:157.4pt;margin-top:491.75pt;width:23.95pt;height:24.4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7556500</wp:posOffset>
                </wp:positionV>
                <wp:extent cx="456565" cy="4438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6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4.95pt;mso-wrap-distance-left:9.05pt;mso-wrap-distance-right:9.05pt;mso-wrap-distance-top:0pt;mso-wrap-distance-bottom:0pt;margin-top:59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36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7533005</wp:posOffset>
                </wp:positionV>
                <wp:extent cx="2159000" cy="317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自我评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pt;mso-wrap-distance-left:9.05pt;mso-wrap-distance-right:9.05pt;mso-wrap-distance-top:0pt;mso-wrap-distance-bottom:0pt;margin-top:593.1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D0D0D"/>
                          <w:kern w:val="2"/>
                          <w:sz w:val="26"/>
                          <w:szCs w:val="26"/>
                        </w:rPr>
                        <w:t>自我评价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D0D0D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869440</wp:posOffset>
                </wp:positionV>
                <wp:extent cx="2973070" cy="3175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项目经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5pt;mso-wrap-distance-left:9.05pt;mso-wrap-distance-right:9.05pt;mso-wrap-distance-top:0pt;mso-wrap-distance-bottom:0pt;margin-top:147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项目经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317750</wp:posOffset>
                </wp:positionV>
                <wp:extent cx="1762125" cy="2628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82.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2518410</wp:posOffset>
                </wp:positionV>
                <wp:extent cx="3940175" cy="3003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3.65pt;mso-wrap-distance-left:9.05pt;mso-wrap-distance-right:9.05pt;mso-wrap-distance-top:0pt;mso-wrap-distance-bottom:0pt;margin-top:198.3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3171825</wp:posOffset>
                </wp:positionV>
                <wp:extent cx="1762125" cy="26289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49.7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382645</wp:posOffset>
                </wp:positionV>
                <wp:extent cx="3764915" cy="30035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66.3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1828800</wp:posOffset>
                </wp:positionV>
                <wp:extent cx="360045" cy="4572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044458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sz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144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044458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sz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1835150</wp:posOffset>
                </wp:positionV>
                <wp:extent cx="1626235" cy="3175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144.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1355</wp:posOffset>
                </wp:positionH>
                <wp:positionV relativeFrom="paragraph">
                  <wp:posOffset>2368550</wp:posOffset>
                </wp:positionV>
                <wp:extent cx="2155825" cy="10452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2.3pt;mso-wrap-distance-left:9.05pt;mso-wrap-distance-right:9.05pt;mso-wrap-distance-top:0pt;mso-wrap-distance-bottom:0pt;margin-top:186.5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-359410</wp:posOffset>
                </wp:positionV>
                <wp:extent cx="447040" cy="4857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8.25pt;mso-wrap-distance-left:9.05pt;mso-wrap-distance-right:9.05pt;mso-wrap-distance-top:0pt;mso-wrap-distance-bottom:0pt;margin-top:-28.3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6275</wp:posOffset>
                </wp:positionH>
                <wp:positionV relativeFrom="paragraph">
                  <wp:posOffset>3891280</wp:posOffset>
                </wp:positionV>
                <wp:extent cx="447675" cy="4667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.75pt;mso-wrap-distance-left:9.05pt;mso-wrap-distance-right:9.05pt;mso-wrap-distance-top:0pt;mso-wrap-distance-bottom:0pt;margin-top:306.4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044458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925</wp:posOffset>
                </wp:positionH>
                <wp:positionV relativeFrom="paragraph">
                  <wp:posOffset>3902710</wp:posOffset>
                </wp:positionV>
                <wp:extent cx="1626235" cy="3175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所获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307.3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所获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0</wp:posOffset>
                </wp:positionH>
                <wp:positionV relativeFrom="paragraph">
                  <wp:posOffset>-386715</wp:posOffset>
                </wp:positionV>
                <wp:extent cx="2966085" cy="317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实习经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pt;mso-wrap-distance-left:9.05pt;mso-wrap-distance-right:9.05pt;mso-wrap-distance-top:0pt;mso-wrap-distance-bottom:0pt;margin-top:-30.4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实习经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1355</wp:posOffset>
                </wp:positionH>
                <wp:positionV relativeFrom="paragraph">
                  <wp:posOffset>4406900</wp:posOffset>
                </wp:positionV>
                <wp:extent cx="2301240" cy="8547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347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29210</wp:posOffset>
                </wp:positionV>
                <wp:extent cx="1762760" cy="262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.3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5715</wp:posOffset>
                </wp:positionV>
                <wp:extent cx="2503805" cy="2628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0.4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7380</wp:posOffset>
                </wp:positionH>
                <wp:positionV relativeFrom="paragraph">
                  <wp:posOffset>5515610</wp:posOffset>
                </wp:positionV>
                <wp:extent cx="340360" cy="43751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45pt;mso-wrap-distance-left:9.05pt;mso-wrap-distance-right:9.05pt;mso-wrap-distance-top:0pt;mso-wrap-distance-bottom:0pt;margin-top:434.3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044458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044458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820</wp:posOffset>
                </wp:positionH>
                <wp:positionV relativeFrom="paragraph">
                  <wp:posOffset>230505</wp:posOffset>
                </wp:positionV>
                <wp:extent cx="3940810" cy="5080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18.1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5509895</wp:posOffset>
                </wp:positionV>
                <wp:extent cx="1626235" cy="3175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433.8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883920</wp:posOffset>
                </wp:positionV>
                <wp:extent cx="1762125" cy="2628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69.6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7705</wp:posOffset>
                </wp:positionH>
                <wp:positionV relativeFrom="paragraph">
                  <wp:posOffset>6039485</wp:posOffset>
                </wp:positionV>
                <wp:extent cx="2436495" cy="7156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 xml:space="preserve">英语四级 英语六级 计算机三级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驾驶证 会计从业资格证 注册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计师  证券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6.35pt;mso-wrap-distance-left:9.05pt;mso-wrap-distance-right:9.05pt;mso-wrap-distance-top:0pt;mso-wrap-distance-bottom:0pt;margin-top:475.5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 xml:space="preserve">英语四级 英语六级 计算机三级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驾驶证 会计从业资格证 注册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计师  证券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791845</wp:posOffset>
                </wp:positionV>
                <wp:extent cx="2771775" cy="3003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62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6745</wp:posOffset>
                </wp:positionH>
                <wp:positionV relativeFrom="paragraph">
                  <wp:posOffset>1113790</wp:posOffset>
                </wp:positionV>
                <wp:extent cx="3764280" cy="5080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0pt;mso-wrap-distance-left:9.05pt;mso-wrap-distance-right:9.05pt;mso-wrap-distance-top:0pt;mso-wrap-distance-bottom:0pt;margin-top:87.7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065</wp:posOffset>
                </wp:positionH>
                <wp:positionV relativeFrom="paragraph">
                  <wp:posOffset>7159625</wp:posOffset>
                </wp:positionV>
                <wp:extent cx="398780" cy="47688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044458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sz w:val="36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.55pt;mso-wrap-distance-left:9.05pt;mso-wrap-distance-right:9.05pt;mso-wrap-distance-top:0pt;mso-wrap-distance-bottom:0pt;margin-top:563.7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044458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sz w:val="36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6860</wp:posOffset>
                </wp:positionH>
                <wp:positionV relativeFrom="paragraph">
                  <wp:posOffset>7169785</wp:posOffset>
                </wp:positionV>
                <wp:extent cx="1626235" cy="3175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564.5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7679055</wp:posOffset>
                </wp:positionV>
                <wp:extent cx="1300480" cy="2914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;MS UI Gothic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;MS UI Gothic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6/08/19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2.95pt;mso-wrap-distance-left:9.05pt;mso-wrap-distance-right:9.05pt;mso-wrap-distance-top:0pt;mso-wrap-distance-bottom:0pt;margin-top:604.6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;MS UI Gothic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;MS UI Gothic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26/08/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8060690</wp:posOffset>
                </wp:positionV>
                <wp:extent cx="1453515" cy="29146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;MS UI Gothic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;MS UI Gothic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2.95pt;mso-wrap-distance-left:9.05pt;mso-wrap-distance-right:9.05pt;mso-wrap-distance-top:0pt;mso-wrap-distance-bottom:0pt;margin-top:634.7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;MS UI Gothic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;MS UI Gothic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8421370</wp:posOffset>
                </wp:positionV>
                <wp:extent cx="1845310" cy="29146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;MS UI Gothic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;MS UI Gothic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2.95pt;mso-wrap-distance-left:9.05pt;mso-wrap-distance-right:9.05pt;mso-wrap-distance-top:0pt;mso-wrap-distance-bottom:0pt;margin-top:663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;MS UI Gothic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;MS UI Gothic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7180</wp:posOffset>
                </wp:positionH>
                <wp:positionV relativeFrom="paragraph">
                  <wp:posOffset>8789035</wp:posOffset>
                </wp:positionV>
                <wp:extent cx="2046605" cy="3003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四川省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3.65pt;mso-wrap-distance-left:9.05pt;mso-wrap-distance-right:9.05pt;mso-wrap-distance-top:0pt;mso-wrap-distance-bottom:0pt;margin-top:692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四川省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8590</wp:posOffset>
                </wp:positionH>
                <wp:positionV relativeFrom="paragraph">
                  <wp:posOffset>1105535</wp:posOffset>
                </wp:positionV>
                <wp:extent cx="1043940" cy="40386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87.0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  <w:lang w:eastAsia="zh-CN"/>
                        </w:rPr>
                        <w:t>亿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2610</wp:posOffset>
                </wp:positionH>
                <wp:positionV relativeFrom="paragraph">
                  <wp:posOffset>1458595</wp:posOffset>
                </wp:positionV>
                <wp:extent cx="2002155" cy="36957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9.1pt;mso-wrap-distance-left:9.05pt;mso-wrap-distance-right:9.05pt;mso-wrap-distance-top:0pt;mso-wrap-distance-bottom:0pt;margin-top:114.8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7954645</wp:posOffset>
                </wp:positionV>
                <wp:extent cx="4156710" cy="5080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0pt;mso-wrap-distance-left:9.05pt;mso-wrap-distance-right:9.05pt;mso-wrap-distance-top:0pt;mso-wrap-distance-bottom:0pt;margin-top:626.3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895475</wp:posOffset>
                </wp:positionV>
                <wp:extent cx="466725" cy="4572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49.2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9745</wp:posOffset>
                </wp:positionH>
                <wp:positionV relativeFrom="paragraph">
                  <wp:posOffset>2214880</wp:posOffset>
                </wp:positionV>
                <wp:extent cx="2504440" cy="3003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" w:hAnsi="PMingLiU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65pt;mso-wrap-distance-left:9.05pt;mso-wrap-distance-right:9.05pt;mso-wrap-distance-top:0pt;mso-wrap-distance-bottom:0pt;margin-top:174.4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" w:hAnsi="PMingLiU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735</wp:posOffset>
                </wp:positionH>
                <wp:positionV relativeFrom="paragraph">
                  <wp:posOffset>3068955</wp:posOffset>
                </wp:positionV>
                <wp:extent cx="2771775" cy="3003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085</wp:posOffset>
                </wp:positionH>
                <wp:positionV relativeFrom="paragraph">
                  <wp:posOffset>4151630</wp:posOffset>
                </wp:positionV>
                <wp:extent cx="436880" cy="46672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326.9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115</wp:posOffset>
                </wp:positionH>
                <wp:positionV relativeFrom="paragraph">
                  <wp:posOffset>4144010</wp:posOffset>
                </wp:positionV>
                <wp:extent cx="2961640" cy="317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专业技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5pt;mso-wrap-distance-left:9.05pt;mso-wrap-distance-right:9.05pt;mso-wrap-distance-top:0pt;mso-wrap-distance-bottom:0pt;margin-top:326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专业技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985</wp:posOffset>
                </wp:positionH>
                <wp:positionV relativeFrom="paragraph">
                  <wp:posOffset>4566285</wp:posOffset>
                </wp:positionV>
                <wp:extent cx="1259205" cy="2743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359.5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4886325</wp:posOffset>
                </wp:positionV>
                <wp:extent cx="1259205" cy="2743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384.7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3985</wp:posOffset>
                </wp:positionH>
                <wp:positionV relativeFrom="paragraph">
                  <wp:posOffset>5205730</wp:posOffset>
                </wp:positionV>
                <wp:extent cx="1259205" cy="2743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409.9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3985</wp:posOffset>
                </wp:positionH>
                <wp:positionV relativeFrom="paragraph">
                  <wp:posOffset>5525770</wp:posOffset>
                </wp:positionV>
                <wp:extent cx="1259205" cy="2743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435.1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710</wp:posOffset>
                </wp:positionH>
                <wp:positionV relativeFrom="paragraph">
                  <wp:posOffset>6962140</wp:posOffset>
                </wp:positionV>
                <wp:extent cx="537210" cy="2832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48.2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0160</wp:posOffset>
                </wp:positionH>
                <wp:positionV relativeFrom="paragraph">
                  <wp:posOffset>6962140</wp:posOffset>
                </wp:positionV>
                <wp:extent cx="747395" cy="2832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3760</wp:posOffset>
                </wp:positionH>
                <wp:positionV relativeFrom="paragraph">
                  <wp:posOffset>6962140</wp:posOffset>
                </wp:positionV>
                <wp:extent cx="537210" cy="28321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48.2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2255</wp:posOffset>
                </wp:positionH>
                <wp:positionV relativeFrom="paragraph">
                  <wp:posOffset>6962140</wp:posOffset>
                </wp:positionV>
                <wp:extent cx="747395" cy="28321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9660</wp:posOffset>
                </wp:positionH>
                <wp:positionV relativeFrom="paragraph">
                  <wp:posOffset>6962775</wp:posOffset>
                </wp:positionV>
                <wp:extent cx="747395" cy="2832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0560</wp:posOffset>
                </wp:positionH>
                <wp:positionV relativeFrom="paragraph">
                  <wp:posOffset>6184900</wp:posOffset>
                </wp:positionV>
                <wp:extent cx="436880" cy="46672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487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7115</wp:posOffset>
                </wp:positionH>
                <wp:positionV relativeFrom="paragraph">
                  <wp:posOffset>6160135</wp:posOffset>
                </wp:positionV>
                <wp:extent cx="2961640" cy="3175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兴趣爱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5pt;mso-wrap-distance-left:9.05pt;mso-wrap-distance-right:9.05pt;mso-wrap-distance-top:0pt;mso-wrap-distance-bottom:0pt;margin-top:485.0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兴趣爱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Awesome">
    <w:charset w:val="00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2:00Z</dcterms:created>
  <dc:creator>dreamsummit</dc:creator>
  <dc:description/>
  <dc:language>en-US</dc:language>
  <cp:lastModifiedBy>admin</cp:lastModifiedBy>
  <dcterms:modified xsi:type="dcterms:W3CDTF">2016-06-06T01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