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121400</wp:posOffset>
                </wp:positionH>
                <wp:positionV relativeFrom="paragraph">
                  <wp:posOffset>9580880</wp:posOffset>
                </wp:positionV>
                <wp:extent cx="288925" cy="179705"/>
                <wp:effectExtent l="635" t="635" r="0" b="0"/>
                <wp:wrapNone/>
                <wp:docPr id="1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9640"/>
                        </a:xfrm>
                        <a:prstGeom prst="rect">
                          <a:avLst/>
                        </a:prstGeom>
                        <a:solidFill>
                          <a:srgbClr val="fc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#fcb400" stroked="f" o:allowincell="f" style="position:absolute;margin-left:482pt;margin-top:754.4pt;width:22.7pt;height:14.1pt;mso-wrap-style:none;v-text-anchor:middle">
                <v:fill o:detectmouseclick="t" type="solid" color2="#034b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6325</wp:posOffset>
            </wp:positionH>
            <wp:positionV relativeFrom="paragraph">
              <wp:posOffset>8645525</wp:posOffset>
            </wp:positionV>
            <wp:extent cx="1899920" cy="1407160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7939" r="75105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545" cy="312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1871980</wp:posOffset>
                </wp:positionH>
                <wp:positionV relativeFrom="paragraph">
                  <wp:posOffset>-914400</wp:posOffset>
                </wp:positionV>
                <wp:extent cx="1871980" cy="10674985"/>
                <wp:effectExtent l="635" t="635" r="0" b="0"/>
                <wp:wrapNone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0675080"/>
                          <a:chOff x="0" y="0"/>
                          <a:chExt cx="1872000" cy="106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10675080"/>
                          </a:xfrm>
                          <a:prstGeom prst="rect">
                            <a:avLst/>
                          </a:prstGeom>
                          <a:solidFill>
                            <a:srgbClr val="135a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13760" cy="10675080"/>
                          </a:xfrm>
                          <a:prstGeom prst="rect">
                            <a:avLst/>
                          </a:prstGeom>
                          <a:solidFill>
                            <a:srgbClr val="135a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47.4pt;margin-top:-72pt;width:147.4pt;height:840.55pt" coordorigin="-2948,-1440" coordsize="2948,16811">
                <v:rect id="shape_0" ID="矩形 3" fillcolor="#135a86" stroked="f" o:allowincell="f" style="position:absolute;left:-2948;top:-1440;width:2770;height:16810;mso-wrap-style:none;v-text-anchor:middle;mso-position-horizontal-relative:margin">
                  <v:fill o:detectmouseclick="t" type="solid" color2="#eca579"/>
                  <v:stroke color="#3465a4" joinstyle="round" endcap="flat"/>
                  <w10:wrap type="none"/>
                </v:rect>
                <v:rect id="shape_0" ID="矩形 4" fillcolor="#135a86" stroked="f" o:allowincell="f" style="position:absolute;left:-179;top:-1440;width:178;height:16810;mso-wrap-style:none;v-text-anchor:middle;mso-position-horizontal-relative:margin">
                  <v:fill o:detectmouseclick="t" type="solid" color2="#eca57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5495</wp:posOffset>
            </wp:positionH>
            <wp:positionV relativeFrom="paragraph">
              <wp:posOffset>-176530</wp:posOffset>
            </wp:positionV>
            <wp:extent cx="1200785" cy="1228090"/>
            <wp:effectExtent l="0" t="0" r="0" b="0"/>
            <wp:wrapNone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1230</wp:posOffset>
                </wp:positionH>
                <wp:positionV relativeFrom="paragraph">
                  <wp:posOffset>2920365</wp:posOffset>
                </wp:positionV>
                <wp:extent cx="1691640" cy="1909445"/>
                <wp:effectExtent l="635" t="635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909440"/>
                          <a:chOff x="0" y="0"/>
                          <a:chExt cx="1691640" cy="1909440"/>
                        </a:xfrm>
                      </wpg:grpSpPr>
                      <wps:wsp>
                        <wps:cNvSpPr txBox="1"/>
                        <wps:spPr>
                          <a:xfrm>
                            <a:off x="43200" y="414000"/>
                            <a:ext cx="162864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地址：广东广州海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出生：1992.10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籍贯：广东韶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691640" cy="338400"/>
                          </a:xfrm>
                          <a:custGeom>
                            <a:avLst/>
                            <a:gdLst>
                              <a:gd name="textAreaLeft" fmla="*/ 360 w 959040"/>
                              <a:gd name="textAreaRight" fmla="*/ 959760 w 959040"/>
                              <a:gd name="textAreaTop" fmla="*/ 0 h 191880"/>
                              <a:gd name="textAreaBottom" fmla="*/ 19224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08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08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 基本信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74.9pt;margin-top:229.95pt;width:133.2pt;height:150.35pt" coordorigin="-1498,4599" coordsize="2664,3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0;top:5251;width:2564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地址：广东广州海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出生：1992.10.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籍贯：广东韶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6" fillcolor="#176a9d" stroked="f" o:allowincell="f" style="position:absolute;left:-1498;top:4599;width:2663;height:532;flip:x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 基本信息</w:t>
                        </w:r>
                      </w:p>
                    </w:txbxContent>
                  </v:textbox>
                  <v:fill o:detectmouseclick="t" type="solid" color2="#e8956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-457200</wp:posOffset>
                </wp:positionV>
                <wp:extent cx="6019165" cy="1299845"/>
                <wp:effectExtent l="0" t="0" r="0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299960"/>
                          <a:chOff x="0" y="0"/>
                          <a:chExt cx="6019200" cy="1299960"/>
                        </a:xfrm>
                      </wpg:grpSpPr>
                      <wps:wsp>
                        <wps:cNvSpPr txBox="1"/>
                        <wps:spPr>
                          <a:xfrm>
                            <a:off x="0" y="415800"/>
                            <a:ext cx="60192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>2001.9—2004.6      湖北工业大学      信息管理信息系统     本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>2005.9—2007.6      华中科技大学      计算机软件设计       硕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14656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800"/>
                              <a:ext cx="25200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35a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1840"/>
                                <a:ext cx="154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00">
                                    <a:moveTo>
                                      <a:pt x="15" y="30"/>
                                    </a:moveTo>
                                    <a:cubicBezTo>
                                      <a:pt x="39" y="30"/>
                                      <a:pt x="39" y="30"/>
                                      <a:pt x="39" y="30"/>
                                    </a:cubicBezTo>
                                    <a:cubicBezTo>
                                      <a:pt x="47" y="44"/>
                                      <a:pt x="47" y="44"/>
                                      <a:pt x="47" y="44"/>
                                    </a:cubicBezTo>
                                    <a:cubicBezTo>
                                      <a:pt x="54" y="53"/>
                                      <a:pt x="54" y="53"/>
                                      <a:pt x="54" y="53"/>
                                    </a:cubicBezTo>
                                    <a:cubicBezTo>
                                      <a:pt x="69" y="30"/>
                                      <a:pt x="69" y="30"/>
                                      <a:pt x="69" y="30"/>
                                    </a:cubicBezTo>
                                    <a:cubicBezTo>
                                      <a:pt x="96" y="30"/>
                                      <a:pt x="96" y="30"/>
                                      <a:pt x="96" y="30"/>
                                    </a:cubicBezTo>
                                    <a:cubicBezTo>
                                      <a:pt x="104" y="53"/>
                                      <a:pt x="104" y="53"/>
                                      <a:pt x="104" y="53"/>
                                    </a:cubicBezTo>
                                    <a:cubicBezTo>
                                      <a:pt x="100" y="66"/>
                                      <a:pt x="100" y="66"/>
                                      <a:pt x="100" y="66"/>
                                    </a:cubicBezTo>
                                    <a:cubicBezTo>
                                      <a:pt x="96" y="65"/>
                                      <a:pt x="96" y="65"/>
                                      <a:pt x="96" y="65"/>
                                    </a:cubicBezTo>
                                    <a:cubicBezTo>
                                      <a:pt x="97" y="55"/>
                                      <a:pt x="97" y="55"/>
                                      <a:pt x="97" y="55"/>
                                    </a:cubicBezTo>
                                    <a:cubicBezTo>
                                      <a:pt x="94" y="47"/>
                                      <a:pt x="94" y="47"/>
                                      <a:pt x="94" y="47"/>
                                    </a:cubicBezTo>
                                    <a:cubicBezTo>
                                      <a:pt x="93" y="65"/>
                                      <a:pt x="93" y="65"/>
                                      <a:pt x="93" y="65"/>
                                    </a:cubicBezTo>
                                    <a:cubicBezTo>
                                      <a:pt x="90" y="100"/>
                                      <a:pt x="90" y="100"/>
                                      <a:pt x="90" y="100"/>
                                    </a:cubicBezTo>
                                    <a:cubicBezTo>
                                      <a:pt x="83" y="100"/>
                                      <a:pt x="83" y="100"/>
                                      <a:pt x="83" y="100"/>
                                    </a:cubicBezTo>
                                    <a:cubicBezTo>
                                      <a:pt x="83" y="68"/>
                                      <a:pt x="83" y="68"/>
                                      <a:pt x="83" y="68"/>
                                    </a:cubicBezTo>
                                    <a:cubicBezTo>
                                      <a:pt x="79" y="68"/>
                                      <a:pt x="79" y="68"/>
                                      <a:pt x="79" y="68"/>
                                    </a:cubicBezTo>
                                    <a:cubicBezTo>
                                      <a:pt x="74" y="100"/>
                                      <a:pt x="74" y="100"/>
                                      <a:pt x="74" y="100"/>
                                    </a:cubicBezTo>
                                    <a:cubicBezTo>
                                      <a:pt x="67" y="100"/>
                                      <a:pt x="67" y="100"/>
                                      <a:pt x="67" y="100"/>
                                    </a:cubicBezTo>
                                    <a:cubicBezTo>
                                      <a:pt x="69" y="65"/>
                                      <a:pt x="69" y="65"/>
                                      <a:pt x="69" y="65"/>
                                    </a:cubicBezTo>
                                    <a:cubicBezTo>
                                      <a:pt x="69" y="48"/>
                                      <a:pt x="69" y="48"/>
                                      <a:pt x="69" y="48"/>
                                    </a:cubicBezTo>
                                    <a:cubicBezTo>
                                      <a:pt x="53" y="61"/>
                                      <a:pt x="53" y="61"/>
                                      <a:pt x="53" y="61"/>
                                    </a:cubicBezTo>
                                    <a:cubicBezTo>
                                      <a:pt x="41" y="53"/>
                                      <a:pt x="41" y="53"/>
                                      <a:pt x="41" y="53"/>
                                    </a:cubicBezTo>
                                    <a:cubicBezTo>
                                      <a:pt x="41" y="65"/>
                                      <a:pt x="41" y="65"/>
                                      <a:pt x="41" y="65"/>
                                    </a:cubicBezTo>
                                    <a:cubicBezTo>
                                      <a:pt x="37" y="100"/>
                                      <a:pt x="37" y="100"/>
                                      <a:pt x="37" y="100"/>
                                    </a:cubicBezTo>
                                    <a:cubicBezTo>
                                      <a:pt x="30" y="100"/>
                                      <a:pt x="30" y="100"/>
                                      <a:pt x="30" y="100"/>
                                    </a:cubicBezTo>
                                    <a:cubicBezTo>
                                      <a:pt x="30" y="68"/>
                                      <a:pt x="30" y="68"/>
                                      <a:pt x="30" y="68"/>
                                    </a:cubicBezTo>
                                    <a:cubicBezTo>
                                      <a:pt x="27" y="68"/>
                                      <a:pt x="27" y="68"/>
                                      <a:pt x="27" y="68"/>
                                    </a:cubicBezTo>
                                    <a:cubicBezTo>
                                      <a:pt x="20" y="100"/>
                                      <a:pt x="20" y="100"/>
                                      <a:pt x="20" y="100"/>
                                    </a:cubicBezTo>
                                    <a:cubicBezTo>
                                      <a:pt x="14" y="100"/>
                                      <a:pt x="14" y="100"/>
                                      <a:pt x="14" y="100"/>
                                    </a:cubicBezTo>
                                    <a:cubicBezTo>
                                      <a:pt x="16" y="65"/>
                                      <a:pt x="16" y="65"/>
                                      <a:pt x="16" y="65"/>
                                    </a:cubicBezTo>
                                    <a:cubicBezTo>
                                      <a:pt x="16" y="49"/>
                                      <a:pt x="16" y="49"/>
                                      <a:pt x="16" y="49"/>
                                    </a:cubicBezTo>
                                    <a:cubicBezTo>
                                      <a:pt x="7" y="60"/>
                                      <a:pt x="7" y="60"/>
                                      <a:pt x="7" y="60"/>
                                    </a:cubicBezTo>
                                    <a:cubicBezTo>
                                      <a:pt x="7" y="65"/>
                                      <a:pt x="7" y="65"/>
                                      <a:pt x="7" y="65"/>
                                    </a:cubicBezTo>
                                    <a:cubicBezTo>
                                      <a:pt x="10" y="65"/>
                                      <a:pt x="10" y="65"/>
                                      <a:pt x="10" y="65"/>
                                    </a:cubicBezTo>
                                    <a:cubicBezTo>
                                      <a:pt x="10" y="89"/>
                                      <a:pt x="10" y="89"/>
                                      <a:pt x="10" y="89"/>
                                    </a:cubicBezTo>
                                    <a:cubicBezTo>
                                      <a:pt x="0" y="89"/>
                                      <a:pt x="0" y="89"/>
                                      <a:pt x="0" y="89"/>
                                    </a:cubicBezTo>
                                    <a:cubicBezTo>
                                      <a:pt x="0" y="65"/>
                                      <a:pt x="0" y="65"/>
                                      <a:pt x="0" y="65"/>
                                    </a:cubicBezTo>
                                    <a:cubicBezTo>
                                      <a:pt x="3" y="65"/>
                                      <a:pt x="3" y="65"/>
                                      <a:pt x="3" y="65"/>
                                    </a:cubicBezTo>
                                    <a:cubicBezTo>
                                      <a:pt x="3" y="60"/>
                                      <a:pt x="3" y="60"/>
                                      <a:pt x="3" y="60"/>
                                    </a:cubicBezTo>
                                    <a:cubicBezTo>
                                      <a:pt x="1" y="59"/>
                                      <a:pt x="1" y="59"/>
                                      <a:pt x="1" y="59"/>
                                    </a:cubicBezTo>
                                    <a:cubicBezTo>
                                      <a:pt x="15" y="30"/>
                                      <a:pt x="15" y="30"/>
                                      <a:pt x="15" y="30"/>
                                    </a:cubicBezTo>
                                    <a:close/>
                                    <a:moveTo>
                                      <a:pt x="86" y="4"/>
                                    </a:moveTo>
                                    <a:cubicBezTo>
                                      <a:pt x="80" y="0"/>
                                      <a:pt x="73" y="2"/>
                                      <a:pt x="70" y="8"/>
                                    </a:cubicBezTo>
                                    <a:cubicBezTo>
                                      <a:pt x="67" y="13"/>
                                      <a:pt x="68" y="20"/>
                                      <a:pt x="74" y="24"/>
                                    </a:cubicBezTo>
                                    <a:cubicBezTo>
                                      <a:pt x="79" y="27"/>
                                      <a:pt x="87" y="25"/>
                                      <a:pt x="90" y="20"/>
                                    </a:cubicBezTo>
                                    <a:cubicBezTo>
                                      <a:pt x="93" y="14"/>
                                      <a:pt x="91" y="7"/>
                                      <a:pt x="86" y="4"/>
                                    </a:cubicBezTo>
                                    <a:close/>
                                    <a:moveTo>
                                      <a:pt x="22" y="4"/>
                                    </a:moveTo>
                                    <a:cubicBezTo>
                                      <a:pt x="28" y="0"/>
                                      <a:pt x="35" y="2"/>
                                      <a:pt x="38" y="8"/>
                                    </a:cubicBezTo>
                                    <a:cubicBezTo>
                                      <a:pt x="41" y="13"/>
                                      <a:pt x="40" y="20"/>
                                      <a:pt x="34" y="24"/>
                                    </a:cubicBezTo>
                                    <a:cubicBezTo>
                                      <a:pt x="29" y="27"/>
                                      <a:pt x="21" y="25"/>
                                      <a:pt x="18" y="20"/>
                                    </a:cubicBezTo>
                                    <a:cubicBezTo>
                                      <a:pt x="15" y="14"/>
                                      <a:pt x="17" y="7"/>
                                      <a:pt x="22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840" y="372240"/>
                              <a:ext cx="482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5a8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1253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135A86"/>
                                    <w:lang w:val="en-US" w:eastAsia="zh-CN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79.9pt;margin-top:-36pt;width:473.95pt;height:102.35pt" coordorigin="1598,-720" coordsize="9479,2047">
                <v:shape id="shape_0" stroked="f" o:allowincell="f" style="position:absolute;left:1598;top:-65;width:94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>2001.9—2004.6      湖北工业大学      信息管理信息系统     本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>2005.9—2007.6      华中科技大学      计算机软件设计       硕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49" style="position:absolute;left:1599;top:-720;width:8104;height:768">
                  <v:group id="shape_0" alt="组合 2050" style="position:absolute;left:1599;top:-519;width:397;height:398">
                    <v:oval id="shape_0" ID="椭圆 2051" fillcolor="#135a86" stroked="f" o:allowincell="f" style="position:absolute;left:1599;top:-519;width:396;height:397;mso-wrap-style:none;v-text-anchor:middle">
                      <v:fill o:detectmouseclick="t" type="solid" color2="#eca579"/>
                      <v:stroke color="#3465a4" joinstyle="round" endcap="flat"/>
                      <w10:wrap type="none"/>
                    </v:oval>
    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1675;top:-437;width:243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106,-134" to="9703,-134" ID="直接连接符 2054" stroked="t" o:allowincell="f" style="position:absolute">
                    <v:stroke color="#135a86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031;top:-720;width:1771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微软雅黑" w:hAnsi="微软雅黑" w:eastAsia="微软雅黑" w:cs="Times New Roman"/>
                              <w:color w:val="135A86"/>
                              <w:lang w:val="en-US" w:eastAsia="zh-CN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869315</wp:posOffset>
                </wp:positionV>
                <wp:extent cx="5283835" cy="3403600"/>
                <wp:effectExtent l="0" t="0" r="2279015" b="0"/>
                <wp:wrapNone/>
                <wp:docPr id="8" name="组合 2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3403440"/>
                          <a:chOff x="0" y="0"/>
                          <a:chExt cx="5283720" cy="3403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21856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856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2520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35a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71520"/>
                                <a:ext cx="489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5a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0"/>
                                <a:ext cx="11239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135A86"/>
                                      <w:lang w:val="en-US" w:eastAsia="zh-CN" w:bidi="ar-SA"/>
                                    </w:rPr>
                                    <w:t>工作经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图片 206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000" y="163080"/>
                              <a:ext cx="1789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47120"/>
                            <a:ext cx="5283720" cy="29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16708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135A86"/>
                                    <w:lang w:val="en-US" w:eastAsia="zh-CN" w:bidi="ar-SA"/>
                                  </w:rPr>
                                  <w:t>2014.9—2015.3      广州信息科技公司            职位：互联网运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135A86"/>
                                    <w:lang w:val="en-US" w:eastAsia="zh-CN" w:bidi="ar-SA"/>
                                  </w:rPr>
                                  <w:t>工作描述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扩大用户群，提高用户活跃度。改进产品体验，寻找合适的盈利模式增加收入。进行市场调研，收集用户需求。负责或指导产品运营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528372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135A86"/>
                                    <w:lang w:val="en-US" w:eastAsia="zh-CN" w:bidi="ar-SA"/>
                                  </w:rPr>
                                  <w:t>2014.9—2015.3      珠海信息科技公司               职位：产品经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135A86"/>
                                    <w:lang w:val="en-US" w:eastAsia="zh-CN" w:bidi="ar-SA"/>
                                  </w:rPr>
                                  <w:t>工作描述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负责调查并根据用户的需求，确定开发何种产品，选择何种技术、 商业模式等。并推动相应产品的开发组织，根据产品的生命周期，协调研发、营销、运营等，确定和组织实施相应的产品策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6" style="position:absolute;margin-left:74.3pt;margin-top:68.45pt;width:416.05pt;height:268pt" coordorigin="1486,1369" coordsize="8321,5360">
                <v:group id="shape_0" alt="组合 2057" style="position:absolute;left:1487;top:1369;width:8217;height:768">
                  <v:group id="shape_0" alt="组合 2058" style="position:absolute;left:1487;top:1369;width:8217;height:768">
                    <v:oval id="shape_0" ID="椭圆 2059" fillcolor="#135a86" stroked="f" o:allowincell="f" style="position:absolute;left:1487;top:1569;width:396;height:397;mso-wrap-style:none;v-text-anchor:middle">
                      <v:fill o:detectmouseclick="t" type="solid" color2="#eca579"/>
                      <v:stroke color="#3465a4" joinstyle="round" endcap="flat"/>
                      <w10:wrap type="none"/>
                    </v:oval>
                    <v:line id="shape_0" from="1994,1954" to="9704,1954" ID="直接连接符 2060" stroked="t" o:allowincell="f" style="position:absolute">
                      <v:stroke color="#135a86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9;top:1369;width:176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Times New Roman"/>
                                <w:color w:val="135A86"/>
                                <w:lang w:val="en-US" w:eastAsia="zh-CN" w:bidi="ar-SA"/>
                              </w:rPr>
                              <w:t>工作经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062" stroked="f" o:allowincell="f" style="position:absolute;left:1544;top:1626;width:281;height:2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组合 2063" style="position:absolute;left:1486;top:2073;width:8321;height:4656">
                  <v:shape id="shape_0" stroked="f" o:allowincell="f" style="position:absolute;left:1636;top:2073;width:8136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135A86"/>
                              <w:lang w:val="en-US" w:eastAsia="zh-CN" w:bidi="ar-SA"/>
                            </w:rPr>
                            <w:t>2014.9—2015.3      广州信息科技公司            职位：互联网运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135A86"/>
                              <w:lang w:val="en-US" w:eastAsia="zh-CN" w:bidi="ar-SA"/>
                            </w:rPr>
                            <w:t>工作描述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扩大用户群，提高用户活跃度。改进产品体验，寻找合适的盈利模式增加收入。进行市场调研，收集用户需求。负责或指导产品运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;top:4089;width:8320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135A86"/>
                              <w:lang w:val="en-US" w:eastAsia="zh-CN" w:bidi="ar-SA"/>
                            </w:rPr>
                            <w:t>2014.9—2015.3      珠海信息科技公司               职位：产品经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135A86"/>
                              <w:lang w:val="en-US" w:eastAsia="zh-CN" w:bidi="ar-SA"/>
                            </w:rPr>
                            <w:t>工作描述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负责调查并根据用户的需求，确定开发何种产品，选择何种技术、 商业模式等。并推动相应产品的开发组织，根据产品的生命周期，协调研发、营销、运营等，确定和组织实施相应的产品策略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2025</wp:posOffset>
                </wp:positionH>
                <wp:positionV relativeFrom="paragraph">
                  <wp:posOffset>4923790</wp:posOffset>
                </wp:positionV>
                <wp:extent cx="1972310" cy="1179830"/>
                <wp:effectExtent l="635" t="1270" r="0" b="0"/>
                <wp:wrapNone/>
                <wp:docPr id="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179720"/>
                          <a:chOff x="0" y="0"/>
                          <a:chExt cx="1972440" cy="117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91640" cy="372600"/>
                          </a:xfrm>
                          <a:custGeom>
                            <a:avLst/>
                            <a:gdLst>
                              <a:gd name="textAreaLeft" fmla="*/ 360 w 959040"/>
                              <a:gd name="textAreaRight" fmla="*/ 959760 w 95904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08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08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a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 xml:space="preserve"> 联系方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39560"/>
                            <a:ext cx="195264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123456789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12345678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75.75pt;margin-top:387.7pt;width:155.3pt;height:92.9pt" coordorigin="-1515,7754" coordsize="3106,1858">
                <v:shape id="shape_0" ID="五边形 8" fillcolor="#176a9d" stroked="f" o:allowincell="f" style="position:absolute;left:-1515;top:7754;width:2663;height:586;flip:x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 xml:space="preserve"> 联系方式</w:t>
                        </w:r>
                      </w:p>
                    </w:txbxContent>
                  </v:textbox>
                  <v:fill o:detectmouseclick="t" type="solid" color2="#e89562"/>
                  <v:stroke color="#3465a4" joinstyle="round" endcap="flat"/>
                  <w10:wrap type="none"/>
                </v:shape>
                <v:shape id="shape_0" stroked="f" o:allowincell="f" style="position:absolute;left:-1484;top:8446;width:3074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123456789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12345678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9470</wp:posOffset>
                </wp:positionH>
                <wp:positionV relativeFrom="paragraph">
                  <wp:posOffset>6243955</wp:posOffset>
                </wp:positionV>
                <wp:extent cx="1613535" cy="1187450"/>
                <wp:effectExtent l="9525" t="9525" r="0" b="10160"/>
                <wp:wrapNone/>
                <wp:docPr id="10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87280"/>
                          <a:chOff x="0" y="0"/>
                          <a:chExt cx="161352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11872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91320"/>
                            <a:ext cx="1335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66.1pt;margin-top:491.65pt;width:127.05pt;height:93.5pt" coordorigin="-1322,9833" coordsize="2541,18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2" stroked="t" o:allowincell="f" style="position:absolute;left:-1322;top:9833;width:1870;height:1869;mso-wrap-style:none;v-text-anchor:middle" type="_x0000_t4">
                  <v:fill o:detectmouseclick="t" on="false"/>
                  <v:stroke color="white" weight="12600" joinstyle="miter" endcap="flat"/>
                  <w10:wrap type="none"/>
                </v:shape>
                <v:shape id="shape_0" stroked="f" o:allowincell="f" style="position:absolute;left:-884;top:10449;width:210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二维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4200525</wp:posOffset>
                </wp:positionV>
                <wp:extent cx="5868035" cy="2094230"/>
                <wp:effectExtent l="635" t="0" r="0" b="0"/>
                <wp:wrapNone/>
                <wp:docPr id="11" name="组合 2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094120"/>
                          <a:chOff x="0" y="0"/>
                          <a:chExt cx="5868000" cy="20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38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384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2520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35a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93120"/>
                                <a:ext cx="493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5a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0"/>
                                <a:ext cx="113976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2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135A86"/>
                                      <w:lang w:val="en-US" w:eastAsia="zh-CN" w:bidi="ar-SA"/>
                                    </w:rPr>
                                    <w:t>荣誉奖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图片 207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240" y="183600"/>
                              <a:ext cx="1789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40" y="392400"/>
                            <a:ext cx="583236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2013.09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27AAE2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全国大学生程序设计比赛第一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2013.10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湖北省创业计划大赛武汉赛区冠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2014.01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40404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湖北省创业计划大赛武汉赛区冠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2015.01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27AAE2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湖北省计算机软件设计大赛一等奖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6" style="position:absolute;margin-left:74pt;margin-top:330.75pt;width:462.05pt;height:164.9pt" coordorigin="1480,6615" coordsize="9241,3298">
                <v:group id="shape_0" alt="组合 2067" style="position:absolute;left:1480;top:6615;width:8272;height:768">
                  <v:group id="shape_0" alt="组合 2068" style="position:absolute;left:1480;top:6615;width:8272;height:768">
                    <v:oval id="shape_0" ID="椭圆 2069" fillcolor="#135a86" stroked="f" o:allowincell="f" style="position:absolute;left:1480;top:6848;width:396;height:397;mso-wrap-style:none;v-text-anchor:middle">
                      <v:fill o:detectmouseclick="t" type="solid" color2="#eca579"/>
                      <v:stroke color="#3465a4" joinstyle="round" endcap="flat"/>
                      <w10:wrap type="none"/>
                    </v:oval>
                    <v:line id="shape_0" from="1987,7234" to="9753,7234" ID="直接连接符 2070" stroked="t" o:allowincell="f" style="position:absolute">
                      <v:stroke color="#135a86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86;top:6615;width:1794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Times New Roman"/>
                                <w:color w:val="135A86"/>
                                <w:lang w:val="en-US" w:eastAsia="zh-CN" w:bidi="ar-SA"/>
                              </w:rPr>
                              <w:t>荣誉奖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2072" stroked="f" o:allowincell="f" style="position:absolute;left:1542;top:6904;width:281;height:2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6;top:7233;width:9184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2013.09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27AAE2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           全国大学生程序设计比赛第一名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2013.10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              湖北省创业计划大赛武汉赛区冠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2014.01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40404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               湖北省创业计划大赛武汉赛区冠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2015.01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27AAE2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湖北省计算机软件设计大赛一等奖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6146800</wp:posOffset>
                </wp:positionV>
                <wp:extent cx="5397500" cy="1767205"/>
                <wp:effectExtent l="635" t="0" r="0" b="0"/>
                <wp:wrapNone/>
                <wp:docPr id="12" name="组合 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767240"/>
                          <a:chOff x="0" y="0"/>
                          <a:chExt cx="5397480" cy="17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748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748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35a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71520"/>
                                <a:ext cx="507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5a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113076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2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135A86"/>
                                      <w:lang w:val="en-US" w:eastAsia="zh-CN" w:bidi="ar-SA"/>
                                    </w:rPr>
                                    <w:t>技能评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图片 208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440" y="153720"/>
                              <a:ext cx="17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2400" y="487080"/>
                            <a:ext cx="51555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计算机能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熟练使用Office办公软件，如ppt,word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英语能力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通过英语四六级考试，具有良好口语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>专业能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熟练使用办公软件，财务软件以及金融软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4" style="position:absolute;margin-left:69.4pt;margin-top:484pt;width:424.9pt;height:139.15pt" coordorigin="1388,9680" coordsize="8498,2783">
                <v:group id="shape_0" alt="组合 2075" style="position:absolute;left:1388;top:9680;width:8498;height:768">
                  <v:group id="shape_0" alt="组合 2076" style="position:absolute;left:1388;top:9680;width:8498;height:768">
                    <v:oval id="shape_0" ID="椭圆 2077" fillcolor="#135a86" stroked="f" o:allowincell="f" style="position:absolute;left:1388;top:9880;width:396;height:396;mso-wrap-style:none;v-text-anchor:middle">
                      <v:fill o:detectmouseclick="t" type="solid" color2="#eca579"/>
                      <v:stroke color="#3465a4" joinstyle="round" endcap="flat"/>
                      <w10:wrap type="none"/>
                    </v:oval>
                    <v:line id="shape_0" from="1895,10265" to="9887,10265" ID="直接连接符 2078" stroked="t" o:allowincell="f" style="position:absolute">
                      <v:stroke color="#135a86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0;top:9680;width:1780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Times New Roman"/>
                                <w:color w:val="135A86"/>
                                <w:lang w:val="en-US" w:eastAsia="zh-CN" w:bidi="ar-SA"/>
                              </w:rPr>
                              <w:t>技能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2080" stroked="f" o:allowincell="f" style="position:absolute;left:1461;top:9922;width:282;height:28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9;top:10447;width:8118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计算机能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熟练使用Office办公软件，如ppt,word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英语能力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通过英语四六级考试，具有良好口语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>专业能力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熟练使用办公软件，财务软件以及金融软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7813675</wp:posOffset>
                </wp:positionV>
                <wp:extent cx="5924550" cy="1767840"/>
                <wp:effectExtent l="635" t="0" r="0" b="0"/>
                <wp:wrapNone/>
                <wp:docPr id="13" name="组合 2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767960"/>
                          <a:chOff x="0" y="0"/>
                          <a:chExt cx="5924520" cy="1767960"/>
                        </a:xfrm>
                      </wpg:grpSpPr>
                      <wps:wsp>
                        <wps:cNvSpPr txBox="1"/>
                        <wps:spPr>
                          <a:xfrm>
                            <a:off x="92160" y="487800"/>
                            <a:ext cx="58323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>性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乐观开朗，积极向上，诚实守信，乐于助人；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学习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学习认真，在涉猎自身知识的同时也涉猎可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135A86"/>
                                  <w:lang w:val="en-US" w:eastAsia="zh-CN" w:bidi="ar-SA"/>
                                </w:rPr>
                                <w:t xml:space="preserve">工作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Times New Roman"/>
                                  <w:color w:val="264664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负责踏实，具有强烈的团队合作精神和工作能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982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820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0"/>
                                <a:ext cx="25200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35a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96360"/>
                                <a:ext cx="507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5a8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0"/>
                                <a:ext cx="11048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2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135A86"/>
                                      <w:lang w:val="en-US" w:eastAsia="zh-CN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图片 208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680" y="172800"/>
                              <a:ext cx="1810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2" style="position:absolute;margin-left:69pt;margin-top:615.25pt;width:466.5pt;height:139.2pt" coordorigin="1380,12305" coordsize="9330,2784">
                <v:shape id="shape_0" stroked="f" o:allowincell="f" style="position:absolute;left:1525;top:13073;width:918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>性格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 xml:space="preserve">乐观开朗，积极向上，诚实守信，乐于助人；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学习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学习认真，在涉猎自身知识的同时也涉猎可知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135A86"/>
                            <w:lang w:val="en-US" w:eastAsia="zh-CN" w:bidi="ar-SA"/>
                          </w:rPr>
                          <w:t xml:space="preserve">工作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Times New Roman"/>
                            <w:color w:val="264664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Times New Roman"/>
                            <w:color w:val="000000"/>
                            <w:lang w:val="en-US" w:eastAsia="zh-CN" w:bidi="ar-SA"/>
                          </w:rPr>
                          <w:t>负责踏实，具有强烈的团队合作精神和工作能力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84" style="position:absolute;left:1380;top:12305;width:8500;height:768">
                  <v:group id="shape_0" alt="组合 2085" style="position:absolute;left:1380;top:12305;width:8500;height:768">
                    <v:oval id="shape_0" ID="椭圆 2086" fillcolor="#135a86" stroked="f" o:allowincell="f" style="position:absolute;left:1380;top:12543;width:396;height:397;mso-wrap-style:none;v-text-anchor:middle">
                      <v:fill o:detectmouseclick="t" type="solid" color2="#eca579"/>
                      <v:stroke color="#3465a4" joinstyle="round" endcap="flat"/>
                      <w10:wrap type="none"/>
                    </v:oval>
                    <v:line id="shape_0" from="1887,12929" to="9880,12929" ID="直接连接符 2087" stroked="t" o:allowincell="f" style="position:absolute">
                      <v:stroke color="#135a86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30;top:12305;width:173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Times New Roman"/>
                                <w:color w:val="135A86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2089" stroked="f" o:allowincell="f" style="position:absolute;left:1430;top:12577;width:284;height:2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0095</wp:posOffset>
                </wp:positionH>
                <wp:positionV relativeFrom="paragraph">
                  <wp:posOffset>1201420</wp:posOffset>
                </wp:positionV>
                <wp:extent cx="1136015" cy="508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40pt;mso-wrap-distance-left:9.05pt;mso-wrap-distance-right:9.05pt;mso-wrap-distance-top:0pt;mso-wrap-distance-bottom:0pt;margin-top:94.6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48"/>
                          <w:szCs w:val="48"/>
                          <w:lang w:eastAsia="zh-CN"/>
                        </w:rPr>
                        <w:t>亿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48"/>
                          <w:szCs w:val="48"/>
                          <w:lang w:eastAsia="zh-CN"/>
                        </w:rPr>
                        <w:t>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280</wp:posOffset>
                </wp:positionH>
                <wp:positionV relativeFrom="paragraph">
                  <wp:posOffset>1756410</wp:posOffset>
                </wp:positionV>
                <wp:extent cx="1136650" cy="570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Style16"/>
                              <w:spacing w:lineRule="auto" w:line="312" w:before="0" w:after="0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</w:rPr>
                              <w:t>产品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4.9pt;mso-wrap-distance-left:9.05pt;mso-wrap-distance-right:9.05pt;mso-wrap-distance-top:0pt;mso-wrap-distance-bottom:0pt;margin-top:138.3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12"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求职意向：</w:t>
                      </w:r>
                    </w:p>
                    <w:p>
                      <w:pPr>
                        <w:pStyle w:val="Style16"/>
                        <w:spacing w:lineRule="auto" w:line="312" w:before="0" w:after="0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</w:rPr>
                        <w:t>产品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295</wp:posOffset>
                </wp:positionH>
                <wp:positionV relativeFrom="paragraph">
                  <wp:posOffset>7627620</wp:posOffset>
                </wp:positionV>
                <wp:extent cx="1035050" cy="8147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微软雅黑" w:hAnsi="微软雅黑" w:eastAsia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@123456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扫码即可关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4.15pt;mso-wrap-distance-left:9.05pt;mso-wrap-distance-right:9.05pt;mso-wrap-distance-top:0pt;mso-wrap-distance-bottom:0pt;margin-top:600.6pt;mso-position-vertical-relative:text;margin-left:-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contextualSpacing/>
                        <w:jc w:val="both"/>
                        <w:rPr>
                          <w:rFonts w:ascii="微软雅黑" w:hAnsi="微软雅黑" w:eastAsia="微软雅黑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@123456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contextualSpacing/>
                        <w:jc w:val="both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20"/>
                          <w:szCs w:val="20"/>
                        </w:rPr>
                        <w:t>扫码即可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0:00Z</dcterms:created>
  <dc:creator>叶云开</dc:creator>
  <dc:description/>
  <dc:language>en-US</dc:language>
  <cp:lastModifiedBy>admin</cp:lastModifiedBy>
  <dcterms:modified xsi:type="dcterms:W3CDTF">2016-06-06T01:2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