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1178560</wp:posOffset>
            </wp:positionV>
            <wp:extent cx="1287145" cy="1532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32255"/>
                    </a:xfrm>
                    <a:prstGeom prst="rect">
                      <a:avLst/>
                    </a:prstGeom>
                    <a:ln w="38100">
                      <a:solidFill>
                        <a:srgbClr val="4D4D4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695</wp:posOffset>
                </wp:positionH>
                <wp:positionV relativeFrom="paragraph">
                  <wp:posOffset>4678045</wp:posOffset>
                </wp:positionV>
                <wp:extent cx="883285" cy="0"/>
                <wp:effectExtent l="0" t="9525" r="0" b="952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68.35pt" to="157.35pt,368.35pt" ID="直接连接符 11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695</wp:posOffset>
                </wp:positionH>
                <wp:positionV relativeFrom="paragraph">
                  <wp:posOffset>3603625</wp:posOffset>
                </wp:positionV>
                <wp:extent cx="883285" cy="0"/>
                <wp:effectExtent l="0" t="9525" r="0" b="952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83.75pt" to="157.35pt,283.75pt" ID="直接连接符 15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695</wp:posOffset>
                </wp:positionH>
                <wp:positionV relativeFrom="paragraph">
                  <wp:posOffset>9305290</wp:posOffset>
                </wp:positionV>
                <wp:extent cx="883285" cy="0"/>
                <wp:effectExtent l="0" t="9525" r="0" b="952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32.7pt" to="157.35pt,732.7pt" ID="直接连接符 16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3373120</wp:posOffset>
                </wp:positionV>
                <wp:extent cx="238760" cy="238760"/>
                <wp:effectExtent l="0" t="0" r="635" b="635"/>
                <wp:wrapNone/>
                <wp:docPr id="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ffc000" stroked="f" o:allowincell="f" style="position:absolute;margin-left:40.15pt;margin-top:265.6pt;width:18.75pt;height:18.7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905</wp:posOffset>
                </wp:positionH>
                <wp:positionV relativeFrom="paragraph">
                  <wp:posOffset>4329430</wp:posOffset>
                </wp:positionV>
                <wp:extent cx="238760" cy="238760"/>
                <wp:effectExtent l="0" t="635" r="635" b="63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#ffc000" stroked="f" o:allowincell="f" style="position:absolute;margin-left:40.15pt;margin-top:340.9pt;width:18.75pt;height:18.7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9025255</wp:posOffset>
                </wp:positionV>
                <wp:extent cx="238760" cy="238125"/>
                <wp:effectExtent l="0" t="1270" r="635" b="0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79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ffc000" stroked="f" o:allowincell="f" style="position:absolute;margin-left:40.15pt;margin-top:710.65pt;width:18.75pt;height:1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4110</wp:posOffset>
                </wp:positionH>
                <wp:positionV relativeFrom="paragraph">
                  <wp:posOffset>4119880</wp:posOffset>
                </wp:positionV>
                <wp:extent cx="5821680" cy="4608830"/>
                <wp:effectExtent l="0" t="9525" r="0" b="9525"/>
                <wp:wrapNone/>
                <wp:docPr id="8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4608720"/>
                          <a:chOff x="0" y="0"/>
                          <a:chExt cx="5821560" cy="4608720"/>
                        </a:xfrm>
                      </wpg:grpSpPr>
                      <wps:wsp>
                        <wps:cNvSpPr/>
                        <wps:spPr>
                          <a:xfrm>
                            <a:off x="0" y="4608720"/>
                            <a:ext cx="582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89.3pt;margin-top:324.4pt;width:458.35pt;height:362.85pt" coordorigin="1786,6488" coordsize="9167,7257">
                <v:line id="shape_0" from="1786,13746" to="10953,13746" ID="直接连接符 24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  <v:line id="shape_0" from="1786,6488" to="10773,6488" ID="直接连接符 25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0</wp:posOffset>
            </wp:positionV>
            <wp:extent cx="7520305" cy="1067308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1214755</wp:posOffset>
                </wp:positionV>
                <wp:extent cx="3306445" cy="12553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eastAsia="zh-CN"/>
                              </w:rPr>
                              <w:t>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lang w:eastAsia="zh-CN"/>
                              </w:rPr>
                              <w:t>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 xml:space="preserve">             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1995.0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籍贯：湖北武汉           现居：北京海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学历：本科               专业：财务管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18071404093</w:t>
                              <w:tab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</w:rPr>
                              <w:t>93959656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98.85pt;mso-wrap-distance-left:9.05pt;mso-wrap-distance-right:9.05pt;mso-wrap-distance-top:0pt;mso-wrap-distance-bottom:0pt;margin-top:95.65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eastAsia="zh-CN"/>
                        </w:rPr>
                        <w:t>亿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lang w:eastAsia="zh-CN"/>
                        </w:rPr>
                        <w:t>铭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 xml:space="preserve">             生日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1995.05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籍贯：湖北武汉           现居：北京海淀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学历：本科               专业：财务管理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18071404093</w:t>
                        <w:tab/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</w:rPr>
                        <w:t>93959656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685290</wp:posOffset>
                </wp:positionV>
                <wp:extent cx="1587500" cy="7854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期望岗位：报社实习记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303135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目标城市：湖北武汉市内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303135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目标薪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03135"/>
                                <w:kern w:val="2"/>
                                <w:sz w:val="20"/>
                              </w:rPr>
                              <w:t xml:space="preserve">550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03135"/>
                                <w:kern w:val="2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03135"/>
                                <w:kern w:val="2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1.85pt;mso-wrap-distance-left:9.05pt;mso-wrap-distance-right:9.05pt;mso-wrap-distance-top:0pt;mso-wrap-distance-bottom:0pt;margin-top:132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期望岗位：报社实习记者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303135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目标城市：湖北武汉市内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303135"/>
                          <w:kern w:val="2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目标薪资：</w:t>
                      </w:r>
                      <w:r>
                        <w:rPr>
                          <w:rFonts w:eastAsia="微软雅黑" w:cs="微软雅黑" w:ascii="微软雅黑" w:hAnsi="微软雅黑"/>
                          <w:color w:val="303135"/>
                          <w:kern w:val="2"/>
                          <w:sz w:val="20"/>
                        </w:rPr>
                        <w:t xml:space="preserve">5500 </w:t>
                      </w: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303135"/>
                          <w:kern w:val="2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303135"/>
                          <w:kern w:val="2"/>
                          <w:sz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1136015</wp:posOffset>
                </wp:positionV>
                <wp:extent cx="1378585" cy="4298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color w:val="303135"/>
                                <w:kern w:val="2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color w:val="303135"/>
                                <w:kern w:val="2"/>
                                <w:sz w:val="39"/>
                                <w:szCs w:val="39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3.85pt;mso-wrap-distance-left:9.05pt;mso-wrap-distance-right:9.05pt;mso-wrap-distance-top:0pt;mso-wrap-distance-bottom:0pt;margin-top:89.45pt;mso-position-vertical-relative:text;margin-left:4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color w:val="303135"/>
                          <w:kern w:val="2"/>
                          <w:sz w:val="39"/>
                          <w:szCs w:val="39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color w:val="303135"/>
                          <w:kern w:val="2"/>
                          <w:sz w:val="39"/>
                          <w:szCs w:val="39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3603625</wp:posOffset>
                </wp:positionV>
                <wp:extent cx="4899025" cy="3003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武昌理工学院    管理系          财务管理专业      本科学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3.65pt;mso-wrap-distance-left:9.05pt;mso-wrap-distance-right:9.05pt;mso-wrap-distance-top:0pt;mso-wrap-distance-bottom:0pt;margin-top:283.7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武昌理工学院    管理系          财务管理专业      本科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335</wp:posOffset>
                </wp:positionH>
                <wp:positionV relativeFrom="paragraph">
                  <wp:posOffset>4715510</wp:posOffset>
                </wp:positionV>
                <wp:extent cx="5926455" cy="6115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管理系文艺部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48.15pt;mso-wrap-distance-left:9.05pt;mso-wrap-distance-right:9.05pt;mso-wrap-distance-top:0pt;mso-wrap-distance-bottom:0pt;margin-top:371.3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管理系文艺部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335</wp:posOffset>
                </wp:positionH>
                <wp:positionV relativeFrom="paragraph">
                  <wp:posOffset>6123940</wp:posOffset>
                </wp:positionV>
                <wp:extent cx="5625465" cy="611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院报网宣部副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482.2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院报网宣部副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335</wp:posOffset>
                </wp:positionH>
                <wp:positionV relativeFrom="paragraph">
                  <wp:posOffset>7536815</wp:posOffset>
                </wp:positionV>
                <wp:extent cx="5625465" cy="611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新锐创业协会会员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3.09 – 2014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参与学院新锐创业计划，参与学院新锐创业计划大赛，参赛项目“筋斗云校园运动服装工作室”荣获一等奖并获得投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593.4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新锐创业协会会员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3.09 – 2014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参与学院新锐创业计划，参与学院新锐创业计划大赛，参赛项目“筋斗云校园运动服装工作室”荣获一等奖并获得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3244850</wp:posOffset>
                </wp:positionV>
                <wp:extent cx="1035050" cy="369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9.1pt;mso-wrap-distance-left:9.05pt;mso-wrap-distance-right:9.05pt;mso-wrap-distance-top:0pt;mso-wrap-distance-bottom:0pt;margin-top:255.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335</wp:posOffset>
                </wp:positionH>
                <wp:positionV relativeFrom="paragraph">
                  <wp:posOffset>4236720</wp:posOffset>
                </wp:positionV>
                <wp:extent cx="1731645" cy="369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实习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1pt;mso-wrap-distance-left:9.05pt;mso-wrap-distance-right:9.05pt;mso-wrap-distance-top:0pt;mso-wrap-distance-bottom:0pt;margin-top:333.6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实习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8898255</wp:posOffset>
                </wp:positionV>
                <wp:extent cx="1929765" cy="3695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9.1pt;mso-wrap-distance-left:9.05pt;mso-wrap-distance-right:9.05pt;mso-wrap-distance-top:0pt;mso-wrap-distance-bottom:0pt;margin-top:700.6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3320</wp:posOffset>
                </wp:positionH>
                <wp:positionV relativeFrom="paragraph">
                  <wp:posOffset>9405620</wp:posOffset>
                </wp:positionV>
                <wp:extent cx="1922780" cy="508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新生杯  辩论赛亚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萌芽杯  辩论赛季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0pt;mso-wrap-distance-left:9.05pt;mso-wrap-distance-right:9.05pt;mso-wrap-distance-top:0pt;mso-wrap-distance-bottom:0pt;margin-top:740.6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新生杯  辩论赛亚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萌芽杯  辩论赛季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040</wp:posOffset>
                </wp:positionH>
                <wp:positionV relativeFrom="paragraph">
                  <wp:posOffset>9408160</wp:posOffset>
                </wp:positionV>
                <wp:extent cx="1538605" cy="508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大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0pt;mso-wrap-distance-left:9.05pt;mso-wrap-distance-right:9.05pt;mso-wrap-distance-top:0pt;mso-wrap-distance-bottom:0pt;margin-top:740.8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大学生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2585</wp:posOffset>
                </wp:positionH>
                <wp:positionV relativeFrom="paragraph">
                  <wp:posOffset>9394825</wp:posOffset>
                </wp:positionV>
                <wp:extent cx="1351915" cy="508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电商班级助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英语四级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0pt;mso-wrap-distance-left:9.05pt;mso-wrap-distance-right:9.05pt;mso-wrap-distance-top:0pt;mso-wrap-distance-bottom:0pt;margin-top:739.75pt;mso-position-vertical-relative:text;margin-left:4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电商班级助理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英语四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0" cy="102870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造字工房力黑（非商用）常规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8:00Z</dcterms:created>
  <dc:creator>Stray</dc:creator>
  <dc:description/>
  <dc:language>en-US</dc:language>
  <cp:lastModifiedBy>admin</cp:lastModifiedBy>
  <dcterms:modified xsi:type="dcterms:W3CDTF">2016-06-06T01:1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