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0</wp:posOffset>
                </wp:positionH>
                <wp:positionV relativeFrom="paragraph">
                  <wp:posOffset>3348355</wp:posOffset>
                </wp:positionV>
                <wp:extent cx="198120" cy="198120"/>
                <wp:effectExtent l="6350" t="6350" r="6985" b="6985"/>
                <wp:wrapNone/>
                <wp:docPr id="1" name="组合 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198000"/>
                          <a:chOff x="0" y="0"/>
                          <a:chExt cx="1980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2a3d52"/>
                          </a:solidFill>
                          <a:ln w="12600">
                            <a:solidFill>
                              <a:srgbClr val="2a3d5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2480"/>
                            <a:ext cx="658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792" h="955625">
                                <a:moveTo>
                                  <a:pt x="279896" y="194422"/>
                                </a:moveTo>
                                <a:cubicBezTo>
                                  <a:pt x="168660" y="194422"/>
                                  <a:pt x="78485" y="284596"/>
                                  <a:pt x="78485" y="395833"/>
                                </a:cubicBezTo>
                                <a:cubicBezTo>
                                  <a:pt x="78485" y="507069"/>
                                  <a:pt x="168660" y="597244"/>
                                  <a:pt x="279896" y="597244"/>
                                </a:cubicBezTo>
                                <a:cubicBezTo>
                                  <a:pt x="391133" y="597244"/>
                                  <a:pt x="481307" y="507069"/>
                                  <a:pt x="481307" y="395833"/>
                                </a:cubicBezTo>
                                <a:cubicBezTo>
                                  <a:pt x="481307" y="284596"/>
                                  <a:pt x="391133" y="194422"/>
                                  <a:pt x="279896" y="194422"/>
                                </a:cubicBezTo>
                                <a:close/>
                                <a:moveTo>
                                  <a:pt x="279896" y="0"/>
                                </a:moveTo>
                                <a:cubicBezTo>
                                  <a:pt x="381198" y="-1"/>
                                  <a:pt x="482501" y="38646"/>
                                  <a:pt x="559792" y="115937"/>
                                </a:cubicBezTo>
                                <a:cubicBezTo>
                                  <a:pt x="714375" y="270519"/>
                                  <a:pt x="714375" y="521146"/>
                                  <a:pt x="559792" y="675729"/>
                                </a:cubicBezTo>
                                <a:lnTo>
                                  <a:pt x="279896" y="955625"/>
                                </a:lnTo>
                                <a:lnTo>
                                  <a:pt x="0" y="675729"/>
                                </a:lnTo>
                                <a:cubicBezTo>
                                  <a:pt x="-154583" y="521146"/>
                                  <a:pt x="-154583" y="270519"/>
                                  <a:pt x="0" y="115937"/>
                                </a:cubicBezTo>
                                <a:cubicBezTo>
                                  <a:pt x="77291" y="38646"/>
                                  <a:pt x="178594" y="-1"/>
                                  <a:pt x="27989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3" style="position:absolute;margin-left:-23.5pt;margin-top:263.65pt;width:15.6pt;height:15.6pt" coordorigin="-470,5273" coordsize="312,312">
                <v:oval id="shape_0" ID="椭圆 264" fillcolor="#2a3d52" stroked="t" o:allowincell="f" style="position:absolute;left:-470;top:5273;width:311;height:311;mso-wrap-style:none;v-text-anchor:middle">
                  <v:fill o:detectmouseclick="t" type="solid" color2="#d5c2ad"/>
                  <v:stroke color="#2a3d52" weight="12600" joinstyle="miter" endcap="flat"/>
                  <w10:wrap type="none"/>
                </v:oval>
                <v:shape id="shape_0" ID="KSO_Shape" coordsize="559792,955625" path="m279896,194422c168660,194422,78485,284596,78485,395833c78485,507069,168660,597244,279896,597244c391133,597244,481307,507069,481307,395833c481307,284596,391133,194422,279896,194422xm279896,0c381198,-1,482501,38646,559792,115937c714375,270519,714375,521146,559792,675729l279896,955625l0,675729c-154583,521146,-154583,270519,0,115937c77291,38646,178594,-1,279896,0xe" fillcolor="white" stroked="f" o:allowincell="f" style="position:absolute;left:-357;top:5340;width:103;height:17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0360</wp:posOffset>
                </wp:positionH>
                <wp:positionV relativeFrom="paragraph">
                  <wp:posOffset>3861435</wp:posOffset>
                </wp:positionV>
                <wp:extent cx="306070" cy="306070"/>
                <wp:effectExtent l="6350" t="6350" r="6985" b="7620"/>
                <wp:wrapNone/>
                <wp:docPr id="2" name="组合 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prstGeom prst="ellipse">
                            <a:avLst/>
                          </a:prstGeom>
                          <a:solidFill>
                            <a:srgbClr val="2a3d52"/>
                          </a:solidFill>
                          <a:ln w="12600">
                            <a:solidFill>
                              <a:srgbClr val="2a3d5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700000">
                            <a:off x="75240" y="66960"/>
                            <a:ext cx="1735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063" h="1007997">
                                <a:moveTo>
                                  <a:pt x="703357" y="0"/>
                                </a:moveTo>
                                <a:lnTo>
                                  <a:pt x="1059063" y="345377"/>
                                </a:lnTo>
                                <a:cubicBezTo>
                                  <a:pt x="1011759" y="390684"/>
                                  <a:pt x="950318" y="412745"/>
                                  <a:pt x="888735" y="411717"/>
                                </a:cubicBezTo>
                                <a:lnTo>
                                  <a:pt x="615617" y="668531"/>
                                </a:lnTo>
                                <a:cubicBezTo>
                                  <a:pt x="643882" y="763675"/>
                                  <a:pt x="628025" y="864389"/>
                                  <a:pt x="564718" y="936620"/>
                                </a:cubicBezTo>
                                <a:lnTo>
                                  <a:pt x="370217" y="747767"/>
                                </a:lnTo>
                                <a:cubicBezTo>
                                  <a:pt x="247618" y="834750"/>
                                  <a:pt x="146199" y="930329"/>
                                  <a:pt x="0" y="1007997"/>
                                </a:cubicBezTo>
                                <a:cubicBezTo>
                                  <a:pt x="95002" y="875886"/>
                                  <a:pt x="190003" y="777809"/>
                                  <a:pt x="284746" y="664777"/>
                                </a:cubicBezTo>
                                <a:lnTo>
                                  <a:pt x="96361" y="481861"/>
                                </a:lnTo>
                                <a:cubicBezTo>
                                  <a:pt x="152055" y="429106"/>
                                  <a:pt x="226831" y="406169"/>
                                  <a:pt x="303394" y="411783"/>
                                </a:cubicBezTo>
                                <a:cubicBezTo>
                                  <a:pt x="325459" y="413401"/>
                                  <a:pt x="347673" y="417390"/>
                                  <a:pt x="369433" y="424372"/>
                                </a:cubicBezTo>
                                <a:lnTo>
                                  <a:pt x="642990" y="154959"/>
                                </a:lnTo>
                                <a:cubicBezTo>
                                  <a:pt x="643358" y="99193"/>
                                  <a:pt x="663662" y="44083"/>
                                  <a:pt x="70335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d6d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9" style="position:absolute;margin-left:-26.8pt;margin-top:304.05pt;width:24.1pt;height:24.1pt" coordorigin="-536,6081" coordsize="482,482">
                <v:oval id="shape_0" ID="椭圆 270" fillcolor="#2a3d52" stroked="t" o:allowincell="f" style="position:absolute;left:-536;top:6081;width:481;height:481;mso-wrap-style:none;v-text-anchor:middle">
                  <v:fill o:detectmouseclick="t" type="solid" color2="#d5c2ad"/>
                  <v:stroke color="#2a3d52" weight="12600" joinstyle="miter" endcap="flat"/>
                  <w10:wrap type="none"/>
                </v:oval>
                <v:shape id="shape_0" ID="KSO_Shape" coordsize="1059063,1007997" path="m703357,0l1059063,345377c1011759,390684,950318,412745,888735,411717l615617,668531c643882,763675,628025,864389,564718,936620l370217,747767c247618,834750,146199,930329,0,1007997c95002,875886,190003,777809,284746,664777l96361,481861c152055,429106,226831,406169,303394,411783c325459,413401,347673,417390,369433,424372l642990,154959c643358,99193,663662,44083,703357,0xe" fillcolor="#6d6d6d" stroked="f" o:allowincell="f" style="position:absolute;left:-418;top:6186;width:272;height:259;flip:x;mso-wrap-style:none;v-text-anchor:middle;rotation:315">
                  <v:fill o:detectmouseclick="t" type="solid" color2="#92929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0710</wp:posOffset>
                </wp:positionH>
                <wp:positionV relativeFrom="paragraph">
                  <wp:posOffset>1266825</wp:posOffset>
                </wp:positionV>
                <wp:extent cx="306070" cy="306070"/>
                <wp:effectExtent l="6350" t="6350" r="6985" b="7620"/>
                <wp:wrapNone/>
                <wp:docPr id="3" name="组合 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prstGeom prst="ellipse">
                            <a:avLst/>
                          </a:prstGeom>
                          <a:solidFill>
                            <a:srgbClr val="2a3d52"/>
                          </a:solidFill>
                          <a:ln w="12600">
                            <a:solidFill>
                              <a:srgbClr val="2a3d5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9920"/>
                            <a:ext cx="1735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072" h="400516">
                                <a:moveTo>
                                  <a:pt x="324036" y="0"/>
                                </a:moveTo>
                                <a:lnTo>
                                  <a:pt x="648072" y="216024"/>
                                </a:lnTo>
                                <a:lnTo>
                                  <a:pt x="520183" y="216024"/>
                                </a:lnTo>
                                <a:cubicBezTo>
                                  <a:pt x="521934" y="217353"/>
                                  <a:pt x="522036" y="218913"/>
                                  <a:pt x="522036" y="220497"/>
                                </a:cubicBezTo>
                                <a:lnTo>
                                  <a:pt x="522036" y="364511"/>
                                </a:lnTo>
                                <a:cubicBezTo>
                                  <a:pt x="522036" y="384396"/>
                                  <a:pt x="505916" y="400516"/>
                                  <a:pt x="486031" y="400516"/>
                                </a:cubicBezTo>
                                <a:lnTo>
                                  <a:pt x="378042" y="400516"/>
                                </a:lnTo>
                                <a:lnTo>
                                  <a:pt x="378042" y="256516"/>
                                </a:lnTo>
                                <a:lnTo>
                                  <a:pt x="270030" y="256516"/>
                                </a:lnTo>
                                <a:lnTo>
                                  <a:pt x="270030" y="400516"/>
                                </a:lnTo>
                                <a:lnTo>
                                  <a:pt x="162041" y="400516"/>
                                </a:lnTo>
                                <a:cubicBezTo>
                                  <a:pt x="142156" y="400516"/>
                                  <a:pt x="126036" y="384396"/>
                                  <a:pt x="126036" y="364511"/>
                                </a:cubicBezTo>
                                <a:lnTo>
                                  <a:pt x="126036" y="220497"/>
                                </a:lnTo>
                                <a:lnTo>
                                  <a:pt x="127889" y="216024"/>
                                </a:lnTo>
                                <a:lnTo>
                                  <a:pt x="0" y="216024"/>
                                </a:lnTo>
                                <a:lnTo>
                                  <a:pt x="3240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d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3" style="position:absolute;margin-left:147.3pt;margin-top:99.75pt;width:24.1pt;height:24.1pt" coordorigin="2946,1995" coordsize="482,482">
                <v:oval id="shape_0" ID="椭圆 274" fillcolor="#2a3d52" stroked="t" o:allowincell="f" style="position:absolute;left:2946;top:1995;width:481;height:481;mso-wrap-style:none;v-text-anchor:middle">
                  <v:fill o:detectmouseclick="t" type="solid" color2="#d5c2ad"/>
                  <v:stroke color="#2a3d52" weight="12600" joinstyle="miter" endcap="flat"/>
                  <w10:wrap type="none"/>
                </v:oval>
                <v:shape id="shape_0" ID="KSO_Shape" coordsize="648072,400516" path="m324036,0l648072,216024l520183,216024c521934,217353,522036,218913,522036,220497l522036,364511c522036,384396,505916,400516,486031,400516l378042,400516l378042,256516l270030,256516l270030,400516l162041,400516c142156,400516,126036,384396,126036,364511l126036,220497l127889,216024l0,216024l324036,0xe" fillcolor="#6d6d6d" stroked="f" o:allowincell="f" style="position:absolute;left:3058;top:2121;width:272;height:232;mso-wrap-style:none;v-text-anchor:middle">
                  <v:fill o:detectmouseclick="t" type="solid" color2="#92929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0710</wp:posOffset>
                </wp:positionH>
                <wp:positionV relativeFrom="paragraph">
                  <wp:posOffset>-165100</wp:posOffset>
                </wp:positionV>
                <wp:extent cx="306070" cy="306070"/>
                <wp:effectExtent l="6350" t="6350" r="6985" b="6985"/>
                <wp:wrapNone/>
                <wp:docPr id="4" name="组合 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prstGeom prst="ellipse">
                            <a:avLst/>
                          </a:prstGeom>
                          <a:solidFill>
                            <a:srgbClr val="2a3d52"/>
                          </a:solidFill>
                          <a:ln w="12600">
                            <a:solidFill>
                              <a:srgbClr val="2a3d5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63000"/>
                            <a:ext cx="1504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9575" h="2125662">
                                <a:moveTo>
                                  <a:pt x="481421" y="957262"/>
                                </a:moveTo>
                                <a:lnTo>
                                  <a:pt x="484914" y="961070"/>
                                </a:lnTo>
                                <a:lnTo>
                                  <a:pt x="490948" y="968686"/>
                                </a:lnTo>
                                <a:lnTo>
                                  <a:pt x="497299" y="975667"/>
                                </a:lnTo>
                                <a:lnTo>
                                  <a:pt x="510319" y="990264"/>
                                </a:lnTo>
                                <a:lnTo>
                                  <a:pt x="523657" y="1003909"/>
                                </a:lnTo>
                                <a:lnTo>
                                  <a:pt x="537947" y="1017237"/>
                                </a:lnTo>
                                <a:lnTo>
                                  <a:pt x="552237" y="1029613"/>
                                </a:lnTo>
                                <a:lnTo>
                                  <a:pt x="567480" y="1041671"/>
                                </a:lnTo>
                                <a:lnTo>
                                  <a:pt x="583040" y="1053095"/>
                                </a:lnTo>
                                <a:lnTo>
                                  <a:pt x="598601" y="1063884"/>
                                </a:lnTo>
                                <a:lnTo>
                                  <a:pt x="615114" y="1074039"/>
                                </a:lnTo>
                                <a:lnTo>
                                  <a:pt x="631627" y="1083558"/>
                                </a:lnTo>
                                <a:lnTo>
                                  <a:pt x="649093" y="1092126"/>
                                </a:lnTo>
                                <a:lnTo>
                                  <a:pt x="666241" y="1100377"/>
                                </a:lnTo>
                                <a:lnTo>
                                  <a:pt x="684025" y="1107993"/>
                                </a:lnTo>
                                <a:lnTo>
                                  <a:pt x="701808" y="1114657"/>
                                </a:lnTo>
                                <a:lnTo>
                                  <a:pt x="720226" y="1120686"/>
                                </a:lnTo>
                                <a:lnTo>
                                  <a:pt x="738645" y="1125763"/>
                                </a:lnTo>
                                <a:lnTo>
                                  <a:pt x="734517" y="1130840"/>
                                </a:lnTo>
                                <a:lnTo>
                                  <a:pt x="730706" y="1135283"/>
                                </a:lnTo>
                                <a:lnTo>
                                  <a:pt x="727213" y="1140043"/>
                                </a:lnTo>
                                <a:lnTo>
                                  <a:pt x="723402" y="1145437"/>
                                </a:lnTo>
                                <a:lnTo>
                                  <a:pt x="720544" y="1150515"/>
                                </a:lnTo>
                                <a:lnTo>
                                  <a:pt x="717368" y="1155909"/>
                                </a:lnTo>
                                <a:lnTo>
                                  <a:pt x="714510" y="1161304"/>
                                </a:lnTo>
                                <a:lnTo>
                                  <a:pt x="711970" y="1167016"/>
                                </a:lnTo>
                                <a:lnTo>
                                  <a:pt x="710064" y="1172410"/>
                                </a:lnTo>
                                <a:lnTo>
                                  <a:pt x="708159" y="1178439"/>
                                </a:lnTo>
                                <a:lnTo>
                                  <a:pt x="706254" y="1184151"/>
                                </a:lnTo>
                                <a:lnTo>
                                  <a:pt x="704983" y="1190498"/>
                                </a:lnTo>
                                <a:lnTo>
                                  <a:pt x="704031" y="1196210"/>
                                </a:lnTo>
                                <a:lnTo>
                                  <a:pt x="702761" y="1202556"/>
                                </a:lnTo>
                                <a:lnTo>
                                  <a:pt x="702443" y="1208903"/>
                                </a:lnTo>
                                <a:lnTo>
                                  <a:pt x="702125" y="1215249"/>
                                </a:lnTo>
                                <a:lnTo>
                                  <a:pt x="702443" y="1222548"/>
                                </a:lnTo>
                                <a:lnTo>
                                  <a:pt x="703078" y="1229529"/>
                                </a:lnTo>
                                <a:lnTo>
                                  <a:pt x="704348" y="1236510"/>
                                </a:lnTo>
                                <a:lnTo>
                                  <a:pt x="705619" y="1243174"/>
                                </a:lnTo>
                                <a:lnTo>
                                  <a:pt x="707206" y="1249838"/>
                                </a:lnTo>
                                <a:lnTo>
                                  <a:pt x="709112" y="1256819"/>
                                </a:lnTo>
                                <a:lnTo>
                                  <a:pt x="711652" y="1263166"/>
                                </a:lnTo>
                                <a:lnTo>
                                  <a:pt x="714193" y="1269512"/>
                                </a:lnTo>
                                <a:lnTo>
                                  <a:pt x="717686" y="1275542"/>
                                </a:lnTo>
                                <a:lnTo>
                                  <a:pt x="720861" y="1281571"/>
                                </a:lnTo>
                                <a:lnTo>
                                  <a:pt x="724355" y="1287283"/>
                                </a:lnTo>
                                <a:lnTo>
                                  <a:pt x="728483" y="1292995"/>
                                </a:lnTo>
                                <a:lnTo>
                                  <a:pt x="732611" y="1298389"/>
                                </a:lnTo>
                                <a:lnTo>
                                  <a:pt x="737057" y="1303784"/>
                                </a:lnTo>
                                <a:lnTo>
                                  <a:pt x="742138" y="1308861"/>
                                </a:lnTo>
                                <a:lnTo>
                                  <a:pt x="746901" y="1313304"/>
                                </a:lnTo>
                                <a:lnTo>
                                  <a:pt x="672275" y="1874339"/>
                                </a:lnTo>
                                <a:lnTo>
                                  <a:pt x="854237" y="2050773"/>
                                </a:lnTo>
                                <a:lnTo>
                                  <a:pt x="1030800" y="1874339"/>
                                </a:lnTo>
                                <a:lnTo>
                                  <a:pt x="956173" y="1313304"/>
                                </a:lnTo>
                                <a:lnTo>
                                  <a:pt x="961572" y="1308544"/>
                                </a:lnTo>
                                <a:lnTo>
                                  <a:pt x="966018" y="1303466"/>
                                </a:lnTo>
                                <a:lnTo>
                                  <a:pt x="970781" y="1298072"/>
                                </a:lnTo>
                                <a:lnTo>
                                  <a:pt x="974910" y="1292995"/>
                                </a:lnTo>
                                <a:lnTo>
                                  <a:pt x="978720" y="1286965"/>
                                </a:lnTo>
                                <a:lnTo>
                                  <a:pt x="982531" y="1281571"/>
                                </a:lnTo>
                                <a:lnTo>
                                  <a:pt x="986024" y="1275224"/>
                                </a:lnTo>
                                <a:lnTo>
                                  <a:pt x="988882" y="1269195"/>
                                </a:lnTo>
                                <a:lnTo>
                                  <a:pt x="991423" y="1262849"/>
                                </a:lnTo>
                                <a:lnTo>
                                  <a:pt x="994281" y="1256502"/>
                                </a:lnTo>
                                <a:lnTo>
                                  <a:pt x="996186" y="1249838"/>
                                </a:lnTo>
                                <a:lnTo>
                                  <a:pt x="997774" y="1243174"/>
                                </a:lnTo>
                                <a:lnTo>
                                  <a:pt x="999044" y="1236510"/>
                                </a:lnTo>
                                <a:lnTo>
                                  <a:pt x="999997" y="1229212"/>
                                </a:lnTo>
                                <a:lnTo>
                                  <a:pt x="1000632" y="1222548"/>
                                </a:lnTo>
                                <a:lnTo>
                                  <a:pt x="1000632" y="1215249"/>
                                </a:lnTo>
                                <a:lnTo>
                                  <a:pt x="1000632" y="1208903"/>
                                </a:lnTo>
                                <a:lnTo>
                                  <a:pt x="1000314" y="1203191"/>
                                </a:lnTo>
                                <a:lnTo>
                                  <a:pt x="999679" y="1197479"/>
                                </a:lnTo>
                                <a:lnTo>
                                  <a:pt x="998727" y="1191767"/>
                                </a:lnTo>
                                <a:lnTo>
                                  <a:pt x="997456" y="1186055"/>
                                </a:lnTo>
                                <a:lnTo>
                                  <a:pt x="996186" y="1180661"/>
                                </a:lnTo>
                                <a:lnTo>
                                  <a:pt x="994598" y="1175266"/>
                                </a:lnTo>
                                <a:lnTo>
                                  <a:pt x="992375" y="1169872"/>
                                </a:lnTo>
                                <a:lnTo>
                                  <a:pt x="990152" y="1164794"/>
                                </a:lnTo>
                                <a:lnTo>
                                  <a:pt x="987929" y="1159400"/>
                                </a:lnTo>
                                <a:lnTo>
                                  <a:pt x="985389" y="1154640"/>
                                </a:lnTo>
                                <a:lnTo>
                                  <a:pt x="982849" y="1149563"/>
                                </a:lnTo>
                                <a:lnTo>
                                  <a:pt x="979355" y="1144803"/>
                                </a:lnTo>
                                <a:lnTo>
                                  <a:pt x="976497" y="1139725"/>
                                </a:lnTo>
                                <a:lnTo>
                                  <a:pt x="973004" y="1135283"/>
                                </a:lnTo>
                                <a:lnTo>
                                  <a:pt x="969829" y="1130840"/>
                                </a:lnTo>
                                <a:lnTo>
                                  <a:pt x="987612" y="1126398"/>
                                </a:lnTo>
                                <a:lnTo>
                                  <a:pt x="1005713" y="1121320"/>
                                </a:lnTo>
                                <a:lnTo>
                                  <a:pt x="1023496" y="1115609"/>
                                </a:lnTo>
                                <a:lnTo>
                                  <a:pt x="1041280" y="1109262"/>
                                </a:lnTo>
                                <a:lnTo>
                                  <a:pt x="1058428" y="1101963"/>
                                </a:lnTo>
                                <a:lnTo>
                                  <a:pt x="1075576" y="1094665"/>
                                </a:lnTo>
                                <a:lnTo>
                                  <a:pt x="1092089" y="1086097"/>
                                </a:lnTo>
                                <a:lnTo>
                                  <a:pt x="1108602" y="1076895"/>
                                </a:lnTo>
                                <a:lnTo>
                                  <a:pt x="1124480" y="1067375"/>
                                </a:lnTo>
                                <a:lnTo>
                                  <a:pt x="1140041" y="1056903"/>
                                </a:lnTo>
                                <a:lnTo>
                                  <a:pt x="1155601" y="1046114"/>
                                </a:lnTo>
                                <a:lnTo>
                                  <a:pt x="1170209" y="1034690"/>
                                </a:lnTo>
                                <a:lnTo>
                                  <a:pt x="1184817" y="1022632"/>
                                </a:lnTo>
                                <a:lnTo>
                                  <a:pt x="1198472" y="1009938"/>
                                </a:lnTo>
                                <a:lnTo>
                                  <a:pt x="1211809" y="996928"/>
                                </a:lnTo>
                                <a:lnTo>
                                  <a:pt x="1225147" y="983283"/>
                                </a:lnTo>
                                <a:lnTo>
                                  <a:pt x="1228640" y="979792"/>
                                </a:lnTo>
                                <a:lnTo>
                                  <a:pt x="1232451" y="982966"/>
                                </a:lnTo>
                                <a:lnTo>
                                  <a:pt x="1257220" y="1002005"/>
                                </a:lnTo>
                                <a:lnTo>
                                  <a:pt x="1281037" y="1021680"/>
                                </a:lnTo>
                                <a:lnTo>
                                  <a:pt x="1304537" y="1041989"/>
                                </a:lnTo>
                                <a:lnTo>
                                  <a:pt x="1316604" y="1052143"/>
                                </a:lnTo>
                                <a:lnTo>
                                  <a:pt x="1327719" y="1062615"/>
                                </a:lnTo>
                                <a:lnTo>
                                  <a:pt x="1338833" y="1073404"/>
                                </a:lnTo>
                                <a:lnTo>
                                  <a:pt x="1349948" y="1084193"/>
                                </a:lnTo>
                                <a:lnTo>
                                  <a:pt x="1361062" y="1094982"/>
                                </a:lnTo>
                                <a:lnTo>
                                  <a:pt x="1371860" y="1105771"/>
                                </a:lnTo>
                                <a:lnTo>
                                  <a:pt x="1382339" y="1116561"/>
                                </a:lnTo>
                                <a:lnTo>
                                  <a:pt x="1392818" y="1127984"/>
                                </a:lnTo>
                                <a:lnTo>
                                  <a:pt x="1403298" y="1139408"/>
                                </a:lnTo>
                                <a:lnTo>
                                  <a:pt x="1413460" y="1150832"/>
                                </a:lnTo>
                                <a:lnTo>
                                  <a:pt x="1423304" y="1162573"/>
                                </a:lnTo>
                                <a:lnTo>
                                  <a:pt x="1433149" y="1174314"/>
                                </a:lnTo>
                                <a:lnTo>
                                  <a:pt x="1442675" y="1186373"/>
                                </a:lnTo>
                                <a:lnTo>
                                  <a:pt x="1452202" y="1198748"/>
                                </a:lnTo>
                                <a:lnTo>
                                  <a:pt x="1461411" y="1210807"/>
                                </a:lnTo>
                                <a:lnTo>
                                  <a:pt x="1470621" y="1223183"/>
                                </a:lnTo>
                                <a:lnTo>
                                  <a:pt x="1479830" y="1235876"/>
                                </a:lnTo>
                                <a:lnTo>
                                  <a:pt x="1488404" y="1248569"/>
                                </a:lnTo>
                                <a:lnTo>
                                  <a:pt x="1496978" y="1261262"/>
                                </a:lnTo>
                                <a:lnTo>
                                  <a:pt x="1505552" y="1274272"/>
                                </a:lnTo>
                                <a:lnTo>
                                  <a:pt x="1513809" y="1287600"/>
                                </a:lnTo>
                                <a:lnTo>
                                  <a:pt x="1521748" y="1300611"/>
                                </a:lnTo>
                                <a:lnTo>
                                  <a:pt x="1529687" y="1314573"/>
                                </a:lnTo>
                                <a:lnTo>
                                  <a:pt x="1537308" y="1328218"/>
                                </a:lnTo>
                                <a:lnTo>
                                  <a:pt x="1544930" y="1341863"/>
                                </a:lnTo>
                                <a:lnTo>
                                  <a:pt x="1552234" y="1355826"/>
                                </a:lnTo>
                                <a:lnTo>
                                  <a:pt x="1559537" y="1369788"/>
                                </a:lnTo>
                                <a:lnTo>
                                  <a:pt x="1566206" y="1384385"/>
                                </a:lnTo>
                                <a:lnTo>
                                  <a:pt x="1573193" y="1398982"/>
                                </a:lnTo>
                                <a:lnTo>
                                  <a:pt x="1579544" y="1413579"/>
                                </a:lnTo>
                                <a:lnTo>
                                  <a:pt x="1586213" y="1428176"/>
                                </a:lnTo>
                                <a:lnTo>
                                  <a:pt x="1592246" y="1443725"/>
                                </a:lnTo>
                                <a:lnTo>
                                  <a:pt x="1598280" y="1458640"/>
                                </a:lnTo>
                                <a:lnTo>
                                  <a:pt x="1603996" y="1473871"/>
                                </a:lnTo>
                                <a:lnTo>
                                  <a:pt x="1609712" y="1489738"/>
                                </a:lnTo>
                                <a:lnTo>
                                  <a:pt x="1614793" y="1505287"/>
                                </a:lnTo>
                                <a:lnTo>
                                  <a:pt x="1620191" y="1521153"/>
                                </a:lnTo>
                                <a:lnTo>
                                  <a:pt x="1624955" y="1537337"/>
                                </a:lnTo>
                                <a:lnTo>
                                  <a:pt x="1630036" y="1553521"/>
                                </a:lnTo>
                                <a:lnTo>
                                  <a:pt x="1634482" y="1570339"/>
                                </a:lnTo>
                                <a:lnTo>
                                  <a:pt x="1638610" y="1586840"/>
                                </a:lnTo>
                                <a:lnTo>
                                  <a:pt x="1643056" y="1603976"/>
                                </a:lnTo>
                                <a:lnTo>
                                  <a:pt x="1646867" y="1620794"/>
                                </a:lnTo>
                                <a:lnTo>
                                  <a:pt x="1650677" y="1637930"/>
                                </a:lnTo>
                                <a:lnTo>
                                  <a:pt x="1654170" y="1655383"/>
                                </a:lnTo>
                                <a:lnTo>
                                  <a:pt x="1657664" y="1673153"/>
                                </a:lnTo>
                                <a:lnTo>
                                  <a:pt x="1660522" y="1690923"/>
                                </a:lnTo>
                                <a:lnTo>
                                  <a:pt x="1663697" y="1709011"/>
                                </a:lnTo>
                                <a:lnTo>
                                  <a:pt x="1666238" y="1727099"/>
                                </a:lnTo>
                                <a:lnTo>
                                  <a:pt x="1668461" y="1745821"/>
                                </a:lnTo>
                                <a:lnTo>
                                  <a:pt x="1670684" y="1764226"/>
                                </a:lnTo>
                                <a:lnTo>
                                  <a:pt x="1672589" y="1783266"/>
                                </a:lnTo>
                                <a:lnTo>
                                  <a:pt x="1674177" y="1802305"/>
                                </a:lnTo>
                                <a:lnTo>
                                  <a:pt x="1676082" y="1821345"/>
                                </a:lnTo>
                                <a:lnTo>
                                  <a:pt x="1677352" y="1841019"/>
                                </a:lnTo>
                                <a:lnTo>
                                  <a:pt x="1678305" y="1860694"/>
                                </a:lnTo>
                                <a:lnTo>
                                  <a:pt x="1679258" y="1880368"/>
                                </a:lnTo>
                                <a:lnTo>
                                  <a:pt x="1679575" y="1900677"/>
                                </a:lnTo>
                                <a:lnTo>
                                  <a:pt x="1679575" y="1903850"/>
                                </a:lnTo>
                                <a:lnTo>
                                  <a:pt x="1677035" y="1905437"/>
                                </a:lnTo>
                                <a:lnTo>
                                  <a:pt x="1653853" y="1918765"/>
                                </a:lnTo>
                                <a:lnTo>
                                  <a:pt x="1630353" y="1931775"/>
                                </a:lnTo>
                                <a:lnTo>
                                  <a:pt x="1606854" y="1944151"/>
                                </a:lnTo>
                                <a:lnTo>
                                  <a:pt x="1583037" y="1956209"/>
                                </a:lnTo>
                                <a:lnTo>
                                  <a:pt x="1558902" y="1967950"/>
                                </a:lnTo>
                                <a:lnTo>
                                  <a:pt x="1534768" y="1979374"/>
                                </a:lnTo>
                                <a:lnTo>
                                  <a:pt x="1510316" y="1990163"/>
                                </a:lnTo>
                                <a:lnTo>
                                  <a:pt x="1485864" y="2000635"/>
                                </a:lnTo>
                                <a:lnTo>
                                  <a:pt x="1461411" y="2010790"/>
                                </a:lnTo>
                                <a:lnTo>
                                  <a:pt x="1436642" y="2020627"/>
                                </a:lnTo>
                                <a:lnTo>
                                  <a:pt x="1411872" y="2029512"/>
                                </a:lnTo>
                                <a:lnTo>
                                  <a:pt x="1386785" y="2038397"/>
                                </a:lnTo>
                                <a:lnTo>
                                  <a:pt x="1361380" y="2046965"/>
                                </a:lnTo>
                                <a:lnTo>
                                  <a:pt x="1335975" y="2054581"/>
                                </a:lnTo>
                                <a:lnTo>
                                  <a:pt x="1310570" y="2062514"/>
                                </a:lnTo>
                                <a:lnTo>
                                  <a:pt x="1285166" y="2069495"/>
                                </a:lnTo>
                                <a:lnTo>
                                  <a:pt x="1259443" y="2076159"/>
                                </a:lnTo>
                                <a:lnTo>
                                  <a:pt x="1233403" y="2082506"/>
                                </a:lnTo>
                                <a:lnTo>
                                  <a:pt x="1207681" y="2088535"/>
                                </a:lnTo>
                                <a:lnTo>
                                  <a:pt x="1181959" y="2093929"/>
                                </a:lnTo>
                                <a:lnTo>
                                  <a:pt x="1155919" y="2099007"/>
                                </a:lnTo>
                                <a:lnTo>
                                  <a:pt x="1129561" y="2103767"/>
                                </a:lnTo>
                                <a:lnTo>
                                  <a:pt x="1103204" y="2107892"/>
                                </a:lnTo>
                                <a:lnTo>
                                  <a:pt x="1077164" y="2111382"/>
                                </a:lnTo>
                                <a:lnTo>
                                  <a:pt x="1050806" y="2114873"/>
                                </a:lnTo>
                                <a:lnTo>
                                  <a:pt x="1024131" y="2117729"/>
                                </a:lnTo>
                                <a:lnTo>
                                  <a:pt x="997774" y="2119950"/>
                                </a:lnTo>
                                <a:lnTo>
                                  <a:pt x="971099" y="2121854"/>
                                </a:lnTo>
                                <a:lnTo>
                                  <a:pt x="944424" y="2123441"/>
                                </a:lnTo>
                                <a:lnTo>
                                  <a:pt x="917749" y="2125028"/>
                                </a:lnTo>
                                <a:lnTo>
                                  <a:pt x="891074" y="2125662"/>
                                </a:lnTo>
                                <a:lnTo>
                                  <a:pt x="864399" y="2125662"/>
                                </a:lnTo>
                                <a:lnTo>
                                  <a:pt x="835818" y="2125662"/>
                                </a:lnTo>
                                <a:lnTo>
                                  <a:pt x="807238" y="2124710"/>
                                </a:lnTo>
                                <a:lnTo>
                                  <a:pt x="778657" y="2123124"/>
                                </a:lnTo>
                                <a:lnTo>
                                  <a:pt x="750395" y="2121537"/>
                                </a:lnTo>
                                <a:lnTo>
                                  <a:pt x="722132" y="2119316"/>
                                </a:lnTo>
                                <a:lnTo>
                                  <a:pt x="693869" y="2116777"/>
                                </a:lnTo>
                                <a:lnTo>
                                  <a:pt x="665606" y="2113604"/>
                                </a:lnTo>
                                <a:lnTo>
                                  <a:pt x="637661" y="2109478"/>
                                </a:lnTo>
                                <a:lnTo>
                                  <a:pt x="609398" y="2105353"/>
                                </a:lnTo>
                                <a:lnTo>
                                  <a:pt x="581453" y="2100593"/>
                                </a:lnTo>
                                <a:lnTo>
                                  <a:pt x="553825" y="2095199"/>
                                </a:lnTo>
                                <a:lnTo>
                                  <a:pt x="525880" y="2089487"/>
                                </a:lnTo>
                                <a:lnTo>
                                  <a:pt x="498252" y="2083458"/>
                                </a:lnTo>
                                <a:lnTo>
                                  <a:pt x="470624" y="2076476"/>
                                </a:lnTo>
                                <a:lnTo>
                                  <a:pt x="443314" y="2069495"/>
                                </a:lnTo>
                                <a:lnTo>
                                  <a:pt x="416321" y="2061879"/>
                                </a:lnTo>
                                <a:lnTo>
                                  <a:pt x="389011" y="2053629"/>
                                </a:lnTo>
                                <a:lnTo>
                                  <a:pt x="362019" y="2045378"/>
                                </a:lnTo>
                                <a:lnTo>
                                  <a:pt x="335343" y="2036176"/>
                                </a:lnTo>
                                <a:lnTo>
                                  <a:pt x="308668" y="2026656"/>
                                </a:lnTo>
                                <a:lnTo>
                                  <a:pt x="282311" y="2016502"/>
                                </a:lnTo>
                                <a:lnTo>
                                  <a:pt x="255953" y="2006030"/>
                                </a:lnTo>
                                <a:lnTo>
                                  <a:pt x="229913" y="1994923"/>
                                </a:lnTo>
                                <a:lnTo>
                                  <a:pt x="203556" y="1983499"/>
                                </a:lnTo>
                                <a:lnTo>
                                  <a:pt x="177833" y="1971441"/>
                                </a:lnTo>
                                <a:lnTo>
                                  <a:pt x="152429" y="1959065"/>
                                </a:lnTo>
                                <a:lnTo>
                                  <a:pt x="127024" y="1946372"/>
                                </a:lnTo>
                                <a:lnTo>
                                  <a:pt x="101619" y="1933044"/>
                                </a:lnTo>
                                <a:lnTo>
                                  <a:pt x="76532" y="1919399"/>
                                </a:lnTo>
                                <a:lnTo>
                                  <a:pt x="51762" y="1905437"/>
                                </a:lnTo>
                                <a:lnTo>
                                  <a:pt x="27310" y="1890523"/>
                                </a:lnTo>
                                <a:lnTo>
                                  <a:pt x="2858" y="1875291"/>
                                </a:lnTo>
                                <a:lnTo>
                                  <a:pt x="0" y="1888301"/>
                                </a:lnTo>
                                <a:lnTo>
                                  <a:pt x="0" y="1870531"/>
                                </a:lnTo>
                                <a:lnTo>
                                  <a:pt x="952" y="1850222"/>
                                </a:lnTo>
                                <a:lnTo>
                                  <a:pt x="2223" y="1829913"/>
                                </a:lnTo>
                                <a:lnTo>
                                  <a:pt x="3493" y="1809604"/>
                                </a:lnTo>
                                <a:lnTo>
                                  <a:pt x="5398" y="1790247"/>
                                </a:lnTo>
                                <a:lnTo>
                                  <a:pt x="6986" y="1770573"/>
                                </a:lnTo>
                                <a:lnTo>
                                  <a:pt x="9209" y="1750898"/>
                                </a:lnTo>
                                <a:lnTo>
                                  <a:pt x="11749" y="1732176"/>
                                </a:lnTo>
                                <a:lnTo>
                                  <a:pt x="14290" y="1713136"/>
                                </a:lnTo>
                                <a:lnTo>
                                  <a:pt x="17148" y="1694414"/>
                                </a:lnTo>
                                <a:lnTo>
                                  <a:pt x="20006" y="1676009"/>
                                </a:lnTo>
                                <a:lnTo>
                                  <a:pt x="23499" y="1657604"/>
                                </a:lnTo>
                                <a:lnTo>
                                  <a:pt x="26992" y="1639834"/>
                                </a:lnTo>
                                <a:lnTo>
                                  <a:pt x="30486" y="1621746"/>
                                </a:lnTo>
                                <a:lnTo>
                                  <a:pt x="34931" y="1604293"/>
                                </a:lnTo>
                                <a:lnTo>
                                  <a:pt x="38742" y="1586840"/>
                                </a:lnTo>
                                <a:lnTo>
                                  <a:pt x="43188" y="1569704"/>
                                </a:lnTo>
                                <a:lnTo>
                                  <a:pt x="47951" y="1552569"/>
                                </a:lnTo>
                                <a:lnTo>
                                  <a:pt x="52715" y="1536068"/>
                                </a:lnTo>
                                <a:lnTo>
                                  <a:pt x="57796" y="1519249"/>
                                </a:lnTo>
                                <a:lnTo>
                                  <a:pt x="62877" y="1503066"/>
                                </a:lnTo>
                                <a:lnTo>
                                  <a:pt x="68593" y="1486564"/>
                                </a:lnTo>
                                <a:lnTo>
                                  <a:pt x="73991" y="1470698"/>
                                </a:lnTo>
                                <a:lnTo>
                                  <a:pt x="80025" y="1455149"/>
                                </a:lnTo>
                                <a:lnTo>
                                  <a:pt x="86059" y="1439283"/>
                                </a:lnTo>
                                <a:lnTo>
                                  <a:pt x="92410" y="1424051"/>
                                </a:lnTo>
                                <a:lnTo>
                                  <a:pt x="98761" y="1409137"/>
                                </a:lnTo>
                                <a:lnTo>
                                  <a:pt x="105430" y="1393905"/>
                                </a:lnTo>
                                <a:lnTo>
                                  <a:pt x="112098" y="1378990"/>
                                </a:lnTo>
                                <a:lnTo>
                                  <a:pt x="119402" y="1364393"/>
                                </a:lnTo>
                                <a:lnTo>
                                  <a:pt x="126706" y="1350114"/>
                                </a:lnTo>
                                <a:lnTo>
                                  <a:pt x="134010" y="1335834"/>
                                </a:lnTo>
                                <a:lnTo>
                                  <a:pt x="141632" y="1321871"/>
                                </a:lnTo>
                                <a:lnTo>
                                  <a:pt x="149571" y="1307909"/>
                                </a:lnTo>
                                <a:lnTo>
                                  <a:pt x="157510" y="1294264"/>
                                </a:lnTo>
                                <a:lnTo>
                                  <a:pt x="165766" y="1280936"/>
                                </a:lnTo>
                                <a:lnTo>
                                  <a:pt x="174023" y="1267291"/>
                                </a:lnTo>
                                <a:lnTo>
                                  <a:pt x="182597" y="1253963"/>
                                </a:lnTo>
                                <a:lnTo>
                                  <a:pt x="191171" y="1241270"/>
                                </a:lnTo>
                                <a:lnTo>
                                  <a:pt x="200380" y="1228260"/>
                                </a:lnTo>
                                <a:lnTo>
                                  <a:pt x="209589" y="1215884"/>
                                </a:lnTo>
                                <a:lnTo>
                                  <a:pt x="218799" y="1203191"/>
                                </a:lnTo>
                                <a:lnTo>
                                  <a:pt x="228008" y="1191133"/>
                                </a:lnTo>
                                <a:lnTo>
                                  <a:pt x="237852" y="1178757"/>
                                </a:lnTo>
                                <a:lnTo>
                                  <a:pt x="247697" y="1167016"/>
                                </a:lnTo>
                                <a:lnTo>
                                  <a:pt x="257541" y="1155275"/>
                                </a:lnTo>
                                <a:lnTo>
                                  <a:pt x="267703" y="1143533"/>
                                </a:lnTo>
                                <a:lnTo>
                                  <a:pt x="278182" y="1132110"/>
                                </a:lnTo>
                                <a:lnTo>
                                  <a:pt x="288662" y="1120686"/>
                                </a:lnTo>
                                <a:lnTo>
                                  <a:pt x="298824" y="1109579"/>
                                </a:lnTo>
                                <a:lnTo>
                                  <a:pt x="309938" y="1098473"/>
                                </a:lnTo>
                                <a:lnTo>
                                  <a:pt x="320735" y="1087684"/>
                                </a:lnTo>
                                <a:lnTo>
                                  <a:pt x="331850" y="1076895"/>
                                </a:lnTo>
                                <a:lnTo>
                                  <a:pt x="343282" y="1066423"/>
                                </a:lnTo>
                                <a:lnTo>
                                  <a:pt x="354715" y="1055951"/>
                                </a:lnTo>
                                <a:lnTo>
                                  <a:pt x="366147" y="1045797"/>
                                </a:lnTo>
                                <a:lnTo>
                                  <a:pt x="377897" y="1035642"/>
                                </a:lnTo>
                                <a:lnTo>
                                  <a:pt x="389964" y="1025805"/>
                                </a:lnTo>
                                <a:lnTo>
                                  <a:pt x="401714" y="1015968"/>
                                </a:lnTo>
                                <a:lnTo>
                                  <a:pt x="414099" y="1006448"/>
                                </a:lnTo>
                                <a:lnTo>
                                  <a:pt x="426801" y="996928"/>
                                </a:lnTo>
                                <a:lnTo>
                                  <a:pt x="439186" y="987408"/>
                                </a:lnTo>
                                <a:lnTo>
                                  <a:pt x="451571" y="977888"/>
                                </a:lnTo>
                                <a:lnTo>
                                  <a:pt x="477293" y="960118"/>
                                </a:lnTo>
                                <a:lnTo>
                                  <a:pt x="481421" y="957262"/>
                                </a:lnTo>
                                <a:close/>
                                <a:moveTo>
                                  <a:pt x="839471" y="0"/>
                                </a:moveTo>
                                <a:lnTo>
                                  <a:pt x="852171" y="0"/>
                                </a:lnTo>
                                <a:lnTo>
                                  <a:pt x="865506" y="0"/>
                                </a:lnTo>
                                <a:lnTo>
                                  <a:pt x="878206" y="636"/>
                                </a:lnTo>
                                <a:lnTo>
                                  <a:pt x="890906" y="1271"/>
                                </a:lnTo>
                                <a:lnTo>
                                  <a:pt x="903288" y="2542"/>
                                </a:lnTo>
                                <a:lnTo>
                                  <a:pt x="915988" y="3813"/>
                                </a:lnTo>
                                <a:lnTo>
                                  <a:pt x="928371" y="5719"/>
                                </a:lnTo>
                                <a:lnTo>
                                  <a:pt x="940436" y="7943"/>
                                </a:lnTo>
                                <a:lnTo>
                                  <a:pt x="952818" y="10167"/>
                                </a:lnTo>
                                <a:lnTo>
                                  <a:pt x="964883" y="12708"/>
                                </a:lnTo>
                                <a:lnTo>
                                  <a:pt x="976631" y="15568"/>
                                </a:lnTo>
                                <a:lnTo>
                                  <a:pt x="988696" y="19062"/>
                                </a:lnTo>
                                <a:lnTo>
                                  <a:pt x="1000443" y="22239"/>
                                </a:lnTo>
                                <a:lnTo>
                                  <a:pt x="1011873" y="26052"/>
                                </a:lnTo>
                                <a:lnTo>
                                  <a:pt x="1023621" y="30182"/>
                                </a:lnTo>
                                <a:lnTo>
                                  <a:pt x="1034733" y="34630"/>
                                </a:lnTo>
                                <a:lnTo>
                                  <a:pt x="1046163" y="39395"/>
                                </a:lnTo>
                                <a:lnTo>
                                  <a:pt x="1057276" y="44161"/>
                                </a:lnTo>
                                <a:lnTo>
                                  <a:pt x="1068388" y="48926"/>
                                </a:lnTo>
                                <a:lnTo>
                                  <a:pt x="1079183" y="54645"/>
                                </a:lnTo>
                                <a:lnTo>
                                  <a:pt x="1089661" y="60046"/>
                                </a:lnTo>
                                <a:lnTo>
                                  <a:pt x="1100456" y="66082"/>
                                </a:lnTo>
                                <a:lnTo>
                                  <a:pt x="1110616" y="72119"/>
                                </a:lnTo>
                                <a:lnTo>
                                  <a:pt x="1120776" y="78790"/>
                                </a:lnTo>
                                <a:lnTo>
                                  <a:pt x="1130936" y="85462"/>
                                </a:lnTo>
                                <a:lnTo>
                                  <a:pt x="1140461" y="92134"/>
                                </a:lnTo>
                                <a:lnTo>
                                  <a:pt x="1150303" y="99123"/>
                                </a:lnTo>
                                <a:lnTo>
                                  <a:pt x="1159828" y="106430"/>
                                </a:lnTo>
                                <a:lnTo>
                                  <a:pt x="1169353" y="114055"/>
                                </a:lnTo>
                                <a:lnTo>
                                  <a:pt x="1178561" y="121680"/>
                                </a:lnTo>
                                <a:lnTo>
                                  <a:pt x="1187133" y="129623"/>
                                </a:lnTo>
                                <a:lnTo>
                                  <a:pt x="1196023" y="137883"/>
                                </a:lnTo>
                                <a:lnTo>
                                  <a:pt x="1204596" y="146143"/>
                                </a:lnTo>
                                <a:lnTo>
                                  <a:pt x="1213168" y="155039"/>
                                </a:lnTo>
                                <a:lnTo>
                                  <a:pt x="1221106" y="163299"/>
                                </a:lnTo>
                                <a:lnTo>
                                  <a:pt x="1229043" y="172513"/>
                                </a:lnTo>
                                <a:lnTo>
                                  <a:pt x="1236981" y="181726"/>
                                </a:lnTo>
                                <a:lnTo>
                                  <a:pt x="1244283" y="190939"/>
                                </a:lnTo>
                                <a:lnTo>
                                  <a:pt x="1251586" y="200153"/>
                                </a:lnTo>
                                <a:lnTo>
                                  <a:pt x="1258888" y="210001"/>
                                </a:lnTo>
                                <a:lnTo>
                                  <a:pt x="1265556" y="219850"/>
                                </a:lnTo>
                                <a:lnTo>
                                  <a:pt x="1272223" y="230017"/>
                                </a:lnTo>
                                <a:lnTo>
                                  <a:pt x="1278256" y="240183"/>
                                </a:lnTo>
                                <a:lnTo>
                                  <a:pt x="1284606" y="250667"/>
                                </a:lnTo>
                                <a:lnTo>
                                  <a:pt x="1290321" y="261151"/>
                                </a:lnTo>
                                <a:lnTo>
                                  <a:pt x="1296353" y="271953"/>
                                </a:lnTo>
                                <a:lnTo>
                                  <a:pt x="1301433" y="282755"/>
                                </a:lnTo>
                                <a:lnTo>
                                  <a:pt x="1306831" y="293239"/>
                                </a:lnTo>
                                <a:lnTo>
                                  <a:pt x="1311593" y="304359"/>
                                </a:lnTo>
                                <a:lnTo>
                                  <a:pt x="1316356" y="315796"/>
                                </a:lnTo>
                                <a:lnTo>
                                  <a:pt x="1320483" y="327234"/>
                                </a:lnTo>
                                <a:lnTo>
                                  <a:pt x="1324293" y="338671"/>
                                </a:lnTo>
                                <a:lnTo>
                                  <a:pt x="1328421" y="350426"/>
                                </a:lnTo>
                                <a:lnTo>
                                  <a:pt x="1331913" y="362181"/>
                                </a:lnTo>
                                <a:lnTo>
                                  <a:pt x="1335088" y="373936"/>
                                </a:lnTo>
                                <a:lnTo>
                                  <a:pt x="1337946" y="386009"/>
                                </a:lnTo>
                                <a:lnTo>
                                  <a:pt x="1340803" y="398081"/>
                                </a:lnTo>
                                <a:lnTo>
                                  <a:pt x="1343026" y="410472"/>
                                </a:lnTo>
                                <a:lnTo>
                                  <a:pt x="1344931" y="422862"/>
                                </a:lnTo>
                                <a:lnTo>
                                  <a:pt x="1346518" y="435252"/>
                                </a:lnTo>
                                <a:lnTo>
                                  <a:pt x="1348106" y="447643"/>
                                </a:lnTo>
                                <a:lnTo>
                                  <a:pt x="1349058" y="460033"/>
                                </a:lnTo>
                                <a:lnTo>
                                  <a:pt x="1350011" y="472741"/>
                                </a:lnTo>
                                <a:lnTo>
                                  <a:pt x="1350646" y="485449"/>
                                </a:lnTo>
                                <a:lnTo>
                                  <a:pt x="1350963" y="498475"/>
                                </a:lnTo>
                                <a:lnTo>
                                  <a:pt x="1350646" y="513407"/>
                                </a:lnTo>
                                <a:lnTo>
                                  <a:pt x="1349693" y="528975"/>
                                </a:lnTo>
                                <a:lnTo>
                                  <a:pt x="1348423" y="543907"/>
                                </a:lnTo>
                                <a:lnTo>
                                  <a:pt x="1347153" y="558521"/>
                                </a:lnTo>
                                <a:lnTo>
                                  <a:pt x="1345248" y="573453"/>
                                </a:lnTo>
                                <a:lnTo>
                                  <a:pt x="1342708" y="588067"/>
                                </a:lnTo>
                                <a:lnTo>
                                  <a:pt x="1339851" y="602682"/>
                                </a:lnTo>
                                <a:lnTo>
                                  <a:pt x="1336358" y="616660"/>
                                </a:lnTo>
                                <a:lnTo>
                                  <a:pt x="1332866" y="631275"/>
                                </a:lnTo>
                                <a:lnTo>
                                  <a:pt x="1328738" y="645254"/>
                                </a:lnTo>
                                <a:lnTo>
                                  <a:pt x="1324293" y="658915"/>
                                </a:lnTo>
                                <a:lnTo>
                                  <a:pt x="1319531" y="672576"/>
                                </a:lnTo>
                                <a:lnTo>
                                  <a:pt x="1314133" y="685920"/>
                                </a:lnTo>
                                <a:lnTo>
                                  <a:pt x="1308418" y="699263"/>
                                </a:lnTo>
                                <a:lnTo>
                                  <a:pt x="1302386" y="712607"/>
                                </a:lnTo>
                                <a:lnTo>
                                  <a:pt x="1296353" y="725315"/>
                                </a:lnTo>
                                <a:lnTo>
                                  <a:pt x="1289368" y="738023"/>
                                </a:lnTo>
                                <a:lnTo>
                                  <a:pt x="1282383" y="750413"/>
                                </a:lnTo>
                                <a:lnTo>
                                  <a:pt x="1275081" y="762486"/>
                                </a:lnTo>
                                <a:lnTo>
                                  <a:pt x="1267143" y="774559"/>
                                </a:lnTo>
                                <a:lnTo>
                                  <a:pt x="1259206" y="786313"/>
                                </a:lnTo>
                                <a:lnTo>
                                  <a:pt x="1250633" y="797751"/>
                                </a:lnTo>
                                <a:lnTo>
                                  <a:pt x="1242061" y="809188"/>
                                </a:lnTo>
                                <a:lnTo>
                                  <a:pt x="1232853" y="819990"/>
                                </a:lnTo>
                                <a:lnTo>
                                  <a:pt x="1223963" y="830792"/>
                                </a:lnTo>
                                <a:lnTo>
                                  <a:pt x="1214121" y="841276"/>
                                </a:lnTo>
                                <a:lnTo>
                                  <a:pt x="1204278" y="851442"/>
                                </a:lnTo>
                                <a:lnTo>
                                  <a:pt x="1193801" y="860974"/>
                                </a:lnTo>
                                <a:lnTo>
                                  <a:pt x="1183323" y="870822"/>
                                </a:lnTo>
                                <a:lnTo>
                                  <a:pt x="1172528" y="880036"/>
                                </a:lnTo>
                                <a:lnTo>
                                  <a:pt x="1161733" y="889249"/>
                                </a:lnTo>
                                <a:lnTo>
                                  <a:pt x="1150303" y="897827"/>
                                </a:lnTo>
                                <a:lnTo>
                                  <a:pt x="1134746" y="909264"/>
                                </a:lnTo>
                                <a:lnTo>
                                  <a:pt x="1118236" y="920066"/>
                                </a:lnTo>
                                <a:lnTo>
                                  <a:pt x="1101408" y="929915"/>
                                </a:lnTo>
                                <a:lnTo>
                                  <a:pt x="1084581" y="939446"/>
                                </a:lnTo>
                                <a:lnTo>
                                  <a:pt x="1066801" y="948342"/>
                                </a:lnTo>
                                <a:lnTo>
                                  <a:pt x="1048703" y="956602"/>
                                </a:lnTo>
                                <a:lnTo>
                                  <a:pt x="1040131" y="960414"/>
                                </a:lnTo>
                                <a:lnTo>
                                  <a:pt x="1030606" y="963909"/>
                                </a:lnTo>
                                <a:lnTo>
                                  <a:pt x="1021398" y="967722"/>
                                </a:lnTo>
                                <a:lnTo>
                                  <a:pt x="1011873" y="970899"/>
                                </a:lnTo>
                                <a:lnTo>
                                  <a:pt x="1002348" y="973758"/>
                                </a:lnTo>
                                <a:lnTo>
                                  <a:pt x="993141" y="976617"/>
                                </a:lnTo>
                                <a:lnTo>
                                  <a:pt x="983616" y="979794"/>
                                </a:lnTo>
                                <a:lnTo>
                                  <a:pt x="973773" y="982018"/>
                                </a:lnTo>
                                <a:lnTo>
                                  <a:pt x="963931" y="984560"/>
                                </a:lnTo>
                                <a:lnTo>
                                  <a:pt x="954088" y="986466"/>
                                </a:lnTo>
                                <a:lnTo>
                                  <a:pt x="944246" y="988372"/>
                                </a:lnTo>
                                <a:lnTo>
                                  <a:pt x="934403" y="990596"/>
                                </a:lnTo>
                                <a:lnTo>
                                  <a:pt x="924561" y="991867"/>
                                </a:lnTo>
                                <a:lnTo>
                                  <a:pt x="914401" y="993455"/>
                                </a:lnTo>
                                <a:lnTo>
                                  <a:pt x="904241" y="994409"/>
                                </a:lnTo>
                                <a:lnTo>
                                  <a:pt x="893763" y="995362"/>
                                </a:lnTo>
                                <a:lnTo>
                                  <a:pt x="883603" y="995997"/>
                                </a:lnTo>
                                <a:lnTo>
                                  <a:pt x="873126" y="996632"/>
                                </a:lnTo>
                                <a:lnTo>
                                  <a:pt x="862648" y="996950"/>
                                </a:lnTo>
                                <a:lnTo>
                                  <a:pt x="852171" y="996950"/>
                                </a:lnTo>
                                <a:lnTo>
                                  <a:pt x="840423" y="996950"/>
                                </a:lnTo>
                                <a:lnTo>
                                  <a:pt x="828358" y="996315"/>
                                </a:lnTo>
                                <a:lnTo>
                                  <a:pt x="816293" y="995679"/>
                                </a:lnTo>
                                <a:lnTo>
                                  <a:pt x="804546" y="994726"/>
                                </a:lnTo>
                                <a:lnTo>
                                  <a:pt x="792798" y="993455"/>
                                </a:lnTo>
                                <a:lnTo>
                                  <a:pt x="781368" y="992185"/>
                                </a:lnTo>
                                <a:lnTo>
                                  <a:pt x="769621" y="990278"/>
                                </a:lnTo>
                                <a:lnTo>
                                  <a:pt x="758191" y="988054"/>
                                </a:lnTo>
                                <a:lnTo>
                                  <a:pt x="746761" y="985831"/>
                                </a:lnTo>
                                <a:lnTo>
                                  <a:pt x="735331" y="983289"/>
                                </a:lnTo>
                                <a:lnTo>
                                  <a:pt x="724218" y="980430"/>
                                </a:lnTo>
                                <a:lnTo>
                                  <a:pt x="713106" y="977253"/>
                                </a:lnTo>
                                <a:lnTo>
                                  <a:pt x="702311" y="973758"/>
                                </a:lnTo>
                                <a:lnTo>
                                  <a:pt x="691198" y="970263"/>
                                </a:lnTo>
                                <a:lnTo>
                                  <a:pt x="680721" y="966768"/>
                                </a:lnTo>
                                <a:lnTo>
                                  <a:pt x="670243" y="962321"/>
                                </a:lnTo>
                                <a:lnTo>
                                  <a:pt x="659448" y="958190"/>
                                </a:lnTo>
                                <a:lnTo>
                                  <a:pt x="648971" y="953425"/>
                                </a:lnTo>
                                <a:lnTo>
                                  <a:pt x="638811" y="948659"/>
                                </a:lnTo>
                                <a:lnTo>
                                  <a:pt x="628651" y="943894"/>
                                </a:lnTo>
                                <a:lnTo>
                                  <a:pt x="618491" y="938493"/>
                                </a:lnTo>
                                <a:lnTo>
                                  <a:pt x="608648" y="933410"/>
                                </a:lnTo>
                                <a:lnTo>
                                  <a:pt x="599123" y="927373"/>
                                </a:lnTo>
                                <a:lnTo>
                                  <a:pt x="589281" y="921655"/>
                                </a:lnTo>
                                <a:lnTo>
                                  <a:pt x="579756" y="915618"/>
                                </a:lnTo>
                                <a:lnTo>
                                  <a:pt x="570548" y="909264"/>
                                </a:lnTo>
                                <a:lnTo>
                                  <a:pt x="561023" y="902910"/>
                                </a:lnTo>
                                <a:lnTo>
                                  <a:pt x="552133" y="895921"/>
                                </a:lnTo>
                                <a:lnTo>
                                  <a:pt x="543561" y="889249"/>
                                </a:lnTo>
                                <a:lnTo>
                                  <a:pt x="534671" y="881942"/>
                                </a:lnTo>
                                <a:lnTo>
                                  <a:pt x="526098" y="874952"/>
                                </a:lnTo>
                                <a:lnTo>
                                  <a:pt x="517526" y="867328"/>
                                </a:lnTo>
                                <a:lnTo>
                                  <a:pt x="508318" y="858750"/>
                                </a:lnTo>
                                <a:lnTo>
                                  <a:pt x="499428" y="849854"/>
                                </a:lnTo>
                                <a:lnTo>
                                  <a:pt x="490538" y="840958"/>
                                </a:lnTo>
                                <a:lnTo>
                                  <a:pt x="481648" y="831427"/>
                                </a:lnTo>
                                <a:lnTo>
                                  <a:pt x="473711" y="821896"/>
                                </a:lnTo>
                                <a:lnTo>
                                  <a:pt x="465456" y="812047"/>
                                </a:lnTo>
                                <a:lnTo>
                                  <a:pt x="457518" y="801881"/>
                                </a:lnTo>
                                <a:lnTo>
                                  <a:pt x="449898" y="791714"/>
                                </a:lnTo>
                                <a:lnTo>
                                  <a:pt x="442596" y="781548"/>
                                </a:lnTo>
                                <a:lnTo>
                                  <a:pt x="435293" y="770746"/>
                                </a:lnTo>
                                <a:lnTo>
                                  <a:pt x="428626" y="759944"/>
                                </a:lnTo>
                                <a:lnTo>
                                  <a:pt x="421958" y="749142"/>
                                </a:lnTo>
                                <a:lnTo>
                                  <a:pt x="415608" y="738023"/>
                                </a:lnTo>
                                <a:lnTo>
                                  <a:pt x="409576" y="726585"/>
                                </a:lnTo>
                                <a:lnTo>
                                  <a:pt x="403861" y="715148"/>
                                </a:lnTo>
                                <a:lnTo>
                                  <a:pt x="398463" y="703393"/>
                                </a:lnTo>
                                <a:lnTo>
                                  <a:pt x="393383" y="691638"/>
                                </a:lnTo>
                                <a:lnTo>
                                  <a:pt x="388303" y="679566"/>
                                </a:lnTo>
                                <a:lnTo>
                                  <a:pt x="383858" y="667493"/>
                                </a:lnTo>
                                <a:lnTo>
                                  <a:pt x="379731" y="655420"/>
                                </a:lnTo>
                                <a:lnTo>
                                  <a:pt x="375603" y="643030"/>
                                </a:lnTo>
                                <a:lnTo>
                                  <a:pt x="372111" y="630322"/>
                                </a:lnTo>
                                <a:lnTo>
                                  <a:pt x="368936" y="617614"/>
                                </a:lnTo>
                                <a:lnTo>
                                  <a:pt x="365443" y="604588"/>
                                </a:lnTo>
                                <a:lnTo>
                                  <a:pt x="362903" y="591880"/>
                                </a:lnTo>
                                <a:lnTo>
                                  <a:pt x="360681" y="578854"/>
                                </a:lnTo>
                                <a:lnTo>
                                  <a:pt x="358776" y="565828"/>
                                </a:lnTo>
                                <a:lnTo>
                                  <a:pt x="357188" y="552485"/>
                                </a:lnTo>
                                <a:lnTo>
                                  <a:pt x="355601" y="539141"/>
                                </a:lnTo>
                                <a:lnTo>
                                  <a:pt x="354648" y="525480"/>
                                </a:lnTo>
                                <a:lnTo>
                                  <a:pt x="354331" y="511819"/>
                                </a:lnTo>
                                <a:lnTo>
                                  <a:pt x="354013" y="498475"/>
                                </a:lnTo>
                                <a:lnTo>
                                  <a:pt x="354331" y="485449"/>
                                </a:lnTo>
                                <a:lnTo>
                                  <a:pt x="354648" y="472741"/>
                                </a:lnTo>
                                <a:lnTo>
                                  <a:pt x="355601" y="460033"/>
                                </a:lnTo>
                                <a:lnTo>
                                  <a:pt x="356871" y="447643"/>
                                </a:lnTo>
                                <a:lnTo>
                                  <a:pt x="358141" y="434935"/>
                                </a:lnTo>
                                <a:lnTo>
                                  <a:pt x="360046" y="422544"/>
                                </a:lnTo>
                                <a:lnTo>
                                  <a:pt x="361951" y="410472"/>
                                </a:lnTo>
                                <a:lnTo>
                                  <a:pt x="364173" y="397763"/>
                                </a:lnTo>
                                <a:lnTo>
                                  <a:pt x="366713" y="385691"/>
                                </a:lnTo>
                                <a:lnTo>
                                  <a:pt x="369888" y="373936"/>
                                </a:lnTo>
                                <a:lnTo>
                                  <a:pt x="373063" y="361863"/>
                                </a:lnTo>
                                <a:lnTo>
                                  <a:pt x="376556" y="350108"/>
                                </a:lnTo>
                                <a:lnTo>
                                  <a:pt x="380683" y="338671"/>
                                </a:lnTo>
                                <a:lnTo>
                                  <a:pt x="384493" y="326916"/>
                                </a:lnTo>
                                <a:lnTo>
                                  <a:pt x="388621" y="315796"/>
                                </a:lnTo>
                                <a:lnTo>
                                  <a:pt x="393383" y="304359"/>
                                </a:lnTo>
                                <a:lnTo>
                                  <a:pt x="398146" y="293239"/>
                                </a:lnTo>
                                <a:lnTo>
                                  <a:pt x="403543" y="282755"/>
                                </a:lnTo>
                                <a:lnTo>
                                  <a:pt x="408623" y="271636"/>
                                </a:lnTo>
                                <a:lnTo>
                                  <a:pt x="414656" y="261151"/>
                                </a:lnTo>
                                <a:lnTo>
                                  <a:pt x="420371" y="250667"/>
                                </a:lnTo>
                                <a:lnTo>
                                  <a:pt x="426721" y="240183"/>
                                </a:lnTo>
                                <a:lnTo>
                                  <a:pt x="432753" y="230017"/>
                                </a:lnTo>
                                <a:lnTo>
                                  <a:pt x="439421" y="219850"/>
                                </a:lnTo>
                                <a:lnTo>
                                  <a:pt x="446088" y="210001"/>
                                </a:lnTo>
                                <a:lnTo>
                                  <a:pt x="453391" y="200153"/>
                                </a:lnTo>
                                <a:lnTo>
                                  <a:pt x="460693" y="190939"/>
                                </a:lnTo>
                                <a:lnTo>
                                  <a:pt x="467996" y="181408"/>
                                </a:lnTo>
                                <a:lnTo>
                                  <a:pt x="475933" y="172195"/>
                                </a:lnTo>
                                <a:lnTo>
                                  <a:pt x="483871" y="163299"/>
                                </a:lnTo>
                                <a:lnTo>
                                  <a:pt x="491808" y="154403"/>
                                </a:lnTo>
                                <a:lnTo>
                                  <a:pt x="500381" y="146143"/>
                                </a:lnTo>
                                <a:lnTo>
                                  <a:pt x="508953" y="137565"/>
                                </a:lnTo>
                                <a:lnTo>
                                  <a:pt x="517526" y="129305"/>
                                </a:lnTo>
                                <a:lnTo>
                                  <a:pt x="526416" y="121680"/>
                                </a:lnTo>
                                <a:lnTo>
                                  <a:pt x="535623" y="113738"/>
                                </a:lnTo>
                                <a:lnTo>
                                  <a:pt x="545148" y="106113"/>
                                </a:lnTo>
                                <a:lnTo>
                                  <a:pt x="554673" y="99123"/>
                                </a:lnTo>
                                <a:lnTo>
                                  <a:pt x="564516" y="92134"/>
                                </a:lnTo>
                                <a:lnTo>
                                  <a:pt x="574041" y="85462"/>
                                </a:lnTo>
                                <a:lnTo>
                                  <a:pt x="584201" y="78473"/>
                                </a:lnTo>
                                <a:lnTo>
                                  <a:pt x="594361" y="72119"/>
                                </a:lnTo>
                                <a:lnTo>
                                  <a:pt x="604838" y="66082"/>
                                </a:lnTo>
                                <a:lnTo>
                                  <a:pt x="615316" y="60046"/>
                                </a:lnTo>
                                <a:lnTo>
                                  <a:pt x="625793" y="54645"/>
                                </a:lnTo>
                                <a:lnTo>
                                  <a:pt x="636906" y="48926"/>
                                </a:lnTo>
                                <a:lnTo>
                                  <a:pt x="647701" y="44161"/>
                                </a:lnTo>
                                <a:lnTo>
                                  <a:pt x="658813" y="39395"/>
                                </a:lnTo>
                                <a:lnTo>
                                  <a:pt x="670243" y="34630"/>
                                </a:lnTo>
                                <a:lnTo>
                                  <a:pt x="681356" y="30182"/>
                                </a:lnTo>
                                <a:lnTo>
                                  <a:pt x="693103" y="26052"/>
                                </a:lnTo>
                                <a:lnTo>
                                  <a:pt x="704533" y="22239"/>
                                </a:lnTo>
                                <a:lnTo>
                                  <a:pt x="716281" y="19062"/>
                                </a:lnTo>
                                <a:lnTo>
                                  <a:pt x="728346" y="15568"/>
                                </a:lnTo>
                                <a:lnTo>
                                  <a:pt x="740093" y="12708"/>
                                </a:lnTo>
                                <a:lnTo>
                                  <a:pt x="752158" y="10167"/>
                                </a:lnTo>
                                <a:lnTo>
                                  <a:pt x="764541" y="7625"/>
                                </a:lnTo>
                                <a:lnTo>
                                  <a:pt x="776606" y="5719"/>
                                </a:lnTo>
                                <a:lnTo>
                                  <a:pt x="788988" y="3813"/>
                                </a:lnTo>
                                <a:lnTo>
                                  <a:pt x="801688" y="2542"/>
                                </a:lnTo>
                                <a:lnTo>
                                  <a:pt x="814071" y="1271"/>
                                </a:lnTo>
                                <a:lnTo>
                                  <a:pt x="826771" y="636"/>
                                </a:lnTo>
                                <a:lnTo>
                                  <a:pt x="8394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6" style="position:absolute;margin-left:147.3pt;margin-top:-13pt;width:24.1pt;height:24.1pt" coordorigin="2946,-260" coordsize="482,482">
                <v:oval id="shape_0" ID="椭圆 277" fillcolor="#2a3d52" stroked="t" o:allowincell="f" style="position:absolute;left:2946;top:-260;width:481;height:481;mso-wrap-style:none;v-text-anchor:middle">
                  <v:fill o:detectmouseclick="t" type="solid" color2="#d5c2ad"/>
                  <v:stroke color="#2a3d52" weight="12600" joinstyle="miter" endcap="flat"/>
                  <w10:wrap type="none"/>
                </v:oval>
                <v:shape id="shape_0" ID="KSO_Shape" coordsize="1679575,2125662" path="m481421,957262l484914,961070l490948,968686l497299,975667l510319,990264l523657,1003909l537947,1017237l552237,1029613l567480,1041671l583040,1053095l598601,1063884l615114,1074039l631627,1083558l649093,1092126l666241,1100377l684025,1107993l701808,1114657l720226,1120686l738645,1125763l734517,1130840l730706,1135283l727213,1140043l723402,1145437l720544,1150515l717368,1155909l714510,1161304l711970,1167016l710064,1172410l708159,1178439l706254,1184151l704983,1190498l704031,1196210l702761,1202556l702443,1208903l702125,1215249l702443,1222548l703078,1229529l704348,1236510l705619,1243174l707206,1249838l709112,1256819l711652,1263166l714193,1269512l717686,1275542l720861,1281571l724355,1287283l728483,1292995l732611,1298389l737057,1303784l742138,1308861l746901,1313304l672275,1874339l854237,2050773l1030800,1874339l956173,1313304l961572,1308544l966018,1303466l970781,1298072l974910,1292995l978720,1286965l982531,1281571l986024,1275224l988882,1269195l991423,1262849l994281,1256502l996186,1249838l997774,1243174l999044,1236510l999997,1229212l1000632,1222548l1000632,1215249l1000632,1208903l1000314,1203191l999679,1197479l998727,1191767l997456,1186055l996186,1180661l994598,1175266l992375,1169872l990152,1164794l987929,1159400l985389,1154640l982849,1149563l979355,1144803l976497,1139725l973004,1135283l969829,1130840l987612,1126398l1005713,1121320l1023496,1115609l1041280,1109262l1058428,1101963l1075576,1094665l1092089,1086097l1108602,1076895l1124480,1067375l1140041,1056903l1155601,1046114l1170209,1034690l1184817,1022632l1198472,1009938l1211809,996928l1225147,983283l1228640,979792l1232451,982966l1257220,1002005l1281037,1021680l1304537,1041989l1316604,1052143l1327719,1062615l1338833,1073404l1349948,1084193l1361062,1094982l1371860,1105771l1382339,1116561l1392818,1127984l1403298,1139408l1413460,1150832l1423304,1162573l1433149,1174314l1442675,1186373l1452202,1198748l1461411,1210807l1470621,1223183l1479830,1235876l1488404,1248569l1496978,1261262l1505552,1274272l1513809,1287600l1521748,1300611l1529687,1314573l1537308,1328218l1544930,1341863l1552234,1355826l1559537,1369788l1566206,1384385l1573193,1398982l1579544,1413579l1586213,1428176l1592246,1443725l1598280,1458640l1603996,1473871l1609712,1489738l1614793,1505287l1620191,1521153l1624955,1537337l1630036,1553521l1634482,1570339l1638610,1586840l1643056,1603976l1646867,1620794l1650677,1637930l1654170,1655383l1657664,1673153l1660522,1690923l1663697,1709011l1666238,1727099l1668461,1745821l1670684,1764226l1672589,1783266l1674177,1802305l1676082,1821345l1677352,1841019l1678305,1860694l1679258,1880368l1679575,1900677l1679575,1903850l1677035,1905437l1653853,1918765l1630353,1931775l1606854,1944151l1583037,1956209l1558902,1967950l1534768,1979374l1510316,1990163l1485864,2000635l1461411,2010790l1436642,2020627l1411872,2029512l1386785,2038397l1361380,2046965l1335975,2054581l1310570,2062514l1285166,2069495l1259443,2076159l1233403,2082506l1207681,2088535l1181959,2093929l1155919,2099007l1129561,2103767l1103204,2107892l1077164,2111382l1050806,2114873l1024131,2117729l997774,2119950l971099,2121854l944424,2123441l917749,2125028l891074,2125662l864399,2125662l835818,2125662l807238,2124710l778657,2123124l750395,2121537l722132,2119316l693869,2116777l665606,2113604l637661,2109478l609398,2105353l581453,2100593l553825,2095199l525880,2089487l498252,2083458l470624,2076476l443314,2069495l416321,2061879l389011,2053629l362019,2045378l335343,2036176l308668,2026656l282311,2016502l255953,2006030l229913,1994923l203556,1983499l177833,1971441l152429,1959065l127024,1946372l101619,1933044l76532,1919399l51762,1905437l27310,1890523l2858,1875291l0,1888301l0,1870531l952,1850222l2223,1829913l3493,1809604l5398,1790247l6986,1770573l9209,1750898l11749,1732176l14290,1713136l17148,1694414l20006,1676009l23499,1657604l26992,1639834l30486,1621746l34931,1604293l38742,1586840l43188,1569704l47951,1552569l52715,1536068l57796,1519249l62877,1503066l68593,1486564l73991,1470698l80025,1455149l86059,1439283l92410,1424051l98761,1409137l105430,1393905l112098,1378990l119402,1364393l126706,1350114l134010,1335834l141632,1321871l149571,1307909l157510,1294264l165766,1280936l174023,1267291l182597,1253963l191171,1241270l200380,1228260l209589,1215884l218799,1203191l228008,1191133l237852,1178757l247697,1167016l257541,1155275l267703,1143533l278182,1132110l288662,1120686l298824,1109579l309938,1098473l320735,1087684l331850,1076895l343282,1066423l354715,1055951l366147,1045797l377897,1035642l389964,1025805l401714,1015968l414099,1006448l426801,996928l439186,987408l451571,977888l477293,960118l481421,957262xm839471,0l852171,0l865506,0l878206,636l890906,1271l903288,2542l915988,3813l928371,5719l940436,7943l952818,10167l964883,12708l976631,15568l988696,19062l1000443,22239l1011873,26052l1023621,30182l1034733,34630l1046163,39395l1057276,44161l1068388,48926l1079183,54645l1089661,60046l1100456,66082l1110616,72119l1120776,78790l1130936,85462l1140461,92134l1150303,99123l1159828,106430l1169353,114055l1178561,121680l1187133,129623l1196023,137883l1204596,146143l1213168,155039l1221106,163299l1229043,172513l1236981,181726l1244283,190939l1251586,200153l1258888,210001l1265556,219850l1272223,230017l1278256,240183l1284606,250667l1290321,261151l1296353,271953l1301433,282755l1306831,293239l1311593,304359l1316356,315796l1320483,327234l1324293,338671l1328421,350426l1331913,362181l1335088,373936l1337946,386009l1340803,398081l1343026,410472l1344931,422862l1346518,435252l1348106,447643l1349058,460033l1350011,472741l1350646,485449l1350963,498475l1350646,513407l1349693,528975l1348423,543907l1347153,558521l1345248,573453l1342708,588067l1339851,602682l1336358,616660l1332866,631275l1328738,645254l1324293,658915l1319531,672576l1314133,685920l1308418,699263l1302386,712607l1296353,725315l1289368,738023l1282383,750413l1275081,762486l1267143,774559l1259206,786313l1250633,797751l1242061,809188l1232853,819990l1223963,830792l1214121,841276l1204278,851442l1193801,860974l1183323,870822l1172528,880036l1161733,889249l1150303,897827l1134746,909264l1118236,920066l1101408,929915l1084581,939446l1066801,948342l1048703,956602l1040131,960414l1030606,963909l1021398,967722l1011873,970899l1002348,973758l993141,976617l983616,979794l973773,982018l963931,984560l954088,986466l944246,988372l934403,990596l924561,991867l914401,993455l904241,994409l893763,995362l883603,995997l873126,996632l862648,996950l852171,996950l840423,996950l828358,996315l816293,995679l804546,994726l792798,993455l781368,992185l769621,990278l758191,988054l746761,985831l735331,983289l724218,980430l713106,977253l702311,973758l691198,970263l680721,966768l670243,962321l659448,958190l648971,953425l638811,948659l628651,943894l618491,938493l608648,933410l599123,927373l589281,921655l579756,915618l570548,909264l561023,902910l552133,895921l543561,889249l534671,881942l526098,874952l517526,867328l508318,858750l499428,849854l490538,840958l481648,831427l473711,821896l465456,812047l457518,801881l449898,791714l442596,781548l435293,770746l428626,759944l421958,749142l415608,738023l409576,726585l403861,715148l398463,703393l393383,691638l388303,679566l383858,667493l379731,655420l375603,643030l372111,630322l368936,617614l365443,604588l362903,591880l360681,578854l358776,565828l357188,552485l355601,539141l354648,525480l354331,511819l354013,498475l354331,485449l354648,472741l355601,460033l356871,447643l358141,434935l360046,422544l361951,410472l364173,397763l366713,385691l369888,373936l373063,361863l376556,350108l380683,338671l384493,326916l388621,315796l393383,304359l398146,293239l403543,282755l408623,271636l414656,261151l420371,250667l426721,240183l432753,230017l439421,219850l446088,210001l453391,200153l460693,190939l467996,181408l475933,172195l483871,163299l491808,154403l500381,146143l508953,137565l517526,129305l526416,121680l535623,113738l545148,106113l554673,99123l564516,92134l574041,85462l584201,78473l594361,72119l604838,66082l615316,60046l625793,54645l636906,48926l647701,44161l658813,39395l670243,34630l681356,30182l693103,26052l704533,22239l716281,19062l728346,15568l740093,12708l752158,10167l764541,7625l776606,5719l788988,3813l801688,2542l814071,1271l826771,636l839471,0xe" fillcolor="white" stroked="f" o:allowincell="f" style="position:absolute;left:3072;top:-161;width:236;height:2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0360</wp:posOffset>
                </wp:positionH>
                <wp:positionV relativeFrom="paragraph">
                  <wp:posOffset>1826260</wp:posOffset>
                </wp:positionV>
                <wp:extent cx="306070" cy="306070"/>
                <wp:effectExtent l="6350" t="6350" r="6985" b="6985"/>
                <wp:wrapNone/>
                <wp:docPr id="5" name="组合 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prstGeom prst="ellipse">
                            <a:avLst/>
                          </a:prstGeom>
                          <a:solidFill>
                            <a:srgbClr val="2a3d52"/>
                          </a:solidFill>
                          <a:ln w="12600">
                            <a:solidFill>
                              <a:srgbClr val="2a3d5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1280"/>
                            <a:ext cx="1504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3587" h="2276475">
                                <a:moveTo>
                                  <a:pt x="312737" y="1411287"/>
                                </a:moveTo>
                                <a:lnTo>
                                  <a:pt x="1422400" y="1411287"/>
                                </a:lnTo>
                                <a:lnTo>
                                  <a:pt x="1422400" y="1552575"/>
                                </a:lnTo>
                                <a:lnTo>
                                  <a:pt x="312737" y="1552575"/>
                                </a:lnTo>
                                <a:lnTo>
                                  <a:pt x="312737" y="1411287"/>
                                </a:lnTo>
                                <a:close/>
                                <a:moveTo>
                                  <a:pt x="296862" y="1128712"/>
                                </a:moveTo>
                                <a:lnTo>
                                  <a:pt x="1404937" y="1128712"/>
                                </a:lnTo>
                                <a:lnTo>
                                  <a:pt x="1404937" y="1270000"/>
                                </a:lnTo>
                                <a:lnTo>
                                  <a:pt x="296862" y="1270000"/>
                                </a:lnTo>
                                <a:lnTo>
                                  <a:pt x="296862" y="1128712"/>
                                </a:lnTo>
                                <a:close/>
                                <a:moveTo>
                                  <a:pt x="296862" y="847725"/>
                                </a:moveTo>
                                <a:lnTo>
                                  <a:pt x="1404937" y="847725"/>
                                </a:lnTo>
                                <a:lnTo>
                                  <a:pt x="1404937" y="987425"/>
                                </a:lnTo>
                                <a:lnTo>
                                  <a:pt x="296862" y="987425"/>
                                </a:lnTo>
                                <a:lnTo>
                                  <a:pt x="296862" y="847725"/>
                                </a:lnTo>
                                <a:close/>
                                <a:moveTo>
                                  <a:pt x="869950" y="565150"/>
                                </a:moveTo>
                                <a:lnTo>
                                  <a:pt x="1408113" y="565150"/>
                                </a:lnTo>
                                <a:lnTo>
                                  <a:pt x="1408113" y="706438"/>
                                </a:lnTo>
                                <a:lnTo>
                                  <a:pt x="869950" y="706438"/>
                                </a:lnTo>
                                <a:lnTo>
                                  <a:pt x="869950" y="565150"/>
                                </a:lnTo>
                                <a:close/>
                                <a:moveTo>
                                  <a:pt x="1869440" y="276225"/>
                                </a:moveTo>
                                <a:lnTo>
                                  <a:pt x="1877695" y="276543"/>
                                </a:lnTo>
                                <a:lnTo>
                                  <a:pt x="1885950" y="276860"/>
                                </a:lnTo>
                                <a:lnTo>
                                  <a:pt x="1894522" y="278130"/>
                                </a:lnTo>
                                <a:lnTo>
                                  <a:pt x="1902460" y="279400"/>
                                </a:lnTo>
                                <a:lnTo>
                                  <a:pt x="1910080" y="281305"/>
                                </a:lnTo>
                                <a:lnTo>
                                  <a:pt x="1918017" y="283528"/>
                                </a:lnTo>
                                <a:lnTo>
                                  <a:pt x="1925955" y="286068"/>
                                </a:lnTo>
                                <a:lnTo>
                                  <a:pt x="1933257" y="288925"/>
                                </a:lnTo>
                                <a:lnTo>
                                  <a:pt x="1940242" y="292418"/>
                                </a:lnTo>
                                <a:lnTo>
                                  <a:pt x="1947545" y="296228"/>
                                </a:lnTo>
                                <a:lnTo>
                                  <a:pt x="1954530" y="299720"/>
                                </a:lnTo>
                                <a:lnTo>
                                  <a:pt x="1961197" y="304165"/>
                                </a:lnTo>
                                <a:lnTo>
                                  <a:pt x="1967865" y="308928"/>
                                </a:lnTo>
                                <a:lnTo>
                                  <a:pt x="1973897" y="313690"/>
                                </a:lnTo>
                                <a:lnTo>
                                  <a:pt x="1979612" y="318770"/>
                                </a:lnTo>
                                <a:lnTo>
                                  <a:pt x="1985645" y="324168"/>
                                </a:lnTo>
                                <a:lnTo>
                                  <a:pt x="1991042" y="330200"/>
                                </a:lnTo>
                                <a:lnTo>
                                  <a:pt x="1996122" y="335915"/>
                                </a:lnTo>
                                <a:lnTo>
                                  <a:pt x="2000885" y="342265"/>
                                </a:lnTo>
                                <a:lnTo>
                                  <a:pt x="2005647" y="348615"/>
                                </a:lnTo>
                                <a:lnTo>
                                  <a:pt x="2010092" y="355283"/>
                                </a:lnTo>
                                <a:lnTo>
                                  <a:pt x="2013585" y="362268"/>
                                </a:lnTo>
                                <a:lnTo>
                                  <a:pt x="2017395" y="369570"/>
                                </a:lnTo>
                                <a:lnTo>
                                  <a:pt x="2020570" y="376873"/>
                                </a:lnTo>
                                <a:lnTo>
                                  <a:pt x="2023745" y="384175"/>
                                </a:lnTo>
                                <a:lnTo>
                                  <a:pt x="2026285" y="391795"/>
                                </a:lnTo>
                                <a:lnTo>
                                  <a:pt x="2028507" y="399733"/>
                                </a:lnTo>
                                <a:lnTo>
                                  <a:pt x="2030412" y="407670"/>
                                </a:lnTo>
                                <a:lnTo>
                                  <a:pt x="2032000" y="415608"/>
                                </a:lnTo>
                                <a:lnTo>
                                  <a:pt x="2032952" y="423863"/>
                                </a:lnTo>
                                <a:lnTo>
                                  <a:pt x="2033270" y="432118"/>
                                </a:lnTo>
                                <a:lnTo>
                                  <a:pt x="2033587" y="440373"/>
                                </a:lnTo>
                                <a:lnTo>
                                  <a:pt x="2033587" y="2112328"/>
                                </a:lnTo>
                                <a:lnTo>
                                  <a:pt x="2033270" y="2120583"/>
                                </a:lnTo>
                                <a:lnTo>
                                  <a:pt x="2032952" y="2128838"/>
                                </a:lnTo>
                                <a:lnTo>
                                  <a:pt x="2032000" y="2137410"/>
                                </a:lnTo>
                                <a:lnTo>
                                  <a:pt x="2030412" y="2145348"/>
                                </a:lnTo>
                                <a:lnTo>
                                  <a:pt x="2028507" y="2153285"/>
                                </a:lnTo>
                                <a:lnTo>
                                  <a:pt x="2026285" y="2160905"/>
                                </a:lnTo>
                                <a:lnTo>
                                  <a:pt x="2023745" y="2168525"/>
                                </a:lnTo>
                                <a:lnTo>
                                  <a:pt x="2020570" y="2175828"/>
                                </a:lnTo>
                                <a:lnTo>
                                  <a:pt x="2017395" y="2183130"/>
                                </a:lnTo>
                                <a:lnTo>
                                  <a:pt x="2013585" y="2190433"/>
                                </a:lnTo>
                                <a:lnTo>
                                  <a:pt x="2010092" y="2197418"/>
                                </a:lnTo>
                                <a:lnTo>
                                  <a:pt x="2005647" y="2204085"/>
                                </a:lnTo>
                                <a:lnTo>
                                  <a:pt x="2000885" y="2210435"/>
                                </a:lnTo>
                                <a:lnTo>
                                  <a:pt x="1996122" y="2216785"/>
                                </a:lnTo>
                                <a:lnTo>
                                  <a:pt x="1991042" y="2222500"/>
                                </a:lnTo>
                                <a:lnTo>
                                  <a:pt x="1985645" y="2228533"/>
                                </a:lnTo>
                                <a:lnTo>
                                  <a:pt x="1979612" y="2233930"/>
                                </a:lnTo>
                                <a:lnTo>
                                  <a:pt x="1973897" y="2239010"/>
                                </a:lnTo>
                                <a:lnTo>
                                  <a:pt x="1967865" y="2243773"/>
                                </a:lnTo>
                                <a:lnTo>
                                  <a:pt x="1961197" y="2248535"/>
                                </a:lnTo>
                                <a:lnTo>
                                  <a:pt x="1954530" y="2252980"/>
                                </a:lnTo>
                                <a:lnTo>
                                  <a:pt x="1947545" y="2256790"/>
                                </a:lnTo>
                                <a:lnTo>
                                  <a:pt x="1940242" y="2260600"/>
                                </a:lnTo>
                                <a:lnTo>
                                  <a:pt x="1933257" y="2263775"/>
                                </a:lnTo>
                                <a:lnTo>
                                  <a:pt x="1925955" y="2266633"/>
                                </a:lnTo>
                                <a:lnTo>
                                  <a:pt x="1918017" y="2269173"/>
                                </a:lnTo>
                                <a:lnTo>
                                  <a:pt x="1910080" y="2271395"/>
                                </a:lnTo>
                                <a:lnTo>
                                  <a:pt x="1902460" y="2273300"/>
                                </a:lnTo>
                                <a:lnTo>
                                  <a:pt x="1894522" y="2274888"/>
                                </a:lnTo>
                                <a:lnTo>
                                  <a:pt x="1885950" y="2275840"/>
                                </a:lnTo>
                                <a:lnTo>
                                  <a:pt x="1877695" y="2276475"/>
                                </a:lnTo>
                                <a:lnTo>
                                  <a:pt x="1869440" y="2276475"/>
                                </a:lnTo>
                                <a:lnTo>
                                  <a:pt x="480377" y="2276475"/>
                                </a:lnTo>
                                <a:lnTo>
                                  <a:pt x="471805" y="2276475"/>
                                </a:lnTo>
                                <a:lnTo>
                                  <a:pt x="463550" y="2275840"/>
                                </a:lnTo>
                                <a:lnTo>
                                  <a:pt x="455295" y="2274888"/>
                                </a:lnTo>
                                <a:lnTo>
                                  <a:pt x="447040" y="2273300"/>
                                </a:lnTo>
                                <a:lnTo>
                                  <a:pt x="439102" y="2271395"/>
                                </a:lnTo>
                                <a:lnTo>
                                  <a:pt x="431482" y="2269173"/>
                                </a:lnTo>
                                <a:lnTo>
                                  <a:pt x="423862" y="2266633"/>
                                </a:lnTo>
                                <a:lnTo>
                                  <a:pt x="416242" y="2263775"/>
                                </a:lnTo>
                                <a:lnTo>
                                  <a:pt x="408940" y="2260600"/>
                                </a:lnTo>
                                <a:lnTo>
                                  <a:pt x="401955" y="2256790"/>
                                </a:lnTo>
                                <a:lnTo>
                                  <a:pt x="394970" y="2252980"/>
                                </a:lnTo>
                                <a:lnTo>
                                  <a:pt x="388620" y="2248535"/>
                                </a:lnTo>
                                <a:lnTo>
                                  <a:pt x="381952" y="2243773"/>
                                </a:lnTo>
                                <a:lnTo>
                                  <a:pt x="375602" y="2239010"/>
                                </a:lnTo>
                                <a:lnTo>
                                  <a:pt x="369887" y="2233930"/>
                                </a:lnTo>
                                <a:lnTo>
                                  <a:pt x="364172" y="2228533"/>
                                </a:lnTo>
                                <a:lnTo>
                                  <a:pt x="358457" y="2222500"/>
                                </a:lnTo>
                                <a:lnTo>
                                  <a:pt x="353377" y="2216785"/>
                                </a:lnTo>
                                <a:lnTo>
                                  <a:pt x="348297" y="2210435"/>
                                </a:lnTo>
                                <a:lnTo>
                                  <a:pt x="343852" y="2204085"/>
                                </a:lnTo>
                                <a:lnTo>
                                  <a:pt x="339725" y="2197418"/>
                                </a:lnTo>
                                <a:lnTo>
                                  <a:pt x="335597" y="2190433"/>
                                </a:lnTo>
                                <a:lnTo>
                                  <a:pt x="332105" y="2183130"/>
                                </a:lnTo>
                                <a:lnTo>
                                  <a:pt x="328612" y="2175828"/>
                                </a:lnTo>
                                <a:lnTo>
                                  <a:pt x="325755" y="2168525"/>
                                </a:lnTo>
                                <a:lnTo>
                                  <a:pt x="323215" y="2160905"/>
                                </a:lnTo>
                                <a:lnTo>
                                  <a:pt x="320992" y="2153285"/>
                                </a:lnTo>
                                <a:lnTo>
                                  <a:pt x="319087" y="2145348"/>
                                </a:lnTo>
                                <a:lnTo>
                                  <a:pt x="317817" y="2137410"/>
                                </a:lnTo>
                                <a:lnTo>
                                  <a:pt x="316547" y="2128838"/>
                                </a:lnTo>
                                <a:lnTo>
                                  <a:pt x="315912" y="2120583"/>
                                </a:lnTo>
                                <a:lnTo>
                                  <a:pt x="315912" y="2112328"/>
                                </a:lnTo>
                                <a:lnTo>
                                  <a:pt x="456565" y="2112328"/>
                                </a:lnTo>
                                <a:lnTo>
                                  <a:pt x="456882" y="2114868"/>
                                </a:lnTo>
                                <a:lnTo>
                                  <a:pt x="457200" y="2116773"/>
                                </a:lnTo>
                                <a:lnTo>
                                  <a:pt x="457835" y="2118995"/>
                                </a:lnTo>
                                <a:lnTo>
                                  <a:pt x="458470" y="2121218"/>
                                </a:lnTo>
                                <a:lnTo>
                                  <a:pt x="459422" y="2123440"/>
                                </a:lnTo>
                                <a:lnTo>
                                  <a:pt x="460692" y="2125345"/>
                                </a:lnTo>
                                <a:lnTo>
                                  <a:pt x="463550" y="2128838"/>
                                </a:lnTo>
                                <a:lnTo>
                                  <a:pt x="467042" y="2132013"/>
                                </a:lnTo>
                                <a:lnTo>
                                  <a:pt x="468947" y="2132965"/>
                                </a:lnTo>
                                <a:lnTo>
                                  <a:pt x="471170" y="2133918"/>
                                </a:lnTo>
                                <a:lnTo>
                                  <a:pt x="473392" y="2134870"/>
                                </a:lnTo>
                                <a:lnTo>
                                  <a:pt x="475615" y="2135188"/>
                                </a:lnTo>
                                <a:lnTo>
                                  <a:pt x="477837" y="2135505"/>
                                </a:lnTo>
                                <a:lnTo>
                                  <a:pt x="480377" y="2135823"/>
                                </a:lnTo>
                                <a:lnTo>
                                  <a:pt x="1869440" y="2135823"/>
                                </a:lnTo>
                                <a:lnTo>
                                  <a:pt x="1871980" y="2135505"/>
                                </a:lnTo>
                                <a:lnTo>
                                  <a:pt x="1874202" y="2135188"/>
                                </a:lnTo>
                                <a:lnTo>
                                  <a:pt x="1876107" y="2134870"/>
                                </a:lnTo>
                                <a:lnTo>
                                  <a:pt x="1878330" y="2133918"/>
                                </a:lnTo>
                                <a:lnTo>
                                  <a:pt x="1880552" y="2132965"/>
                                </a:lnTo>
                                <a:lnTo>
                                  <a:pt x="1882457" y="2132013"/>
                                </a:lnTo>
                                <a:lnTo>
                                  <a:pt x="1885950" y="2128838"/>
                                </a:lnTo>
                                <a:lnTo>
                                  <a:pt x="1888490" y="2125345"/>
                                </a:lnTo>
                                <a:lnTo>
                                  <a:pt x="1890077" y="2123440"/>
                                </a:lnTo>
                                <a:lnTo>
                                  <a:pt x="1890712" y="2121218"/>
                                </a:lnTo>
                                <a:lnTo>
                                  <a:pt x="1891982" y="2118995"/>
                                </a:lnTo>
                                <a:lnTo>
                                  <a:pt x="1892300" y="2116773"/>
                                </a:lnTo>
                                <a:lnTo>
                                  <a:pt x="1892617" y="2114868"/>
                                </a:lnTo>
                                <a:lnTo>
                                  <a:pt x="1892617" y="2112328"/>
                                </a:lnTo>
                                <a:lnTo>
                                  <a:pt x="1892617" y="440373"/>
                                </a:lnTo>
                                <a:lnTo>
                                  <a:pt x="1892617" y="438468"/>
                                </a:lnTo>
                                <a:lnTo>
                                  <a:pt x="1892300" y="435928"/>
                                </a:lnTo>
                                <a:lnTo>
                                  <a:pt x="1891982" y="433705"/>
                                </a:lnTo>
                                <a:lnTo>
                                  <a:pt x="1890712" y="431483"/>
                                </a:lnTo>
                                <a:lnTo>
                                  <a:pt x="1890077" y="429578"/>
                                </a:lnTo>
                                <a:lnTo>
                                  <a:pt x="1888490" y="427355"/>
                                </a:lnTo>
                                <a:lnTo>
                                  <a:pt x="1885950" y="424180"/>
                                </a:lnTo>
                                <a:lnTo>
                                  <a:pt x="1882457" y="421323"/>
                                </a:lnTo>
                                <a:lnTo>
                                  <a:pt x="1880552" y="420053"/>
                                </a:lnTo>
                                <a:lnTo>
                                  <a:pt x="1878330" y="419100"/>
                                </a:lnTo>
                                <a:lnTo>
                                  <a:pt x="1876107" y="418148"/>
                                </a:lnTo>
                                <a:lnTo>
                                  <a:pt x="1874202" y="417513"/>
                                </a:lnTo>
                                <a:lnTo>
                                  <a:pt x="1871980" y="417195"/>
                                </a:lnTo>
                                <a:lnTo>
                                  <a:pt x="1869440" y="417195"/>
                                </a:lnTo>
                                <a:lnTo>
                                  <a:pt x="1869440" y="276225"/>
                                </a:lnTo>
                                <a:close/>
                                <a:moveTo>
                                  <a:pt x="589072" y="140970"/>
                                </a:moveTo>
                                <a:lnTo>
                                  <a:pt x="589072" y="424815"/>
                                </a:lnTo>
                                <a:lnTo>
                                  <a:pt x="588754" y="433070"/>
                                </a:lnTo>
                                <a:lnTo>
                                  <a:pt x="588436" y="441643"/>
                                </a:lnTo>
                                <a:lnTo>
                                  <a:pt x="587166" y="449580"/>
                                </a:lnTo>
                                <a:lnTo>
                                  <a:pt x="585896" y="458153"/>
                                </a:lnTo>
                                <a:lnTo>
                                  <a:pt x="583991" y="465773"/>
                                </a:lnTo>
                                <a:lnTo>
                                  <a:pt x="581768" y="473710"/>
                                </a:lnTo>
                                <a:lnTo>
                                  <a:pt x="579227" y="481330"/>
                                </a:lnTo>
                                <a:lnTo>
                                  <a:pt x="576052" y="488633"/>
                                </a:lnTo>
                                <a:lnTo>
                                  <a:pt x="572876" y="495935"/>
                                </a:lnTo>
                                <a:lnTo>
                                  <a:pt x="569065" y="503238"/>
                                </a:lnTo>
                                <a:lnTo>
                                  <a:pt x="565572" y="509905"/>
                                </a:lnTo>
                                <a:lnTo>
                                  <a:pt x="561126" y="516573"/>
                                </a:lnTo>
                                <a:lnTo>
                                  <a:pt x="556363" y="522923"/>
                                </a:lnTo>
                                <a:lnTo>
                                  <a:pt x="551600" y="528955"/>
                                </a:lnTo>
                                <a:lnTo>
                                  <a:pt x="546519" y="535305"/>
                                </a:lnTo>
                                <a:lnTo>
                                  <a:pt x="541120" y="541020"/>
                                </a:lnTo>
                                <a:lnTo>
                                  <a:pt x="535087" y="546100"/>
                                </a:lnTo>
                                <a:lnTo>
                                  <a:pt x="529371" y="551815"/>
                                </a:lnTo>
                                <a:lnTo>
                                  <a:pt x="522702" y="556260"/>
                                </a:lnTo>
                                <a:lnTo>
                                  <a:pt x="516668" y="561023"/>
                                </a:lnTo>
                                <a:lnTo>
                                  <a:pt x="509682" y="565150"/>
                                </a:lnTo>
                                <a:lnTo>
                                  <a:pt x="503013" y="569278"/>
                                </a:lnTo>
                                <a:lnTo>
                                  <a:pt x="495709" y="572770"/>
                                </a:lnTo>
                                <a:lnTo>
                                  <a:pt x="488406" y="575945"/>
                                </a:lnTo>
                                <a:lnTo>
                                  <a:pt x="481102" y="579120"/>
                                </a:lnTo>
                                <a:lnTo>
                                  <a:pt x="473480" y="581978"/>
                                </a:lnTo>
                                <a:lnTo>
                                  <a:pt x="465541" y="584200"/>
                                </a:lnTo>
                                <a:lnTo>
                                  <a:pt x="457602" y="585788"/>
                                </a:lnTo>
                                <a:lnTo>
                                  <a:pt x="449663" y="587375"/>
                                </a:lnTo>
                                <a:lnTo>
                                  <a:pt x="441407" y="588328"/>
                                </a:lnTo>
                                <a:lnTo>
                                  <a:pt x="433150" y="588963"/>
                                </a:lnTo>
                                <a:lnTo>
                                  <a:pt x="424576" y="589280"/>
                                </a:lnTo>
                                <a:lnTo>
                                  <a:pt x="140678" y="589280"/>
                                </a:lnTo>
                                <a:lnTo>
                                  <a:pt x="140678" y="1836103"/>
                                </a:lnTo>
                                <a:lnTo>
                                  <a:pt x="140678" y="1838643"/>
                                </a:lnTo>
                                <a:lnTo>
                                  <a:pt x="140996" y="1840548"/>
                                </a:lnTo>
                                <a:lnTo>
                                  <a:pt x="141948" y="1842770"/>
                                </a:lnTo>
                                <a:lnTo>
                                  <a:pt x="142584" y="1844993"/>
                                </a:lnTo>
                                <a:lnTo>
                                  <a:pt x="143536" y="1847215"/>
                                </a:lnTo>
                                <a:lnTo>
                                  <a:pt x="144807" y="1849120"/>
                                </a:lnTo>
                                <a:lnTo>
                                  <a:pt x="147665" y="1852613"/>
                                </a:lnTo>
                                <a:lnTo>
                                  <a:pt x="151475" y="1855470"/>
                                </a:lnTo>
                                <a:lnTo>
                                  <a:pt x="153063" y="1856740"/>
                                </a:lnTo>
                                <a:lnTo>
                                  <a:pt x="155286" y="1857693"/>
                                </a:lnTo>
                                <a:lnTo>
                                  <a:pt x="157191" y="1858645"/>
                                </a:lnTo>
                                <a:lnTo>
                                  <a:pt x="159732" y="1858963"/>
                                </a:lnTo>
                                <a:lnTo>
                                  <a:pt x="161955" y="1859280"/>
                                </a:lnTo>
                                <a:lnTo>
                                  <a:pt x="164495" y="1859598"/>
                                </a:lnTo>
                                <a:lnTo>
                                  <a:pt x="1553180" y="1859598"/>
                                </a:lnTo>
                                <a:lnTo>
                                  <a:pt x="1556038" y="1859280"/>
                                </a:lnTo>
                                <a:lnTo>
                                  <a:pt x="1557943" y="1858963"/>
                                </a:lnTo>
                                <a:lnTo>
                                  <a:pt x="1560484" y="1858645"/>
                                </a:lnTo>
                                <a:lnTo>
                                  <a:pt x="1562389" y="1857693"/>
                                </a:lnTo>
                                <a:lnTo>
                                  <a:pt x="1564612" y="1856740"/>
                                </a:lnTo>
                                <a:lnTo>
                                  <a:pt x="1566517" y="1855470"/>
                                </a:lnTo>
                                <a:lnTo>
                                  <a:pt x="1570010" y="1852613"/>
                                </a:lnTo>
                                <a:lnTo>
                                  <a:pt x="1572868" y="1849120"/>
                                </a:lnTo>
                                <a:lnTo>
                                  <a:pt x="1574139" y="1847215"/>
                                </a:lnTo>
                                <a:lnTo>
                                  <a:pt x="1575091" y="1844993"/>
                                </a:lnTo>
                                <a:lnTo>
                                  <a:pt x="1576044" y="1842770"/>
                                </a:lnTo>
                                <a:lnTo>
                                  <a:pt x="1576679" y="1840548"/>
                                </a:lnTo>
                                <a:lnTo>
                                  <a:pt x="1576997" y="1838643"/>
                                </a:lnTo>
                                <a:lnTo>
                                  <a:pt x="1576997" y="1836103"/>
                                </a:lnTo>
                                <a:lnTo>
                                  <a:pt x="1576997" y="164782"/>
                                </a:lnTo>
                                <a:lnTo>
                                  <a:pt x="1576997" y="161925"/>
                                </a:lnTo>
                                <a:lnTo>
                                  <a:pt x="1576679" y="160020"/>
                                </a:lnTo>
                                <a:lnTo>
                                  <a:pt x="1576044" y="157480"/>
                                </a:lnTo>
                                <a:lnTo>
                                  <a:pt x="1575091" y="155257"/>
                                </a:lnTo>
                                <a:lnTo>
                                  <a:pt x="1574139" y="153352"/>
                                </a:lnTo>
                                <a:lnTo>
                                  <a:pt x="1572868" y="151447"/>
                                </a:lnTo>
                                <a:lnTo>
                                  <a:pt x="1570010" y="147955"/>
                                </a:lnTo>
                                <a:lnTo>
                                  <a:pt x="1566517" y="145097"/>
                                </a:lnTo>
                                <a:lnTo>
                                  <a:pt x="1564612" y="143827"/>
                                </a:lnTo>
                                <a:lnTo>
                                  <a:pt x="1562389" y="142875"/>
                                </a:lnTo>
                                <a:lnTo>
                                  <a:pt x="1560484" y="141922"/>
                                </a:lnTo>
                                <a:lnTo>
                                  <a:pt x="1557943" y="141287"/>
                                </a:lnTo>
                                <a:lnTo>
                                  <a:pt x="1556038" y="140970"/>
                                </a:lnTo>
                                <a:lnTo>
                                  <a:pt x="1553180" y="140970"/>
                                </a:lnTo>
                                <a:lnTo>
                                  <a:pt x="589072" y="140970"/>
                                </a:lnTo>
                                <a:close/>
                                <a:moveTo>
                                  <a:pt x="489358" y="0"/>
                                </a:moveTo>
                                <a:lnTo>
                                  <a:pt x="1553180" y="0"/>
                                </a:lnTo>
                                <a:lnTo>
                                  <a:pt x="1562071" y="317"/>
                                </a:lnTo>
                                <a:lnTo>
                                  <a:pt x="1570010" y="952"/>
                                </a:lnTo>
                                <a:lnTo>
                                  <a:pt x="1578584" y="2222"/>
                                </a:lnTo>
                                <a:lnTo>
                                  <a:pt x="1586523" y="3492"/>
                                </a:lnTo>
                                <a:lnTo>
                                  <a:pt x="1594462" y="5397"/>
                                </a:lnTo>
                                <a:lnTo>
                                  <a:pt x="1602084" y="7620"/>
                                </a:lnTo>
                                <a:lnTo>
                                  <a:pt x="1609705" y="10160"/>
                                </a:lnTo>
                                <a:lnTo>
                                  <a:pt x="1617644" y="13017"/>
                                </a:lnTo>
                                <a:lnTo>
                                  <a:pt x="1624630" y="16192"/>
                                </a:lnTo>
                                <a:lnTo>
                                  <a:pt x="1631617" y="20002"/>
                                </a:lnTo>
                                <a:lnTo>
                                  <a:pt x="1638603" y="23812"/>
                                </a:lnTo>
                                <a:lnTo>
                                  <a:pt x="1645589" y="28257"/>
                                </a:lnTo>
                                <a:lnTo>
                                  <a:pt x="1651623" y="32702"/>
                                </a:lnTo>
                                <a:lnTo>
                                  <a:pt x="1657974" y="37782"/>
                                </a:lnTo>
                                <a:lnTo>
                                  <a:pt x="1664008" y="42862"/>
                                </a:lnTo>
                                <a:lnTo>
                                  <a:pt x="1669724" y="48260"/>
                                </a:lnTo>
                                <a:lnTo>
                                  <a:pt x="1675122" y="53975"/>
                                </a:lnTo>
                                <a:lnTo>
                                  <a:pt x="1680203" y="60007"/>
                                </a:lnTo>
                                <a:lnTo>
                                  <a:pt x="1685284" y="66357"/>
                                </a:lnTo>
                                <a:lnTo>
                                  <a:pt x="1689730" y="72390"/>
                                </a:lnTo>
                                <a:lnTo>
                                  <a:pt x="1694176" y="79375"/>
                                </a:lnTo>
                                <a:lnTo>
                                  <a:pt x="1697987" y="86360"/>
                                </a:lnTo>
                                <a:lnTo>
                                  <a:pt x="1701797" y="93345"/>
                                </a:lnTo>
                                <a:lnTo>
                                  <a:pt x="1704973" y="100647"/>
                                </a:lnTo>
                                <a:lnTo>
                                  <a:pt x="1707831" y="108267"/>
                                </a:lnTo>
                                <a:lnTo>
                                  <a:pt x="1710371" y="115570"/>
                                </a:lnTo>
                                <a:lnTo>
                                  <a:pt x="1712594" y="123507"/>
                                </a:lnTo>
                                <a:lnTo>
                                  <a:pt x="1714500" y="131445"/>
                                </a:lnTo>
                                <a:lnTo>
                                  <a:pt x="1715770" y="139382"/>
                                </a:lnTo>
                                <a:lnTo>
                                  <a:pt x="1717040" y="147637"/>
                                </a:lnTo>
                                <a:lnTo>
                                  <a:pt x="1717675" y="155892"/>
                                </a:lnTo>
                                <a:lnTo>
                                  <a:pt x="1717675" y="164782"/>
                                </a:lnTo>
                                <a:lnTo>
                                  <a:pt x="1717675" y="1836103"/>
                                </a:lnTo>
                                <a:lnTo>
                                  <a:pt x="1717675" y="1844358"/>
                                </a:lnTo>
                                <a:lnTo>
                                  <a:pt x="1717040" y="1852613"/>
                                </a:lnTo>
                                <a:lnTo>
                                  <a:pt x="1715770" y="1861185"/>
                                </a:lnTo>
                                <a:lnTo>
                                  <a:pt x="1714500" y="1869123"/>
                                </a:lnTo>
                                <a:lnTo>
                                  <a:pt x="1712594" y="1877060"/>
                                </a:lnTo>
                                <a:lnTo>
                                  <a:pt x="1710371" y="1884680"/>
                                </a:lnTo>
                                <a:lnTo>
                                  <a:pt x="1707831" y="1892300"/>
                                </a:lnTo>
                                <a:lnTo>
                                  <a:pt x="1704973" y="1900238"/>
                                </a:lnTo>
                                <a:lnTo>
                                  <a:pt x="1701797" y="1907223"/>
                                </a:lnTo>
                                <a:lnTo>
                                  <a:pt x="1697987" y="1914208"/>
                                </a:lnTo>
                                <a:lnTo>
                                  <a:pt x="1694176" y="1921193"/>
                                </a:lnTo>
                                <a:lnTo>
                                  <a:pt x="1689730" y="1927860"/>
                                </a:lnTo>
                                <a:lnTo>
                                  <a:pt x="1685284" y="1934210"/>
                                </a:lnTo>
                                <a:lnTo>
                                  <a:pt x="1680203" y="1940560"/>
                                </a:lnTo>
                                <a:lnTo>
                                  <a:pt x="1675122" y="1946275"/>
                                </a:lnTo>
                                <a:lnTo>
                                  <a:pt x="1669724" y="1952308"/>
                                </a:lnTo>
                                <a:lnTo>
                                  <a:pt x="1664008" y="1957705"/>
                                </a:lnTo>
                                <a:lnTo>
                                  <a:pt x="1657974" y="1962785"/>
                                </a:lnTo>
                                <a:lnTo>
                                  <a:pt x="1651623" y="1967865"/>
                                </a:lnTo>
                                <a:lnTo>
                                  <a:pt x="1645589" y="1972310"/>
                                </a:lnTo>
                                <a:lnTo>
                                  <a:pt x="1638603" y="1976755"/>
                                </a:lnTo>
                                <a:lnTo>
                                  <a:pt x="1631617" y="1980565"/>
                                </a:lnTo>
                                <a:lnTo>
                                  <a:pt x="1624630" y="1984375"/>
                                </a:lnTo>
                                <a:lnTo>
                                  <a:pt x="1617644" y="1987550"/>
                                </a:lnTo>
                                <a:lnTo>
                                  <a:pt x="1609705" y="1990408"/>
                                </a:lnTo>
                                <a:lnTo>
                                  <a:pt x="1602084" y="1992948"/>
                                </a:lnTo>
                                <a:lnTo>
                                  <a:pt x="1594462" y="1995170"/>
                                </a:lnTo>
                                <a:lnTo>
                                  <a:pt x="1586523" y="1997075"/>
                                </a:lnTo>
                                <a:lnTo>
                                  <a:pt x="1578584" y="1998345"/>
                                </a:lnTo>
                                <a:lnTo>
                                  <a:pt x="1570010" y="1999615"/>
                                </a:lnTo>
                                <a:lnTo>
                                  <a:pt x="1562071" y="2000250"/>
                                </a:lnTo>
                                <a:lnTo>
                                  <a:pt x="1553180" y="2000250"/>
                                </a:lnTo>
                                <a:lnTo>
                                  <a:pt x="164495" y="2000250"/>
                                </a:lnTo>
                                <a:lnTo>
                                  <a:pt x="155604" y="2000250"/>
                                </a:lnTo>
                                <a:lnTo>
                                  <a:pt x="147665" y="1999615"/>
                                </a:lnTo>
                                <a:lnTo>
                                  <a:pt x="139408" y="1998345"/>
                                </a:lnTo>
                                <a:lnTo>
                                  <a:pt x="131152" y="1997075"/>
                                </a:lnTo>
                                <a:lnTo>
                                  <a:pt x="123213" y="1995170"/>
                                </a:lnTo>
                                <a:lnTo>
                                  <a:pt x="115591" y="1992948"/>
                                </a:lnTo>
                                <a:lnTo>
                                  <a:pt x="107970" y="1990408"/>
                                </a:lnTo>
                                <a:lnTo>
                                  <a:pt x="100348" y="1987550"/>
                                </a:lnTo>
                                <a:lnTo>
                                  <a:pt x="93044" y="1984375"/>
                                </a:lnTo>
                                <a:lnTo>
                                  <a:pt x="86058" y="1980565"/>
                                </a:lnTo>
                                <a:lnTo>
                                  <a:pt x="79072" y="1976755"/>
                                </a:lnTo>
                                <a:lnTo>
                                  <a:pt x="72721" y="1972310"/>
                                </a:lnTo>
                                <a:lnTo>
                                  <a:pt x="66052" y="1967865"/>
                                </a:lnTo>
                                <a:lnTo>
                                  <a:pt x="59701" y="1962785"/>
                                </a:lnTo>
                                <a:lnTo>
                                  <a:pt x="53667" y="1957705"/>
                                </a:lnTo>
                                <a:lnTo>
                                  <a:pt x="48269" y="1952308"/>
                                </a:lnTo>
                                <a:lnTo>
                                  <a:pt x="42553" y="1946275"/>
                                </a:lnTo>
                                <a:lnTo>
                                  <a:pt x="37472" y="1940560"/>
                                </a:lnTo>
                                <a:lnTo>
                                  <a:pt x="32391" y="1934210"/>
                                </a:lnTo>
                                <a:lnTo>
                                  <a:pt x="27945" y="1927860"/>
                                </a:lnTo>
                                <a:lnTo>
                                  <a:pt x="23817" y="1921193"/>
                                </a:lnTo>
                                <a:lnTo>
                                  <a:pt x="19688" y="1914208"/>
                                </a:lnTo>
                                <a:lnTo>
                                  <a:pt x="16195" y="1907223"/>
                                </a:lnTo>
                                <a:lnTo>
                                  <a:pt x="12702" y="1900238"/>
                                </a:lnTo>
                                <a:lnTo>
                                  <a:pt x="9844" y="1892300"/>
                                </a:lnTo>
                                <a:lnTo>
                                  <a:pt x="7304" y="1884680"/>
                                </a:lnTo>
                                <a:lnTo>
                                  <a:pt x="5081" y="1877060"/>
                                </a:lnTo>
                                <a:lnTo>
                                  <a:pt x="3175" y="1869123"/>
                                </a:lnTo>
                                <a:lnTo>
                                  <a:pt x="1905" y="1861185"/>
                                </a:lnTo>
                                <a:lnTo>
                                  <a:pt x="635" y="1852613"/>
                                </a:lnTo>
                                <a:lnTo>
                                  <a:pt x="0" y="1844358"/>
                                </a:lnTo>
                                <a:lnTo>
                                  <a:pt x="0" y="1836103"/>
                                </a:lnTo>
                                <a:lnTo>
                                  <a:pt x="0" y="489585"/>
                                </a:lnTo>
                                <a:lnTo>
                                  <a:pt x="4893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0" style="position:absolute;margin-left:-26.8pt;margin-top:143.8pt;width:24.1pt;height:24.1pt" coordorigin="-536,2876" coordsize="482,482">
                <v:oval id="shape_0" ID="椭圆 281" fillcolor="#2a3d52" stroked="t" o:allowincell="f" style="position:absolute;left:-536;top:2876;width:481;height:481;mso-wrap-style:none;v-text-anchor:middle">
                  <v:fill o:detectmouseclick="t" type="solid" color2="#d5c2ad"/>
                  <v:stroke color="#2a3d52" weight="12600" joinstyle="miter" endcap="flat"/>
                  <w10:wrap type="none"/>
                </v:oval>
                <v:shape id="shape_0" ID="KSO_Shape" coordsize="2033587,2276475" path="m312737,1411287l1422400,1411287l1422400,1552575l312737,1552575l312737,1411287xm296862,1128712l1404937,1128712l1404937,1270000l296862,1270000l296862,1128712xm296862,847725l1404937,847725l1404937,987425l296862,987425l296862,847725xm869950,565150l1408113,565150l1408113,706438l869950,706438l869950,565150xm1869440,276225l1877695,276543l1885950,276860l1894522,278130l1902460,279400l1910080,281305l1918017,283528l1925955,286068l1933257,288925l1940242,292418l1947545,296228l1954530,299720l1961197,304165l1967865,308928l1973897,313690l1979612,318770l1985645,324168l1991042,330200l1996122,335915l2000885,342265l2005647,348615l2010092,355283l2013585,362268l2017395,369570l2020570,376873l2023745,384175l2026285,391795l2028507,399733l2030412,407670l2032000,415608l2032952,423863l2033270,432118l2033587,440373l2033587,2112328l2033270,2120583l2032952,2128838l2032000,2137410l2030412,2145348l2028507,2153285l2026285,2160905l2023745,2168525l2020570,2175828l2017395,2183130l2013585,2190433l2010092,2197418l2005647,2204085l2000885,2210435l1996122,2216785l1991042,2222500l1985645,2228533l1979612,2233930l1973897,2239010l1967865,2243773l1961197,2248535l1954530,2252980l1947545,2256790l1940242,2260600l1933257,2263775l1925955,2266633l1918017,2269173l1910080,2271395l1902460,2273300l1894522,2274888l1885950,2275840l1877695,2276475l1869440,2276475l480377,2276475l471805,2276475l463550,2275840l455295,2274888l447040,2273300l439102,2271395l431482,2269173l423862,2266633l416242,2263775l408940,2260600l401955,2256790l394970,2252980l388620,2248535l381952,2243773l375602,2239010l369887,2233930l364172,2228533l358457,2222500l353377,2216785l348297,2210435l343852,2204085l339725,2197418l335597,2190433l332105,2183130l328612,2175828l325755,2168525l323215,2160905l320992,2153285l319087,2145348l317817,2137410l316547,2128838l315912,2120583l315912,2112328l456565,2112328l456882,2114868l457200,2116773l457835,2118995l458470,2121218l459422,2123440l460692,2125345l463550,2128838l467042,2132013l468947,2132965l471170,2133918l473392,2134870l475615,2135188l477837,2135505l480377,2135823l1869440,2135823l1871980,2135505l1874202,2135188l1876107,2134870l1878330,2133918l1880552,2132965l1882457,2132013l1885950,2128838l1888490,2125345l1890077,2123440l1890712,2121218l1891982,2118995l1892300,2116773l1892617,2114868l1892617,2112328l1892617,440373l1892617,438468l1892300,435928l1891982,433705l1890712,431483l1890077,429578l1888490,427355l1885950,424180l1882457,421323l1880552,420053l1878330,419100l1876107,418148l1874202,417513l1871980,417195l1869440,417195l1869440,276225xm589072,140970l589072,424815l588754,433070l588436,441643l587166,449580l585896,458153l583991,465773l581768,473710l579227,481330l576052,488633l572876,495935l569065,503238l565572,509905l561126,516573l556363,522923l551600,528955l546519,535305l541120,541020l535087,546100l529371,551815l522702,556260l516668,561023l509682,565150l503013,569278l495709,572770l488406,575945l481102,579120l473480,581978l465541,584200l457602,585788l449663,587375l441407,588328l433150,588963l424576,589280l140678,589280l140678,1836103l140678,1838643l140996,1840548l141948,1842770l142584,1844993l143536,1847215l144807,1849120l147665,1852613l151475,1855470l153063,1856740l155286,1857693l157191,1858645l159732,1858963l161955,1859280l164495,1859598l1553180,1859598l1556038,1859280l1557943,1858963l1560484,1858645l1562389,1857693l1564612,1856740l1566517,1855470l1570010,1852613l1572868,1849120l1574139,1847215l1575091,1844993l1576044,1842770l1576679,1840548l1576997,1838643l1576997,1836103l1576997,164782l1576997,161925l1576679,160020l1576044,157480l1575091,155257l1574139,153352l1572868,151447l1570010,147955l1566517,145097l1564612,143827l1562389,142875l1560484,141922l1557943,141287l1556038,140970l1553180,140970l589072,140970xm489358,0l1553180,0l1562071,317l1570010,952l1578584,2222l1586523,3492l1594462,5397l1602084,7620l1609705,10160l1617644,13017l1624630,16192l1631617,20002l1638603,23812l1645589,28257l1651623,32702l1657974,37782l1664008,42862l1669724,48260l1675122,53975l1680203,60007l1685284,66357l1689730,72390l1694176,79375l1697987,86360l1701797,93345l1704973,100647l1707831,108267l1710371,115570l1712594,123507l1714500,131445l1715770,139382l1717040,147637l1717675,155892l1717675,164782l1717675,1836103l1717675,1844358l1717040,1852613l1715770,1861185l1714500,1869123l1712594,1877060l1710371,1884680l1707831,1892300l1704973,1900238l1701797,1907223l1697987,1914208l1694176,1921193l1689730,1927860l1685284,1934210l1680203,1940560l1675122,1946275l1669724,1952308l1664008,1957705l1657974,1962785l1651623,1967865l1645589,1972310l1638603,1976755l1631617,1980565l1624630,1984375l1617644,1987550l1609705,1990408l1602084,1992948l1594462,1995170l1586523,1997075l1578584,1998345l1570010,1999615l1562071,2000250l1553180,2000250l164495,2000250l155604,2000250l147665,1999615l139408,1998345l131152,1997075l123213,1995170l115591,1992948l107970,1990408l100348,1987550l93044,1984375l86058,1980565l79072,1976755l72721,1972310l66052,1967865l59701,1962785l53667,1957705l48269,1952308l42553,1946275l37472,1940560l32391,1934210l27945,1927860l23817,1921193l19688,1914208l16195,1907223l12702,1900238l9844,1892300l7304,1884680l5081,1877060l3175,1869123l1905,1861185l635,1852613l0,1844358l0,1836103l0,489585l489358,0xe" fillcolor="white" stroked="f" o:allowincell="f" style="position:absolute;left:-423;top:2988;width:236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0710</wp:posOffset>
                </wp:positionH>
                <wp:positionV relativeFrom="paragraph">
                  <wp:posOffset>6906260</wp:posOffset>
                </wp:positionV>
                <wp:extent cx="306070" cy="306070"/>
                <wp:effectExtent l="6350" t="6350" r="6985" b="6985"/>
                <wp:wrapNone/>
                <wp:docPr id="6" name="组合 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prstGeom prst="ellipse">
                            <a:avLst/>
                          </a:prstGeom>
                          <a:solidFill>
                            <a:srgbClr val="2a3d52"/>
                          </a:solidFill>
                          <a:ln w="12600">
                            <a:solidFill>
                              <a:srgbClr val="2a3d5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50040"/>
                            <a:ext cx="1670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6" h="5239">
                                <a:moveTo>
                                  <a:pt x="2496" y="2121"/>
                                </a:moveTo>
                                <a:lnTo>
                                  <a:pt x="2496" y="2121"/>
                                </a:lnTo>
                                <a:lnTo>
                                  <a:pt x="2443" y="2107"/>
                                </a:lnTo>
                                <a:lnTo>
                                  <a:pt x="2390" y="2095"/>
                                </a:lnTo>
                                <a:lnTo>
                                  <a:pt x="2336" y="2084"/>
                                </a:lnTo>
                                <a:lnTo>
                                  <a:pt x="2282" y="2075"/>
                                </a:lnTo>
                                <a:lnTo>
                                  <a:pt x="2227" y="2068"/>
                                </a:lnTo>
                                <a:lnTo>
                                  <a:pt x="2171" y="2063"/>
                                </a:lnTo>
                                <a:lnTo>
                                  <a:pt x="2115" y="2060"/>
                                </a:lnTo>
                                <a:lnTo>
                                  <a:pt x="2058" y="2059"/>
                                </a:lnTo>
                                <a:lnTo>
                                  <a:pt x="2002" y="2060"/>
                                </a:lnTo>
                                <a:lnTo>
                                  <a:pt x="1945" y="2063"/>
                                </a:lnTo>
                                <a:lnTo>
                                  <a:pt x="1890" y="2068"/>
                                </a:lnTo>
                                <a:lnTo>
                                  <a:pt x="1835" y="2075"/>
                                </a:lnTo>
                                <a:lnTo>
                                  <a:pt x="1780" y="2084"/>
                                </a:lnTo>
                                <a:lnTo>
                                  <a:pt x="1726" y="2095"/>
                                </a:lnTo>
                                <a:lnTo>
                                  <a:pt x="1673" y="2107"/>
                                </a:lnTo>
                                <a:lnTo>
                                  <a:pt x="1621" y="2121"/>
                                </a:lnTo>
                                <a:lnTo>
                                  <a:pt x="1621" y="761"/>
                                </a:lnTo>
                                <a:lnTo>
                                  <a:pt x="452" y="761"/>
                                </a:lnTo>
                                <a:lnTo>
                                  <a:pt x="452" y="1438"/>
                                </a:lnTo>
                                <a:lnTo>
                                  <a:pt x="1020" y="2446"/>
                                </a:lnTo>
                                <a:lnTo>
                                  <a:pt x="989" y="2473"/>
                                </a:lnTo>
                                <a:lnTo>
                                  <a:pt x="958" y="2502"/>
                                </a:lnTo>
                                <a:lnTo>
                                  <a:pt x="928" y="2532"/>
                                </a:lnTo>
                                <a:lnTo>
                                  <a:pt x="900" y="2561"/>
                                </a:lnTo>
                                <a:lnTo>
                                  <a:pt x="871" y="2593"/>
                                </a:lnTo>
                                <a:lnTo>
                                  <a:pt x="844" y="2624"/>
                                </a:lnTo>
                                <a:lnTo>
                                  <a:pt x="817" y="2656"/>
                                </a:lnTo>
                                <a:lnTo>
                                  <a:pt x="792" y="2689"/>
                                </a:lnTo>
                                <a:lnTo>
                                  <a:pt x="767" y="2723"/>
                                </a:lnTo>
                                <a:lnTo>
                                  <a:pt x="743" y="2758"/>
                                </a:lnTo>
                                <a:lnTo>
                                  <a:pt x="720" y="2792"/>
                                </a:lnTo>
                                <a:lnTo>
                                  <a:pt x="697" y="2828"/>
                                </a:lnTo>
                                <a:lnTo>
                                  <a:pt x="676" y="2864"/>
                                </a:lnTo>
                                <a:lnTo>
                                  <a:pt x="655" y="2901"/>
                                </a:lnTo>
                                <a:lnTo>
                                  <a:pt x="636" y="2938"/>
                                </a:lnTo>
                                <a:lnTo>
                                  <a:pt x="618" y="2977"/>
                                </a:lnTo>
                                <a:lnTo>
                                  <a:pt x="600" y="3015"/>
                                </a:lnTo>
                                <a:lnTo>
                                  <a:pt x="584" y="3054"/>
                                </a:lnTo>
                                <a:lnTo>
                                  <a:pt x="569" y="3094"/>
                                </a:lnTo>
                                <a:lnTo>
                                  <a:pt x="554" y="3134"/>
                                </a:lnTo>
                                <a:lnTo>
                                  <a:pt x="540" y="3174"/>
                                </a:lnTo>
                                <a:lnTo>
                                  <a:pt x="528" y="3216"/>
                                </a:lnTo>
                                <a:lnTo>
                                  <a:pt x="517" y="3257"/>
                                </a:lnTo>
                                <a:lnTo>
                                  <a:pt x="507" y="3300"/>
                                </a:lnTo>
                                <a:lnTo>
                                  <a:pt x="499" y="3341"/>
                                </a:lnTo>
                                <a:lnTo>
                                  <a:pt x="490" y="3384"/>
                                </a:lnTo>
                                <a:lnTo>
                                  <a:pt x="483" y="3428"/>
                                </a:lnTo>
                                <a:lnTo>
                                  <a:pt x="478" y="3472"/>
                                </a:lnTo>
                                <a:lnTo>
                                  <a:pt x="474" y="3515"/>
                                </a:lnTo>
                                <a:lnTo>
                                  <a:pt x="471" y="3559"/>
                                </a:lnTo>
                                <a:lnTo>
                                  <a:pt x="469" y="3604"/>
                                </a:lnTo>
                                <a:lnTo>
                                  <a:pt x="468" y="3649"/>
                                </a:lnTo>
                                <a:lnTo>
                                  <a:pt x="469" y="3691"/>
                                </a:lnTo>
                                <a:lnTo>
                                  <a:pt x="470" y="3731"/>
                                </a:lnTo>
                                <a:lnTo>
                                  <a:pt x="473" y="3771"/>
                                </a:lnTo>
                                <a:lnTo>
                                  <a:pt x="476" y="3812"/>
                                </a:lnTo>
                                <a:lnTo>
                                  <a:pt x="481" y="3852"/>
                                </a:lnTo>
                                <a:lnTo>
                                  <a:pt x="486" y="3891"/>
                                </a:lnTo>
                                <a:lnTo>
                                  <a:pt x="493" y="3931"/>
                                </a:lnTo>
                                <a:lnTo>
                                  <a:pt x="501" y="3970"/>
                                </a:lnTo>
                                <a:lnTo>
                                  <a:pt x="509" y="4008"/>
                                </a:lnTo>
                                <a:lnTo>
                                  <a:pt x="519" y="4046"/>
                                </a:lnTo>
                                <a:lnTo>
                                  <a:pt x="529" y="4085"/>
                                </a:lnTo>
                                <a:lnTo>
                                  <a:pt x="540" y="4122"/>
                                </a:lnTo>
                                <a:lnTo>
                                  <a:pt x="552" y="4159"/>
                                </a:lnTo>
                                <a:lnTo>
                                  <a:pt x="565" y="4196"/>
                                </a:lnTo>
                                <a:lnTo>
                                  <a:pt x="579" y="4233"/>
                                </a:lnTo>
                                <a:lnTo>
                                  <a:pt x="593" y="4268"/>
                                </a:lnTo>
                                <a:lnTo>
                                  <a:pt x="609" y="4304"/>
                                </a:lnTo>
                                <a:lnTo>
                                  <a:pt x="625" y="4339"/>
                                </a:lnTo>
                                <a:lnTo>
                                  <a:pt x="642" y="4373"/>
                                </a:lnTo>
                                <a:lnTo>
                                  <a:pt x="661" y="4407"/>
                                </a:lnTo>
                                <a:lnTo>
                                  <a:pt x="679" y="4440"/>
                                </a:lnTo>
                                <a:lnTo>
                                  <a:pt x="698" y="4474"/>
                                </a:lnTo>
                                <a:lnTo>
                                  <a:pt x="719" y="4507"/>
                                </a:lnTo>
                                <a:lnTo>
                                  <a:pt x="740" y="4538"/>
                                </a:lnTo>
                                <a:lnTo>
                                  <a:pt x="761" y="4570"/>
                                </a:lnTo>
                                <a:lnTo>
                                  <a:pt x="785" y="4600"/>
                                </a:lnTo>
                                <a:lnTo>
                                  <a:pt x="807" y="4631"/>
                                </a:lnTo>
                                <a:lnTo>
                                  <a:pt x="832" y="4660"/>
                                </a:lnTo>
                                <a:lnTo>
                                  <a:pt x="856" y="4690"/>
                                </a:lnTo>
                                <a:lnTo>
                                  <a:pt x="882" y="4718"/>
                                </a:lnTo>
                                <a:lnTo>
                                  <a:pt x="907" y="4746"/>
                                </a:lnTo>
                                <a:lnTo>
                                  <a:pt x="935" y="4773"/>
                                </a:lnTo>
                                <a:lnTo>
                                  <a:pt x="961" y="4800"/>
                                </a:lnTo>
                                <a:lnTo>
                                  <a:pt x="990" y="4826"/>
                                </a:lnTo>
                                <a:lnTo>
                                  <a:pt x="1018" y="4852"/>
                                </a:lnTo>
                                <a:lnTo>
                                  <a:pt x="1047" y="4876"/>
                                </a:lnTo>
                                <a:lnTo>
                                  <a:pt x="1077" y="4900"/>
                                </a:lnTo>
                                <a:lnTo>
                                  <a:pt x="1107" y="4923"/>
                                </a:lnTo>
                                <a:lnTo>
                                  <a:pt x="1138" y="4946"/>
                                </a:lnTo>
                                <a:lnTo>
                                  <a:pt x="1170" y="4968"/>
                                </a:lnTo>
                                <a:lnTo>
                                  <a:pt x="1201" y="4988"/>
                                </a:lnTo>
                                <a:lnTo>
                                  <a:pt x="1234" y="5009"/>
                                </a:lnTo>
                                <a:lnTo>
                                  <a:pt x="1267" y="5028"/>
                                </a:lnTo>
                                <a:lnTo>
                                  <a:pt x="1300" y="5047"/>
                                </a:lnTo>
                                <a:lnTo>
                                  <a:pt x="1335" y="5065"/>
                                </a:lnTo>
                                <a:lnTo>
                                  <a:pt x="1370" y="5082"/>
                                </a:lnTo>
                                <a:lnTo>
                                  <a:pt x="1404" y="5098"/>
                                </a:lnTo>
                                <a:lnTo>
                                  <a:pt x="1440" y="5114"/>
                                </a:lnTo>
                                <a:lnTo>
                                  <a:pt x="1476" y="5129"/>
                                </a:lnTo>
                                <a:lnTo>
                                  <a:pt x="1512" y="5142"/>
                                </a:lnTo>
                                <a:lnTo>
                                  <a:pt x="1549" y="5155"/>
                                </a:lnTo>
                                <a:lnTo>
                                  <a:pt x="1586" y="5168"/>
                                </a:lnTo>
                                <a:lnTo>
                                  <a:pt x="1623" y="5179"/>
                                </a:lnTo>
                                <a:lnTo>
                                  <a:pt x="1661" y="5189"/>
                                </a:lnTo>
                                <a:lnTo>
                                  <a:pt x="1700" y="5198"/>
                                </a:lnTo>
                                <a:lnTo>
                                  <a:pt x="1738" y="5206"/>
                                </a:lnTo>
                                <a:lnTo>
                                  <a:pt x="1777" y="5214"/>
                                </a:lnTo>
                                <a:lnTo>
                                  <a:pt x="1817" y="5221"/>
                                </a:lnTo>
                                <a:lnTo>
                                  <a:pt x="1855" y="5227"/>
                                </a:lnTo>
                                <a:lnTo>
                                  <a:pt x="1896" y="5231"/>
                                </a:lnTo>
                                <a:lnTo>
                                  <a:pt x="1936" y="5235"/>
                                </a:lnTo>
                                <a:lnTo>
                                  <a:pt x="1977" y="5237"/>
                                </a:lnTo>
                                <a:lnTo>
                                  <a:pt x="2017" y="5239"/>
                                </a:lnTo>
                                <a:lnTo>
                                  <a:pt x="2058" y="5239"/>
                                </a:lnTo>
                                <a:lnTo>
                                  <a:pt x="2099" y="5239"/>
                                </a:lnTo>
                                <a:lnTo>
                                  <a:pt x="2141" y="5237"/>
                                </a:lnTo>
                                <a:lnTo>
                                  <a:pt x="2180" y="5235"/>
                                </a:lnTo>
                                <a:lnTo>
                                  <a:pt x="2221" y="5231"/>
                                </a:lnTo>
                                <a:lnTo>
                                  <a:pt x="2261" y="5227"/>
                                </a:lnTo>
                                <a:lnTo>
                                  <a:pt x="2301" y="5221"/>
                                </a:lnTo>
                                <a:lnTo>
                                  <a:pt x="2339" y="5214"/>
                                </a:lnTo>
                                <a:lnTo>
                                  <a:pt x="2379" y="5206"/>
                                </a:lnTo>
                                <a:lnTo>
                                  <a:pt x="2418" y="5198"/>
                                </a:lnTo>
                                <a:lnTo>
                                  <a:pt x="2456" y="5189"/>
                                </a:lnTo>
                                <a:lnTo>
                                  <a:pt x="2494" y="5179"/>
                                </a:lnTo>
                                <a:lnTo>
                                  <a:pt x="2531" y="5168"/>
                                </a:lnTo>
                                <a:lnTo>
                                  <a:pt x="2569" y="5155"/>
                                </a:lnTo>
                                <a:lnTo>
                                  <a:pt x="2605" y="5142"/>
                                </a:lnTo>
                                <a:lnTo>
                                  <a:pt x="2642" y="5129"/>
                                </a:lnTo>
                                <a:lnTo>
                                  <a:pt x="2678" y="5114"/>
                                </a:lnTo>
                                <a:lnTo>
                                  <a:pt x="2713" y="5098"/>
                                </a:lnTo>
                                <a:lnTo>
                                  <a:pt x="2748" y="5082"/>
                                </a:lnTo>
                                <a:lnTo>
                                  <a:pt x="2783" y="5065"/>
                                </a:lnTo>
                                <a:lnTo>
                                  <a:pt x="2816" y="5047"/>
                                </a:lnTo>
                                <a:lnTo>
                                  <a:pt x="2850" y="5028"/>
                                </a:lnTo>
                                <a:lnTo>
                                  <a:pt x="2883" y="5009"/>
                                </a:lnTo>
                                <a:lnTo>
                                  <a:pt x="2915" y="4988"/>
                                </a:lnTo>
                                <a:lnTo>
                                  <a:pt x="2948" y="4968"/>
                                </a:lnTo>
                                <a:lnTo>
                                  <a:pt x="2979" y="4946"/>
                                </a:lnTo>
                                <a:lnTo>
                                  <a:pt x="3010" y="4923"/>
                                </a:lnTo>
                                <a:lnTo>
                                  <a:pt x="3040" y="4900"/>
                                </a:lnTo>
                                <a:lnTo>
                                  <a:pt x="3070" y="4876"/>
                                </a:lnTo>
                                <a:lnTo>
                                  <a:pt x="3099" y="4852"/>
                                </a:lnTo>
                                <a:lnTo>
                                  <a:pt x="3128" y="4826"/>
                                </a:lnTo>
                                <a:lnTo>
                                  <a:pt x="3155" y="4800"/>
                                </a:lnTo>
                                <a:lnTo>
                                  <a:pt x="3183" y="4773"/>
                                </a:lnTo>
                                <a:lnTo>
                                  <a:pt x="3209" y="4746"/>
                                </a:lnTo>
                                <a:lnTo>
                                  <a:pt x="3236" y="4718"/>
                                </a:lnTo>
                                <a:lnTo>
                                  <a:pt x="3260" y="4690"/>
                                </a:lnTo>
                                <a:lnTo>
                                  <a:pt x="3286" y="4660"/>
                                </a:lnTo>
                                <a:lnTo>
                                  <a:pt x="3309" y="4631"/>
                                </a:lnTo>
                                <a:lnTo>
                                  <a:pt x="3333" y="4600"/>
                                </a:lnTo>
                                <a:lnTo>
                                  <a:pt x="3355" y="4570"/>
                                </a:lnTo>
                                <a:lnTo>
                                  <a:pt x="3376" y="4538"/>
                                </a:lnTo>
                                <a:lnTo>
                                  <a:pt x="3398" y="4507"/>
                                </a:lnTo>
                                <a:lnTo>
                                  <a:pt x="3418" y="4474"/>
                                </a:lnTo>
                                <a:lnTo>
                                  <a:pt x="3438" y="4440"/>
                                </a:lnTo>
                                <a:lnTo>
                                  <a:pt x="3457" y="4407"/>
                                </a:lnTo>
                                <a:lnTo>
                                  <a:pt x="3474" y="4373"/>
                                </a:lnTo>
                                <a:lnTo>
                                  <a:pt x="3492" y="4339"/>
                                </a:lnTo>
                                <a:lnTo>
                                  <a:pt x="3508" y="4304"/>
                                </a:lnTo>
                                <a:lnTo>
                                  <a:pt x="3523" y="4268"/>
                                </a:lnTo>
                                <a:lnTo>
                                  <a:pt x="3538" y="4233"/>
                                </a:lnTo>
                                <a:lnTo>
                                  <a:pt x="3552" y="4196"/>
                                </a:lnTo>
                                <a:lnTo>
                                  <a:pt x="3565" y="4159"/>
                                </a:lnTo>
                                <a:lnTo>
                                  <a:pt x="3577" y="4122"/>
                                </a:lnTo>
                                <a:lnTo>
                                  <a:pt x="3588" y="4085"/>
                                </a:lnTo>
                                <a:lnTo>
                                  <a:pt x="3599" y="4046"/>
                                </a:lnTo>
                                <a:lnTo>
                                  <a:pt x="3608" y="4008"/>
                                </a:lnTo>
                                <a:lnTo>
                                  <a:pt x="3616" y="3970"/>
                                </a:lnTo>
                                <a:lnTo>
                                  <a:pt x="3624" y="3931"/>
                                </a:lnTo>
                                <a:lnTo>
                                  <a:pt x="3630" y="3891"/>
                                </a:lnTo>
                                <a:lnTo>
                                  <a:pt x="3635" y="3852"/>
                                </a:lnTo>
                                <a:lnTo>
                                  <a:pt x="3640" y="3812"/>
                                </a:lnTo>
                                <a:lnTo>
                                  <a:pt x="3643" y="3771"/>
                                </a:lnTo>
                                <a:lnTo>
                                  <a:pt x="3646" y="3731"/>
                                </a:lnTo>
                                <a:lnTo>
                                  <a:pt x="3648" y="3691"/>
                                </a:lnTo>
                                <a:lnTo>
                                  <a:pt x="3648" y="3649"/>
                                </a:lnTo>
                                <a:lnTo>
                                  <a:pt x="3647" y="3601"/>
                                </a:lnTo>
                                <a:lnTo>
                                  <a:pt x="3645" y="3552"/>
                                </a:lnTo>
                                <a:lnTo>
                                  <a:pt x="3642" y="3504"/>
                                </a:lnTo>
                                <a:lnTo>
                                  <a:pt x="3637" y="3457"/>
                                </a:lnTo>
                                <a:lnTo>
                                  <a:pt x="3631" y="3411"/>
                                </a:lnTo>
                                <a:lnTo>
                                  <a:pt x="3623" y="3364"/>
                                </a:lnTo>
                                <a:lnTo>
                                  <a:pt x="3614" y="3318"/>
                                </a:lnTo>
                                <a:lnTo>
                                  <a:pt x="3604" y="3272"/>
                                </a:lnTo>
                                <a:lnTo>
                                  <a:pt x="3591" y="3227"/>
                                </a:lnTo>
                                <a:lnTo>
                                  <a:pt x="3579" y="3182"/>
                                </a:lnTo>
                                <a:lnTo>
                                  <a:pt x="3565" y="3139"/>
                                </a:lnTo>
                                <a:lnTo>
                                  <a:pt x="3550" y="3095"/>
                                </a:lnTo>
                                <a:lnTo>
                                  <a:pt x="3532" y="3052"/>
                                </a:lnTo>
                                <a:lnTo>
                                  <a:pt x="3515" y="3010"/>
                                </a:lnTo>
                                <a:lnTo>
                                  <a:pt x="3496" y="2969"/>
                                </a:lnTo>
                                <a:lnTo>
                                  <a:pt x="3475" y="2928"/>
                                </a:lnTo>
                                <a:lnTo>
                                  <a:pt x="3454" y="2887"/>
                                </a:lnTo>
                                <a:lnTo>
                                  <a:pt x="3431" y="2847"/>
                                </a:lnTo>
                                <a:lnTo>
                                  <a:pt x="3408" y="2809"/>
                                </a:lnTo>
                                <a:lnTo>
                                  <a:pt x="3384" y="2771"/>
                                </a:lnTo>
                                <a:lnTo>
                                  <a:pt x="3358" y="2733"/>
                                </a:lnTo>
                                <a:lnTo>
                                  <a:pt x="3332" y="2697"/>
                                </a:lnTo>
                                <a:lnTo>
                                  <a:pt x="3304" y="2661"/>
                                </a:lnTo>
                                <a:lnTo>
                                  <a:pt x="3276" y="2626"/>
                                </a:lnTo>
                                <a:lnTo>
                                  <a:pt x="3246" y="2592"/>
                                </a:lnTo>
                                <a:lnTo>
                                  <a:pt x="3215" y="2559"/>
                                </a:lnTo>
                                <a:lnTo>
                                  <a:pt x="3184" y="2526"/>
                                </a:lnTo>
                                <a:lnTo>
                                  <a:pt x="3151" y="2495"/>
                                </a:lnTo>
                                <a:lnTo>
                                  <a:pt x="3118" y="2464"/>
                                </a:lnTo>
                                <a:lnTo>
                                  <a:pt x="3084" y="2435"/>
                                </a:lnTo>
                                <a:lnTo>
                                  <a:pt x="3049" y="2406"/>
                                </a:lnTo>
                                <a:lnTo>
                                  <a:pt x="3014" y="2378"/>
                                </a:lnTo>
                                <a:lnTo>
                                  <a:pt x="3666" y="1453"/>
                                </a:lnTo>
                                <a:lnTo>
                                  <a:pt x="3666" y="761"/>
                                </a:lnTo>
                                <a:lnTo>
                                  <a:pt x="2496" y="761"/>
                                </a:lnTo>
                                <a:lnTo>
                                  <a:pt x="2496" y="2121"/>
                                </a:lnTo>
                                <a:close/>
                                <a:moveTo>
                                  <a:pt x="3080" y="3649"/>
                                </a:moveTo>
                                <a:lnTo>
                                  <a:pt x="3080" y="3649"/>
                                </a:lnTo>
                                <a:lnTo>
                                  <a:pt x="3079" y="3675"/>
                                </a:lnTo>
                                <a:lnTo>
                                  <a:pt x="3078" y="3702"/>
                                </a:lnTo>
                                <a:lnTo>
                                  <a:pt x="3077" y="3727"/>
                                </a:lnTo>
                                <a:lnTo>
                                  <a:pt x="3074" y="3754"/>
                                </a:lnTo>
                                <a:lnTo>
                                  <a:pt x="3072" y="3779"/>
                                </a:lnTo>
                                <a:lnTo>
                                  <a:pt x="3068" y="3805"/>
                                </a:lnTo>
                                <a:lnTo>
                                  <a:pt x="3064" y="3829"/>
                                </a:lnTo>
                                <a:lnTo>
                                  <a:pt x="3059" y="3855"/>
                                </a:lnTo>
                                <a:lnTo>
                                  <a:pt x="3053" y="3879"/>
                                </a:lnTo>
                                <a:lnTo>
                                  <a:pt x="3047" y="3905"/>
                                </a:lnTo>
                                <a:lnTo>
                                  <a:pt x="3041" y="3928"/>
                                </a:lnTo>
                                <a:lnTo>
                                  <a:pt x="3033" y="3952"/>
                                </a:lnTo>
                                <a:lnTo>
                                  <a:pt x="3026" y="3976"/>
                                </a:lnTo>
                                <a:lnTo>
                                  <a:pt x="3018" y="4000"/>
                                </a:lnTo>
                                <a:lnTo>
                                  <a:pt x="3009" y="4023"/>
                                </a:lnTo>
                                <a:lnTo>
                                  <a:pt x="3000" y="4046"/>
                                </a:lnTo>
                                <a:lnTo>
                                  <a:pt x="2979" y="4091"/>
                                </a:lnTo>
                                <a:lnTo>
                                  <a:pt x="2956" y="4136"/>
                                </a:lnTo>
                                <a:lnTo>
                                  <a:pt x="2931" y="4179"/>
                                </a:lnTo>
                                <a:lnTo>
                                  <a:pt x="2905" y="4219"/>
                                </a:lnTo>
                                <a:lnTo>
                                  <a:pt x="2876" y="4260"/>
                                </a:lnTo>
                                <a:lnTo>
                                  <a:pt x="2846" y="4299"/>
                                </a:lnTo>
                                <a:lnTo>
                                  <a:pt x="2814" y="4335"/>
                                </a:lnTo>
                                <a:lnTo>
                                  <a:pt x="2780" y="4371"/>
                                </a:lnTo>
                                <a:lnTo>
                                  <a:pt x="2745" y="4405"/>
                                </a:lnTo>
                                <a:lnTo>
                                  <a:pt x="2707" y="4437"/>
                                </a:lnTo>
                                <a:lnTo>
                                  <a:pt x="2669" y="4467"/>
                                </a:lnTo>
                                <a:lnTo>
                                  <a:pt x="2629" y="4495"/>
                                </a:lnTo>
                                <a:lnTo>
                                  <a:pt x="2588" y="4522"/>
                                </a:lnTo>
                                <a:lnTo>
                                  <a:pt x="2545" y="4547"/>
                                </a:lnTo>
                                <a:lnTo>
                                  <a:pt x="2500" y="4570"/>
                                </a:lnTo>
                                <a:lnTo>
                                  <a:pt x="2456" y="4590"/>
                                </a:lnTo>
                                <a:lnTo>
                                  <a:pt x="2432" y="4599"/>
                                </a:lnTo>
                                <a:lnTo>
                                  <a:pt x="2410" y="4608"/>
                                </a:lnTo>
                                <a:lnTo>
                                  <a:pt x="2385" y="4617"/>
                                </a:lnTo>
                                <a:lnTo>
                                  <a:pt x="2362" y="4625"/>
                                </a:lnTo>
                                <a:lnTo>
                                  <a:pt x="2337" y="4632"/>
                                </a:lnTo>
                                <a:lnTo>
                                  <a:pt x="2313" y="4638"/>
                                </a:lnTo>
                                <a:lnTo>
                                  <a:pt x="2288" y="4644"/>
                                </a:lnTo>
                                <a:lnTo>
                                  <a:pt x="2264" y="4649"/>
                                </a:lnTo>
                                <a:lnTo>
                                  <a:pt x="2239" y="4654"/>
                                </a:lnTo>
                                <a:lnTo>
                                  <a:pt x="2214" y="4658"/>
                                </a:lnTo>
                                <a:lnTo>
                                  <a:pt x="2189" y="4662"/>
                                </a:lnTo>
                                <a:lnTo>
                                  <a:pt x="2163" y="4665"/>
                                </a:lnTo>
                                <a:lnTo>
                                  <a:pt x="2137" y="4668"/>
                                </a:lnTo>
                                <a:lnTo>
                                  <a:pt x="2111" y="4669"/>
                                </a:lnTo>
                                <a:lnTo>
                                  <a:pt x="2085" y="4670"/>
                                </a:lnTo>
                                <a:lnTo>
                                  <a:pt x="2058" y="4671"/>
                                </a:lnTo>
                                <a:lnTo>
                                  <a:pt x="2032" y="4670"/>
                                </a:lnTo>
                                <a:lnTo>
                                  <a:pt x="2006" y="4669"/>
                                </a:lnTo>
                                <a:lnTo>
                                  <a:pt x="1980" y="4668"/>
                                </a:lnTo>
                                <a:lnTo>
                                  <a:pt x="1954" y="4665"/>
                                </a:lnTo>
                                <a:lnTo>
                                  <a:pt x="1929" y="4662"/>
                                </a:lnTo>
                                <a:lnTo>
                                  <a:pt x="1903" y="4658"/>
                                </a:lnTo>
                                <a:lnTo>
                                  <a:pt x="1878" y="4654"/>
                                </a:lnTo>
                                <a:lnTo>
                                  <a:pt x="1852" y="4649"/>
                                </a:lnTo>
                                <a:lnTo>
                                  <a:pt x="1828" y="4644"/>
                                </a:lnTo>
                                <a:lnTo>
                                  <a:pt x="1804" y="4638"/>
                                </a:lnTo>
                                <a:lnTo>
                                  <a:pt x="1779" y="4632"/>
                                </a:lnTo>
                                <a:lnTo>
                                  <a:pt x="1755" y="4625"/>
                                </a:lnTo>
                                <a:lnTo>
                                  <a:pt x="1731" y="4617"/>
                                </a:lnTo>
                                <a:lnTo>
                                  <a:pt x="1708" y="4608"/>
                                </a:lnTo>
                                <a:lnTo>
                                  <a:pt x="1684" y="4599"/>
                                </a:lnTo>
                                <a:lnTo>
                                  <a:pt x="1661" y="4590"/>
                                </a:lnTo>
                                <a:lnTo>
                                  <a:pt x="1616" y="4570"/>
                                </a:lnTo>
                                <a:lnTo>
                                  <a:pt x="1572" y="4547"/>
                                </a:lnTo>
                                <a:lnTo>
                                  <a:pt x="1530" y="4522"/>
                                </a:lnTo>
                                <a:lnTo>
                                  <a:pt x="1488" y="4495"/>
                                </a:lnTo>
                                <a:lnTo>
                                  <a:pt x="1448" y="4467"/>
                                </a:lnTo>
                                <a:lnTo>
                                  <a:pt x="1409" y="4437"/>
                                </a:lnTo>
                                <a:lnTo>
                                  <a:pt x="1373" y="4405"/>
                                </a:lnTo>
                                <a:lnTo>
                                  <a:pt x="1337" y="4371"/>
                                </a:lnTo>
                                <a:lnTo>
                                  <a:pt x="1303" y="4335"/>
                                </a:lnTo>
                                <a:lnTo>
                                  <a:pt x="1271" y="4299"/>
                                </a:lnTo>
                                <a:lnTo>
                                  <a:pt x="1240" y="4260"/>
                                </a:lnTo>
                                <a:lnTo>
                                  <a:pt x="1212" y="4219"/>
                                </a:lnTo>
                                <a:lnTo>
                                  <a:pt x="1185" y="4179"/>
                                </a:lnTo>
                                <a:lnTo>
                                  <a:pt x="1161" y="4136"/>
                                </a:lnTo>
                                <a:lnTo>
                                  <a:pt x="1138" y="4091"/>
                                </a:lnTo>
                                <a:lnTo>
                                  <a:pt x="1118" y="4046"/>
                                </a:lnTo>
                                <a:lnTo>
                                  <a:pt x="1108" y="4023"/>
                                </a:lnTo>
                                <a:lnTo>
                                  <a:pt x="1100" y="4000"/>
                                </a:lnTo>
                                <a:lnTo>
                                  <a:pt x="1091" y="3976"/>
                                </a:lnTo>
                                <a:lnTo>
                                  <a:pt x="1083" y="3952"/>
                                </a:lnTo>
                                <a:lnTo>
                                  <a:pt x="1076" y="3928"/>
                                </a:lnTo>
                                <a:lnTo>
                                  <a:pt x="1069" y="3905"/>
                                </a:lnTo>
                                <a:lnTo>
                                  <a:pt x="1064" y="3879"/>
                                </a:lnTo>
                                <a:lnTo>
                                  <a:pt x="1058" y="3855"/>
                                </a:lnTo>
                                <a:lnTo>
                                  <a:pt x="1053" y="3829"/>
                                </a:lnTo>
                                <a:lnTo>
                                  <a:pt x="1049" y="3805"/>
                                </a:lnTo>
                                <a:lnTo>
                                  <a:pt x="1046" y="3779"/>
                                </a:lnTo>
                                <a:lnTo>
                                  <a:pt x="1043" y="3754"/>
                                </a:lnTo>
                                <a:lnTo>
                                  <a:pt x="1041" y="3727"/>
                                </a:lnTo>
                                <a:lnTo>
                                  <a:pt x="1038" y="3702"/>
                                </a:lnTo>
                                <a:lnTo>
                                  <a:pt x="1037" y="3675"/>
                                </a:lnTo>
                                <a:lnTo>
                                  <a:pt x="1037" y="3649"/>
                                </a:lnTo>
                                <a:lnTo>
                                  <a:pt x="1037" y="3622"/>
                                </a:lnTo>
                                <a:lnTo>
                                  <a:pt x="1038" y="3597"/>
                                </a:lnTo>
                                <a:lnTo>
                                  <a:pt x="1041" y="3571"/>
                                </a:lnTo>
                                <a:lnTo>
                                  <a:pt x="1043" y="3545"/>
                                </a:lnTo>
                                <a:lnTo>
                                  <a:pt x="1046" y="3520"/>
                                </a:lnTo>
                                <a:lnTo>
                                  <a:pt x="1049" y="3494"/>
                                </a:lnTo>
                                <a:lnTo>
                                  <a:pt x="1053" y="3469"/>
                                </a:lnTo>
                                <a:lnTo>
                                  <a:pt x="1058" y="3444"/>
                                </a:lnTo>
                                <a:lnTo>
                                  <a:pt x="1064" y="3419"/>
                                </a:lnTo>
                                <a:lnTo>
                                  <a:pt x="1069" y="3394"/>
                                </a:lnTo>
                                <a:lnTo>
                                  <a:pt x="1076" y="3370"/>
                                </a:lnTo>
                                <a:lnTo>
                                  <a:pt x="1083" y="3346"/>
                                </a:lnTo>
                                <a:lnTo>
                                  <a:pt x="1091" y="3322"/>
                                </a:lnTo>
                                <a:lnTo>
                                  <a:pt x="1100" y="3299"/>
                                </a:lnTo>
                                <a:lnTo>
                                  <a:pt x="1108" y="3275"/>
                                </a:lnTo>
                                <a:lnTo>
                                  <a:pt x="1118" y="3252"/>
                                </a:lnTo>
                                <a:lnTo>
                                  <a:pt x="1138" y="3207"/>
                                </a:lnTo>
                                <a:lnTo>
                                  <a:pt x="1161" y="3163"/>
                                </a:lnTo>
                                <a:lnTo>
                                  <a:pt x="1185" y="3120"/>
                                </a:lnTo>
                                <a:lnTo>
                                  <a:pt x="1212" y="3079"/>
                                </a:lnTo>
                                <a:lnTo>
                                  <a:pt x="1240" y="3039"/>
                                </a:lnTo>
                                <a:lnTo>
                                  <a:pt x="1271" y="3000"/>
                                </a:lnTo>
                                <a:lnTo>
                                  <a:pt x="1303" y="2963"/>
                                </a:lnTo>
                                <a:lnTo>
                                  <a:pt x="1337" y="2928"/>
                                </a:lnTo>
                                <a:lnTo>
                                  <a:pt x="1373" y="2894"/>
                                </a:lnTo>
                                <a:lnTo>
                                  <a:pt x="1409" y="2862"/>
                                </a:lnTo>
                                <a:lnTo>
                                  <a:pt x="1448" y="2831"/>
                                </a:lnTo>
                                <a:lnTo>
                                  <a:pt x="1488" y="2802"/>
                                </a:lnTo>
                                <a:lnTo>
                                  <a:pt x="1530" y="2776"/>
                                </a:lnTo>
                                <a:lnTo>
                                  <a:pt x="1572" y="2752"/>
                                </a:lnTo>
                                <a:lnTo>
                                  <a:pt x="1616" y="2729"/>
                                </a:lnTo>
                                <a:lnTo>
                                  <a:pt x="1661" y="2709"/>
                                </a:lnTo>
                                <a:lnTo>
                                  <a:pt x="1684" y="2700"/>
                                </a:lnTo>
                                <a:lnTo>
                                  <a:pt x="1708" y="2690"/>
                                </a:lnTo>
                                <a:lnTo>
                                  <a:pt x="1731" y="2682"/>
                                </a:lnTo>
                                <a:lnTo>
                                  <a:pt x="1755" y="2674"/>
                                </a:lnTo>
                                <a:lnTo>
                                  <a:pt x="1779" y="2667"/>
                                </a:lnTo>
                                <a:lnTo>
                                  <a:pt x="1804" y="2661"/>
                                </a:lnTo>
                                <a:lnTo>
                                  <a:pt x="1828" y="2655"/>
                                </a:lnTo>
                                <a:lnTo>
                                  <a:pt x="1852" y="2649"/>
                                </a:lnTo>
                                <a:lnTo>
                                  <a:pt x="1878" y="2645"/>
                                </a:lnTo>
                                <a:lnTo>
                                  <a:pt x="1903" y="2640"/>
                                </a:lnTo>
                                <a:lnTo>
                                  <a:pt x="1929" y="2636"/>
                                </a:lnTo>
                                <a:lnTo>
                                  <a:pt x="1954" y="2633"/>
                                </a:lnTo>
                                <a:lnTo>
                                  <a:pt x="1980" y="2631"/>
                                </a:lnTo>
                                <a:lnTo>
                                  <a:pt x="2006" y="2629"/>
                                </a:lnTo>
                                <a:lnTo>
                                  <a:pt x="2032" y="2628"/>
                                </a:lnTo>
                                <a:lnTo>
                                  <a:pt x="2058" y="2628"/>
                                </a:lnTo>
                                <a:lnTo>
                                  <a:pt x="2085" y="2628"/>
                                </a:lnTo>
                                <a:lnTo>
                                  <a:pt x="2111" y="2629"/>
                                </a:lnTo>
                                <a:lnTo>
                                  <a:pt x="2137" y="2631"/>
                                </a:lnTo>
                                <a:lnTo>
                                  <a:pt x="2163" y="2633"/>
                                </a:lnTo>
                                <a:lnTo>
                                  <a:pt x="2189" y="2636"/>
                                </a:lnTo>
                                <a:lnTo>
                                  <a:pt x="2214" y="2640"/>
                                </a:lnTo>
                                <a:lnTo>
                                  <a:pt x="2239" y="2645"/>
                                </a:lnTo>
                                <a:lnTo>
                                  <a:pt x="2264" y="2649"/>
                                </a:lnTo>
                                <a:lnTo>
                                  <a:pt x="2288" y="2655"/>
                                </a:lnTo>
                                <a:lnTo>
                                  <a:pt x="2313" y="2661"/>
                                </a:lnTo>
                                <a:lnTo>
                                  <a:pt x="2337" y="2667"/>
                                </a:lnTo>
                                <a:lnTo>
                                  <a:pt x="2362" y="2674"/>
                                </a:lnTo>
                                <a:lnTo>
                                  <a:pt x="2385" y="2682"/>
                                </a:lnTo>
                                <a:lnTo>
                                  <a:pt x="2410" y="2690"/>
                                </a:lnTo>
                                <a:lnTo>
                                  <a:pt x="2432" y="2700"/>
                                </a:lnTo>
                                <a:lnTo>
                                  <a:pt x="2456" y="2709"/>
                                </a:lnTo>
                                <a:lnTo>
                                  <a:pt x="2500" y="2729"/>
                                </a:lnTo>
                                <a:lnTo>
                                  <a:pt x="2545" y="2752"/>
                                </a:lnTo>
                                <a:lnTo>
                                  <a:pt x="2588" y="2776"/>
                                </a:lnTo>
                                <a:lnTo>
                                  <a:pt x="2629" y="2802"/>
                                </a:lnTo>
                                <a:lnTo>
                                  <a:pt x="2669" y="2831"/>
                                </a:lnTo>
                                <a:lnTo>
                                  <a:pt x="2707" y="2862"/>
                                </a:lnTo>
                                <a:lnTo>
                                  <a:pt x="2745" y="2894"/>
                                </a:lnTo>
                                <a:lnTo>
                                  <a:pt x="2780" y="2928"/>
                                </a:lnTo>
                                <a:lnTo>
                                  <a:pt x="2814" y="2963"/>
                                </a:lnTo>
                                <a:lnTo>
                                  <a:pt x="2846" y="3000"/>
                                </a:lnTo>
                                <a:lnTo>
                                  <a:pt x="2876" y="3039"/>
                                </a:lnTo>
                                <a:lnTo>
                                  <a:pt x="2905" y="3079"/>
                                </a:lnTo>
                                <a:lnTo>
                                  <a:pt x="2931" y="3120"/>
                                </a:lnTo>
                                <a:lnTo>
                                  <a:pt x="2956" y="3163"/>
                                </a:lnTo>
                                <a:lnTo>
                                  <a:pt x="2979" y="3207"/>
                                </a:lnTo>
                                <a:lnTo>
                                  <a:pt x="3000" y="3252"/>
                                </a:lnTo>
                                <a:lnTo>
                                  <a:pt x="3009" y="3275"/>
                                </a:lnTo>
                                <a:lnTo>
                                  <a:pt x="3018" y="3299"/>
                                </a:lnTo>
                                <a:lnTo>
                                  <a:pt x="3026" y="3322"/>
                                </a:lnTo>
                                <a:lnTo>
                                  <a:pt x="3033" y="3346"/>
                                </a:lnTo>
                                <a:lnTo>
                                  <a:pt x="3041" y="3370"/>
                                </a:lnTo>
                                <a:lnTo>
                                  <a:pt x="3047" y="3394"/>
                                </a:lnTo>
                                <a:lnTo>
                                  <a:pt x="3053" y="3419"/>
                                </a:lnTo>
                                <a:lnTo>
                                  <a:pt x="3059" y="3444"/>
                                </a:lnTo>
                                <a:lnTo>
                                  <a:pt x="3064" y="3469"/>
                                </a:lnTo>
                                <a:lnTo>
                                  <a:pt x="3068" y="3494"/>
                                </a:lnTo>
                                <a:lnTo>
                                  <a:pt x="3072" y="3520"/>
                                </a:lnTo>
                                <a:lnTo>
                                  <a:pt x="3074" y="3545"/>
                                </a:lnTo>
                                <a:lnTo>
                                  <a:pt x="3077" y="3571"/>
                                </a:lnTo>
                                <a:lnTo>
                                  <a:pt x="3078" y="3597"/>
                                </a:lnTo>
                                <a:lnTo>
                                  <a:pt x="3079" y="3622"/>
                                </a:lnTo>
                                <a:lnTo>
                                  <a:pt x="3080" y="3649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462"/>
                                </a:lnTo>
                                <a:lnTo>
                                  <a:pt x="4116" y="462"/>
                                </a:lnTo>
                                <a:lnTo>
                                  <a:pt x="4116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024" y="2698"/>
                                </a:moveTo>
                                <a:lnTo>
                                  <a:pt x="1820" y="3321"/>
                                </a:lnTo>
                                <a:lnTo>
                                  <a:pt x="1165" y="3321"/>
                                </a:lnTo>
                                <a:lnTo>
                                  <a:pt x="1159" y="3321"/>
                                </a:lnTo>
                                <a:lnTo>
                                  <a:pt x="1154" y="3323"/>
                                </a:lnTo>
                                <a:lnTo>
                                  <a:pt x="1149" y="3325"/>
                                </a:lnTo>
                                <a:lnTo>
                                  <a:pt x="1143" y="3328"/>
                                </a:lnTo>
                                <a:lnTo>
                                  <a:pt x="1139" y="3331"/>
                                </a:lnTo>
                                <a:lnTo>
                                  <a:pt x="1135" y="3335"/>
                                </a:lnTo>
                                <a:lnTo>
                                  <a:pt x="1133" y="3340"/>
                                </a:lnTo>
                                <a:lnTo>
                                  <a:pt x="1130" y="3345"/>
                                </a:lnTo>
                                <a:lnTo>
                                  <a:pt x="1129" y="3352"/>
                                </a:lnTo>
                                <a:lnTo>
                                  <a:pt x="1129" y="3357"/>
                                </a:lnTo>
                                <a:lnTo>
                                  <a:pt x="1129" y="3363"/>
                                </a:lnTo>
                                <a:lnTo>
                                  <a:pt x="1130" y="3368"/>
                                </a:lnTo>
                                <a:lnTo>
                                  <a:pt x="1132" y="3373"/>
                                </a:lnTo>
                                <a:lnTo>
                                  <a:pt x="1135" y="3378"/>
                                </a:lnTo>
                                <a:lnTo>
                                  <a:pt x="1139" y="3382"/>
                                </a:lnTo>
                                <a:lnTo>
                                  <a:pt x="1143" y="3386"/>
                                </a:lnTo>
                                <a:lnTo>
                                  <a:pt x="1673" y="3772"/>
                                </a:lnTo>
                                <a:lnTo>
                                  <a:pt x="1469" y="4400"/>
                                </a:lnTo>
                                <a:lnTo>
                                  <a:pt x="1468" y="4405"/>
                                </a:lnTo>
                                <a:lnTo>
                                  <a:pt x="1467" y="4411"/>
                                </a:lnTo>
                                <a:lnTo>
                                  <a:pt x="1468" y="4416"/>
                                </a:lnTo>
                                <a:lnTo>
                                  <a:pt x="1469" y="4422"/>
                                </a:lnTo>
                                <a:lnTo>
                                  <a:pt x="1471" y="4427"/>
                                </a:lnTo>
                                <a:lnTo>
                                  <a:pt x="1475" y="4431"/>
                                </a:lnTo>
                                <a:lnTo>
                                  <a:pt x="1479" y="4436"/>
                                </a:lnTo>
                                <a:lnTo>
                                  <a:pt x="1483" y="4439"/>
                                </a:lnTo>
                                <a:lnTo>
                                  <a:pt x="1488" y="4442"/>
                                </a:lnTo>
                                <a:lnTo>
                                  <a:pt x="1493" y="4444"/>
                                </a:lnTo>
                                <a:lnTo>
                                  <a:pt x="1498" y="4446"/>
                                </a:lnTo>
                                <a:lnTo>
                                  <a:pt x="1504" y="4446"/>
                                </a:lnTo>
                                <a:lnTo>
                                  <a:pt x="1509" y="4446"/>
                                </a:lnTo>
                                <a:lnTo>
                                  <a:pt x="1515" y="4444"/>
                                </a:lnTo>
                                <a:lnTo>
                                  <a:pt x="1520" y="4442"/>
                                </a:lnTo>
                                <a:lnTo>
                                  <a:pt x="1525" y="4439"/>
                                </a:lnTo>
                                <a:lnTo>
                                  <a:pt x="2058" y="4052"/>
                                </a:lnTo>
                                <a:lnTo>
                                  <a:pt x="2591" y="4439"/>
                                </a:lnTo>
                                <a:lnTo>
                                  <a:pt x="2596" y="4442"/>
                                </a:lnTo>
                                <a:lnTo>
                                  <a:pt x="2601" y="4444"/>
                                </a:lnTo>
                                <a:lnTo>
                                  <a:pt x="2606" y="4446"/>
                                </a:lnTo>
                                <a:lnTo>
                                  <a:pt x="2612" y="4446"/>
                                </a:lnTo>
                                <a:lnTo>
                                  <a:pt x="2617" y="4446"/>
                                </a:lnTo>
                                <a:lnTo>
                                  <a:pt x="2623" y="4444"/>
                                </a:lnTo>
                                <a:lnTo>
                                  <a:pt x="2628" y="4442"/>
                                </a:lnTo>
                                <a:lnTo>
                                  <a:pt x="2633" y="4439"/>
                                </a:lnTo>
                                <a:lnTo>
                                  <a:pt x="2638" y="4436"/>
                                </a:lnTo>
                                <a:lnTo>
                                  <a:pt x="2641" y="4431"/>
                                </a:lnTo>
                                <a:lnTo>
                                  <a:pt x="2644" y="4427"/>
                                </a:lnTo>
                                <a:lnTo>
                                  <a:pt x="2646" y="4422"/>
                                </a:lnTo>
                                <a:lnTo>
                                  <a:pt x="2648" y="4416"/>
                                </a:lnTo>
                                <a:lnTo>
                                  <a:pt x="2648" y="4411"/>
                                </a:lnTo>
                                <a:lnTo>
                                  <a:pt x="2648" y="4405"/>
                                </a:lnTo>
                                <a:lnTo>
                                  <a:pt x="2646" y="4400"/>
                                </a:lnTo>
                                <a:lnTo>
                                  <a:pt x="2442" y="3772"/>
                                </a:lnTo>
                                <a:lnTo>
                                  <a:pt x="2973" y="3386"/>
                                </a:lnTo>
                                <a:lnTo>
                                  <a:pt x="2977" y="3382"/>
                                </a:lnTo>
                                <a:lnTo>
                                  <a:pt x="2981" y="3378"/>
                                </a:lnTo>
                                <a:lnTo>
                                  <a:pt x="2984" y="3373"/>
                                </a:lnTo>
                                <a:lnTo>
                                  <a:pt x="2986" y="3368"/>
                                </a:lnTo>
                                <a:lnTo>
                                  <a:pt x="2987" y="3363"/>
                                </a:lnTo>
                                <a:lnTo>
                                  <a:pt x="2988" y="3357"/>
                                </a:lnTo>
                                <a:lnTo>
                                  <a:pt x="2987" y="3352"/>
                                </a:lnTo>
                                <a:lnTo>
                                  <a:pt x="2986" y="3345"/>
                                </a:lnTo>
                                <a:lnTo>
                                  <a:pt x="2984" y="3340"/>
                                </a:lnTo>
                                <a:lnTo>
                                  <a:pt x="2981" y="3335"/>
                                </a:lnTo>
                                <a:lnTo>
                                  <a:pt x="2977" y="3331"/>
                                </a:lnTo>
                                <a:lnTo>
                                  <a:pt x="2973" y="3328"/>
                                </a:lnTo>
                                <a:lnTo>
                                  <a:pt x="2968" y="3325"/>
                                </a:lnTo>
                                <a:lnTo>
                                  <a:pt x="2963" y="3323"/>
                                </a:lnTo>
                                <a:lnTo>
                                  <a:pt x="2958" y="3321"/>
                                </a:lnTo>
                                <a:lnTo>
                                  <a:pt x="2952" y="3321"/>
                                </a:lnTo>
                                <a:lnTo>
                                  <a:pt x="2296" y="3321"/>
                                </a:lnTo>
                                <a:lnTo>
                                  <a:pt x="2093" y="2698"/>
                                </a:lnTo>
                                <a:lnTo>
                                  <a:pt x="2091" y="2691"/>
                                </a:lnTo>
                                <a:lnTo>
                                  <a:pt x="2088" y="2687"/>
                                </a:lnTo>
                                <a:lnTo>
                                  <a:pt x="2084" y="2682"/>
                                </a:lnTo>
                                <a:lnTo>
                                  <a:pt x="2080" y="2679"/>
                                </a:lnTo>
                                <a:lnTo>
                                  <a:pt x="2075" y="2676"/>
                                </a:lnTo>
                                <a:lnTo>
                                  <a:pt x="2069" y="2674"/>
                                </a:lnTo>
                                <a:lnTo>
                                  <a:pt x="2064" y="2673"/>
                                </a:lnTo>
                                <a:lnTo>
                                  <a:pt x="2058" y="2672"/>
                                </a:lnTo>
                                <a:lnTo>
                                  <a:pt x="2053" y="2673"/>
                                </a:lnTo>
                                <a:lnTo>
                                  <a:pt x="2047" y="2674"/>
                                </a:lnTo>
                                <a:lnTo>
                                  <a:pt x="2042" y="2676"/>
                                </a:lnTo>
                                <a:lnTo>
                                  <a:pt x="2037" y="2679"/>
                                </a:lnTo>
                                <a:lnTo>
                                  <a:pt x="2033" y="2682"/>
                                </a:lnTo>
                                <a:lnTo>
                                  <a:pt x="2030" y="2687"/>
                                </a:lnTo>
                                <a:lnTo>
                                  <a:pt x="2027" y="2691"/>
                                </a:lnTo>
                                <a:lnTo>
                                  <a:pt x="2024" y="26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4" style="position:absolute;margin-left:147.3pt;margin-top:543.8pt;width:24.1pt;height:24.1pt" coordorigin="2946,10876" coordsize="482,482">
                <v:oval id="shape_0" ID="椭圆 285" fillcolor="#2a3d52" stroked="t" o:allowincell="f" style="position:absolute;left:2946;top:10876;width:481;height:481;mso-wrap-style:none;v-text-anchor:middle">
                  <v:fill o:detectmouseclick="t" type="solid" color2="#d5c2ad"/>
                  <v:stroke color="#2a3d52" weight="12600" joinstyle="miter" endcap="flat"/>
                  <w10:wrap type="none"/>
                </v:oval>
                <v:shape id="shape_0" ID="KSO_Shape" coordsize="4116,5239" path="m2496,2121l2496,2121l2443,2107l2390,2095l2336,2084l2282,2075l2227,2068l2171,2063l2115,2060l2058,2059l2002,2060l1945,2063l1890,2068l1835,2075l1780,2084l1726,2095l1673,2107l1621,2121l1621,761l452,761l452,1438l1020,2446l989,2473l958,2502l928,2532l900,2561l871,2593l844,2624l817,2656l792,2689l767,2723l743,2758l720,2792l697,2828l676,2864l655,2901l636,2938l618,2977l600,3015l584,3054l569,3094l554,3134l540,3174l528,3216l517,3257l507,3300l499,3341l490,3384l483,3428l478,3472l474,3515l471,3559l469,3604l468,3649l469,3691l470,3731l473,3771l476,3812l481,3852l486,3891l493,3931l501,3970l509,4008l519,4046l529,4085l540,4122l552,4159l565,4196l579,4233l593,4268l609,4304l625,4339l642,4373l661,4407l679,4440l698,4474l719,4507l740,4538l761,4570l785,4600l807,4631l832,4660l856,4690l882,4718l907,4746l935,4773l961,4800l990,4826l1018,4852l1047,4876l1077,4900l1107,4923l1138,4946l1170,4968l1201,4988l1234,5009l1267,5028l1300,5047l1335,5065l1370,5082l1404,5098l1440,5114l1476,5129l1512,5142l1549,5155l1586,5168l1623,5179l1661,5189l1700,5198l1738,5206l1777,5214l1817,5221l1855,5227l1896,5231l1936,5235l1977,5237l2017,5239l2058,5239l2099,5239l2141,5237l2180,5235l2221,5231l2261,5227l2301,5221l2339,5214l2379,5206l2418,5198l2456,5189l2494,5179l2531,5168l2569,5155l2605,5142l2642,5129l2678,5114l2713,5098l2748,5082l2783,5065l2816,5047l2850,5028l2883,5009l2915,4988l2948,4968l2979,4946l3010,4923l3040,4900l3070,4876l3099,4852l3128,4826l3155,4800l3183,4773l3209,4746l3236,4718l3260,4690l3286,4660l3309,4631l3333,4600l3355,4570l3376,4538l3398,4507l3418,4474l3438,4440l3457,4407l3474,4373l3492,4339l3508,4304l3523,4268l3538,4233l3552,4196l3565,4159l3577,4122l3588,4085l3599,4046l3608,4008l3616,3970l3624,3931l3630,3891l3635,3852l3640,3812l3643,3771l3646,3731l3648,3691l3648,3649l3647,3601l3645,3552l3642,3504l3637,3457l3631,3411l3623,3364l3614,3318l3604,3272l3591,3227l3579,3182l3565,3139l3550,3095l3532,3052l3515,3010l3496,2969l3475,2928l3454,2887l3431,2847l3408,2809l3384,2771l3358,2733l3332,2697l3304,2661l3276,2626l3246,2592l3215,2559l3184,2526l3151,2495l3118,2464l3084,2435l3049,2406l3014,2378l3666,1453l3666,761l2496,761l2496,2121xm3080,3649l3080,3649l3079,3675l3078,3702l3077,3727l3074,3754l3072,3779l3068,3805l3064,3829l3059,3855l3053,3879l3047,3905l3041,3928l3033,3952l3026,3976l3018,4000l3009,4023l3000,4046l2979,4091l2956,4136l2931,4179l2905,4219l2876,4260l2846,4299l2814,4335l2780,4371l2745,4405l2707,4437l2669,4467l2629,4495l2588,4522l2545,4547l2500,4570l2456,4590l2432,4599l2410,4608l2385,4617l2362,4625l2337,4632l2313,4638l2288,4644l2264,4649l2239,4654l2214,4658l2189,4662l2163,4665l2137,4668l2111,4669l2085,4670l2058,4671l2032,4670l2006,4669l1980,4668l1954,4665l1929,4662l1903,4658l1878,4654l1852,4649l1828,4644l1804,4638l1779,4632l1755,4625l1731,4617l1708,4608l1684,4599l1661,4590l1616,4570l1572,4547l1530,4522l1488,4495l1448,4467l1409,4437l1373,4405l1337,4371l1303,4335l1271,4299l1240,4260l1212,4219l1185,4179l1161,4136l1138,4091l1118,4046l1108,4023l1100,4000l1091,3976l1083,3952l1076,3928l1069,3905l1064,3879l1058,3855l1053,3829l1049,3805l1046,3779l1043,3754l1041,3727l1038,3702l1037,3675l1037,3649l1037,3622l1038,3597l1041,3571l1043,3545l1046,3520l1049,3494l1053,3469l1058,3444l1064,3419l1069,3394l1076,3370l1083,3346l1091,3322l1100,3299l1108,3275l1118,3252l1138,3207l1161,3163l1185,3120l1212,3079l1240,3039l1271,3000l1303,2963l1337,2928l1373,2894l1409,2862l1448,2831l1488,2802l1530,2776l1572,2752l1616,2729l1661,2709l1684,2700l1708,2690l1731,2682l1755,2674l1779,2667l1804,2661l1828,2655l1852,2649l1878,2645l1903,2640l1929,2636l1954,2633l1980,2631l2006,2629l2032,2628l2058,2628l2085,2628l2111,2629l2137,2631l2163,2633l2189,2636l2214,2640l2239,2645l2264,2649l2288,2655l2313,2661l2337,2667l2362,2674l2385,2682l2410,2690l2432,2700l2456,2709l2500,2729l2545,2752l2588,2776l2629,2802l2669,2831l2707,2862l2745,2894l2780,2928l2814,2963l2846,3000l2876,3039l2905,3079l2931,3120l2956,3163l2979,3207l3000,3252l3009,3275l3018,3299l3026,3322l3033,3346l3041,3370l3047,3394l3053,3419l3059,3444l3064,3469l3068,3494l3072,3520l3074,3545l3077,3571l3078,3597l3079,3622l3080,3649xm0,0l0,462l4116,462l4116,0l0,0xm2024,2698l1820,3321l1165,3321l1159,3321l1154,3323l1149,3325l1143,3328l1139,3331l1135,3335l1133,3340l1130,3345l1129,3352l1129,3357l1129,3363l1130,3368l1132,3373l1135,3378l1139,3382l1143,3386l1673,3772l1469,4400l1468,4405l1467,4411l1468,4416l1469,4422l1471,4427l1475,4431l1479,4436l1483,4439l1488,4442l1493,4444l1498,4446l1504,4446l1509,4446l1515,4444l1520,4442l1525,4439l2058,4052l2591,4439l2596,4442l2601,4444l2606,4446l2612,4446l2617,4446l2623,4444l2628,4442l2633,4439l2638,4436l2641,4431l2644,4427l2646,4422l2648,4416l2648,4411l2648,4405l2646,4400l2442,3772l2973,3386l2977,3382l2981,3378l2984,3373l2986,3368l2987,3363l2988,3357l2987,3352l2986,3345l2984,3340l2981,3335l2977,3331l2973,3328l2968,3325l2963,3323l2958,3321l2952,3321l2296,3321l2093,2698l2091,2691l2088,2687l2084,2682l2080,2679l2075,2676l2069,2674l2064,2673l2058,2672l2053,2673l2047,2674l2042,2676l2037,2679l2033,2682l2030,2687l2027,2691l2024,2698xe" fillcolor="white" stroked="f" o:allowincell="f" style="position:absolute;left:3065;top:10955;width:262;height:3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0360</wp:posOffset>
                </wp:positionH>
                <wp:positionV relativeFrom="paragraph">
                  <wp:posOffset>6400800</wp:posOffset>
                </wp:positionV>
                <wp:extent cx="306070" cy="306070"/>
                <wp:effectExtent l="6350" t="6350" r="6985" b="6985"/>
                <wp:wrapNone/>
                <wp:docPr id="7" name="组合 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prstGeom prst="ellipse">
                            <a:avLst/>
                          </a:prstGeom>
                          <a:solidFill>
                            <a:srgbClr val="2a3d52"/>
                          </a:solidFill>
                          <a:ln w="12600">
                            <a:solidFill>
                              <a:srgbClr val="2a3d5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1560"/>
                            <a:ext cx="1753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0">
                                <a:moveTo>
                                  <a:pt x="49" y="73"/>
                                </a:moveTo>
                                <a:cubicBezTo>
                                  <a:pt x="49" y="73"/>
                                  <a:pt x="49" y="73"/>
                                  <a:pt x="49" y="73"/>
                                </a:cubicBezTo>
                                <a:cubicBezTo>
                                  <a:pt x="65" y="89"/>
                                  <a:pt x="65" y="89"/>
                                  <a:pt x="65" y="89"/>
                                </a:cubicBezTo>
                                <a:cubicBezTo>
                                  <a:pt x="71" y="84"/>
                                  <a:pt x="71" y="84"/>
                                  <a:pt x="71" y="84"/>
                                </a:cubicBezTo>
                                <a:cubicBezTo>
                                  <a:pt x="65" y="77"/>
                                  <a:pt x="65" y="77"/>
                                  <a:pt x="65" y="77"/>
                                </a:cubicBezTo>
                                <a:cubicBezTo>
                                  <a:pt x="62" y="75"/>
                                  <a:pt x="62" y="75"/>
                                  <a:pt x="62" y="75"/>
                                </a:cubicBezTo>
                                <a:cubicBezTo>
                                  <a:pt x="77" y="60"/>
                                  <a:pt x="77" y="60"/>
                                  <a:pt x="77" y="60"/>
                                </a:cubicBezTo>
                                <a:cubicBezTo>
                                  <a:pt x="78" y="60"/>
                                  <a:pt x="78" y="60"/>
                                  <a:pt x="78" y="60"/>
                                </a:cubicBezTo>
                                <a:cubicBezTo>
                                  <a:pt x="79" y="60"/>
                                  <a:pt x="79" y="60"/>
                                  <a:pt x="80" y="60"/>
                                </a:cubicBezTo>
                                <a:cubicBezTo>
                                  <a:pt x="81" y="60"/>
                                  <a:pt x="82" y="60"/>
                                  <a:pt x="83" y="60"/>
                                </a:cubicBezTo>
                                <a:cubicBezTo>
                                  <a:pt x="72" y="49"/>
                                  <a:pt x="72" y="49"/>
                                  <a:pt x="72" y="49"/>
                                </a:cubicBezTo>
                                <a:cubicBezTo>
                                  <a:pt x="72" y="49"/>
                                  <a:pt x="72" y="49"/>
                                  <a:pt x="72" y="49"/>
                                </a:cubicBezTo>
                                <a:cubicBezTo>
                                  <a:pt x="75" y="37"/>
                                  <a:pt x="72" y="24"/>
                                  <a:pt x="63" y="14"/>
                                </a:cubicBezTo>
                                <a:cubicBezTo>
                                  <a:pt x="53" y="5"/>
                                  <a:pt x="40" y="2"/>
                                  <a:pt x="28" y="5"/>
                                </a:cubicBezTo>
                                <a:cubicBezTo>
                                  <a:pt x="48" y="25"/>
                                  <a:pt x="48" y="25"/>
                                  <a:pt x="48" y="25"/>
                                </a:cubicBezTo>
                                <a:cubicBezTo>
                                  <a:pt x="43" y="45"/>
                                  <a:pt x="43" y="45"/>
                                  <a:pt x="43" y="45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4" y="30"/>
                                  <a:pt x="4" y="30"/>
                                  <a:pt x="4" y="30"/>
                                </a:cubicBezTo>
                                <a:cubicBezTo>
                                  <a:pt x="0" y="42"/>
                                  <a:pt x="4" y="55"/>
                                  <a:pt x="13" y="64"/>
                                </a:cubicBezTo>
                                <a:cubicBezTo>
                                  <a:pt x="22" y="74"/>
                                  <a:pt x="36" y="77"/>
                                  <a:pt x="49" y="73"/>
                                </a:cubicBezTo>
                                <a:close/>
                                <a:moveTo>
                                  <a:pt x="108" y="85"/>
                                </a:moveTo>
                                <a:cubicBezTo>
                                  <a:pt x="107" y="86"/>
                                  <a:pt x="107" y="88"/>
                                  <a:pt x="107" y="89"/>
                                </a:cubicBezTo>
                                <a:cubicBezTo>
                                  <a:pt x="108" y="91"/>
                                  <a:pt x="108" y="91"/>
                                  <a:pt x="108" y="91"/>
                                </a:cubicBezTo>
                                <a:cubicBezTo>
                                  <a:pt x="106" y="92"/>
                                  <a:pt x="106" y="92"/>
                                  <a:pt x="106" y="92"/>
                                </a:cubicBezTo>
                                <a:cubicBezTo>
                                  <a:pt x="96" y="103"/>
                                  <a:pt x="96" y="103"/>
                                  <a:pt x="96" y="103"/>
                                </a:cubicBezTo>
                                <a:cubicBezTo>
                                  <a:pt x="93" y="105"/>
                                  <a:pt x="93" y="105"/>
                                  <a:pt x="93" y="105"/>
                                </a:cubicBezTo>
                                <a:cubicBezTo>
                                  <a:pt x="84" y="96"/>
                                  <a:pt x="84" y="96"/>
                                  <a:pt x="84" y="96"/>
                                </a:cubicBezTo>
                                <a:cubicBezTo>
                                  <a:pt x="78" y="102"/>
                                  <a:pt x="78" y="102"/>
                                  <a:pt x="78" y="102"/>
                                </a:cubicBezTo>
                                <a:cubicBezTo>
                                  <a:pt x="131" y="155"/>
                                  <a:pt x="131" y="155"/>
                                  <a:pt x="131" y="155"/>
                                </a:cubicBezTo>
                                <a:cubicBezTo>
                                  <a:pt x="134" y="158"/>
                                  <a:pt x="138" y="160"/>
                                  <a:pt x="143" y="160"/>
                                </a:cubicBezTo>
                                <a:cubicBezTo>
                                  <a:pt x="147" y="160"/>
                                  <a:pt x="151" y="158"/>
                                  <a:pt x="154" y="155"/>
                                </a:cubicBezTo>
                                <a:cubicBezTo>
                                  <a:pt x="161" y="148"/>
                                  <a:pt x="161" y="138"/>
                                  <a:pt x="154" y="131"/>
                                </a:cubicBezTo>
                                <a:lnTo>
                                  <a:pt x="108" y="85"/>
                                </a:lnTo>
                                <a:close/>
                                <a:moveTo>
                                  <a:pt x="148" y="149"/>
                                </a:moveTo>
                                <a:cubicBezTo>
                                  <a:pt x="140" y="152"/>
                                  <a:pt x="140" y="152"/>
                                  <a:pt x="140" y="152"/>
                                </a:cubicBezTo>
                                <a:cubicBezTo>
                                  <a:pt x="133" y="145"/>
                                  <a:pt x="133" y="145"/>
                                  <a:pt x="133" y="145"/>
                                </a:cubicBezTo>
                                <a:cubicBezTo>
                                  <a:pt x="135" y="136"/>
                                  <a:pt x="135" y="136"/>
                                  <a:pt x="135" y="136"/>
                                </a:cubicBezTo>
                                <a:cubicBezTo>
                                  <a:pt x="144" y="134"/>
                                  <a:pt x="144" y="134"/>
                                  <a:pt x="144" y="134"/>
                                </a:cubicBezTo>
                                <a:cubicBezTo>
                                  <a:pt x="150" y="141"/>
                                  <a:pt x="150" y="141"/>
                                  <a:pt x="150" y="141"/>
                                </a:cubicBezTo>
                                <a:lnTo>
                                  <a:pt x="148" y="149"/>
                                </a:lnTo>
                                <a:close/>
                                <a:moveTo>
                                  <a:pt x="84" y="91"/>
                                </a:moveTo>
                                <a:cubicBezTo>
                                  <a:pt x="93" y="100"/>
                                  <a:pt x="93" y="100"/>
                                  <a:pt x="93" y="100"/>
                                </a:cubicBezTo>
                                <a:cubicBezTo>
                                  <a:pt x="103" y="90"/>
                                  <a:pt x="103" y="90"/>
                                  <a:pt x="103" y="90"/>
                                </a:cubicBezTo>
                                <a:cubicBezTo>
                                  <a:pt x="103" y="84"/>
                                  <a:pt x="104" y="79"/>
                                  <a:pt x="108" y="75"/>
                                </a:cubicBezTo>
                                <a:cubicBezTo>
                                  <a:pt x="112" y="72"/>
                                  <a:pt x="117" y="70"/>
                                  <a:pt x="122" y="70"/>
                                </a:cubicBezTo>
                                <a:cubicBezTo>
                                  <a:pt x="168" y="25"/>
                                  <a:pt x="168" y="25"/>
                                  <a:pt x="168" y="25"/>
                                </a:cubicBezTo>
                                <a:cubicBezTo>
                                  <a:pt x="142" y="0"/>
                                  <a:pt x="142" y="0"/>
                                  <a:pt x="142" y="0"/>
                                </a:cubicBezTo>
                                <a:cubicBezTo>
                                  <a:pt x="97" y="45"/>
                                  <a:pt x="97" y="45"/>
                                  <a:pt x="97" y="45"/>
                                </a:cubicBezTo>
                                <a:cubicBezTo>
                                  <a:pt x="98" y="50"/>
                                  <a:pt x="96" y="55"/>
                                  <a:pt x="92" y="59"/>
                                </a:cubicBezTo>
                                <a:cubicBezTo>
                                  <a:pt x="88" y="63"/>
                                  <a:pt x="83" y="65"/>
                                  <a:pt x="78" y="64"/>
                                </a:cubicBezTo>
                                <a:cubicBezTo>
                                  <a:pt x="68" y="75"/>
                                  <a:pt x="68" y="75"/>
                                  <a:pt x="68" y="75"/>
                                </a:cubicBezTo>
                                <a:cubicBezTo>
                                  <a:pt x="77" y="84"/>
                                  <a:pt x="77" y="84"/>
                                  <a:pt x="77" y="84"/>
                                </a:cubicBezTo>
                                <a:cubicBezTo>
                                  <a:pt x="32" y="128"/>
                                  <a:pt x="32" y="128"/>
                                  <a:pt x="32" y="128"/>
                                </a:cubicBezTo>
                                <a:cubicBezTo>
                                  <a:pt x="31" y="127"/>
                                  <a:pt x="31" y="127"/>
                                  <a:pt x="31" y="127"/>
                                </a:cubicBezTo>
                                <a:cubicBezTo>
                                  <a:pt x="22" y="134"/>
                                  <a:pt x="22" y="134"/>
                                  <a:pt x="22" y="134"/>
                                </a:cubicBezTo>
                                <a:cubicBezTo>
                                  <a:pt x="8" y="156"/>
                                  <a:pt x="8" y="156"/>
                                  <a:pt x="8" y="156"/>
                                </a:cubicBezTo>
                                <a:cubicBezTo>
                                  <a:pt x="11" y="160"/>
                                  <a:pt x="11" y="160"/>
                                  <a:pt x="11" y="160"/>
                                </a:cubicBezTo>
                                <a:cubicBezTo>
                                  <a:pt x="34" y="146"/>
                                  <a:pt x="34" y="146"/>
                                  <a:pt x="34" y="146"/>
                                </a:cubicBezTo>
                                <a:cubicBezTo>
                                  <a:pt x="41" y="137"/>
                                  <a:pt x="41" y="137"/>
                                  <a:pt x="41" y="137"/>
                                </a:cubicBezTo>
                                <a:cubicBezTo>
                                  <a:pt x="39" y="135"/>
                                  <a:pt x="39" y="135"/>
                                  <a:pt x="39" y="135"/>
                                </a:cubicBezTo>
                                <a:lnTo>
                                  <a:pt x="8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7" style="position:absolute;margin-left:-26.8pt;margin-top:504pt;width:24.1pt;height:24.1pt" coordorigin="-536,10080" coordsize="482,482">
                <v:oval id="shape_0" ID="椭圆 288" fillcolor="#2a3d52" stroked="t" o:allowincell="f" style="position:absolute;left:-536;top:10080;width:481;height:481;mso-wrap-style:none;v-text-anchor:middle">
                  <v:fill o:detectmouseclick="t" type="solid" color2="#d5c2ad"/>
                  <v:stroke color="#2a3d52" weight="12600" joinstyle="miter" endcap="flat"/>
                  <w10:wrap type="none"/>
                </v:oval>
                <v:shape id="shape_0" ID="Freeform 44" coordsize="168,160" path="m49,73c49,73,49,73,49,73c65,89,65,89,65,89c71,84,71,84,71,84c65,77,65,77,65,77c62,75,62,75,62,75c77,60,77,60,77,60c78,60,78,60,78,60c79,60,79,60,80,60c81,60,82,60,83,60c72,49,72,49,72,49c72,49,72,49,72,49c75,37,72,24,63,14c53,5,40,2,28,5c48,25,48,25,48,25c43,45,43,45,43,45c24,50,24,50,24,50c4,30,4,30,4,30c0,42,4,55,13,64c22,74,36,77,49,73xm108,85c107,86,107,88,107,89c108,91,108,91,108,91c106,92,106,92,106,92c96,103,96,103,96,103c93,105,93,105,93,105c84,96,84,96,84,96c78,102,78,102,78,102c131,155,131,155,131,155c134,158,138,160,143,160c147,160,151,158,154,155c161,148,161,138,154,131l108,85xm148,149c140,152,140,152,140,152c133,145,133,145,133,145c135,136,135,136,135,136c144,134,144,134,144,134c150,141,150,141,150,141l148,149xm84,91c93,100,93,100,93,100c103,90,103,90,103,90c103,84,104,79,108,75c112,72,117,70,122,70c168,25,168,25,168,25c142,0,142,0,142,0c97,45,97,45,97,45c98,50,96,55,92,59c88,63,83,65,78,64c68,75,68,75,68,75c77,84,77,84,77,84c32,128,32,128,32,128c31,127,31,127,31,127c22,134,22,134,22,134c8,156,8,156,8,156c11,160,11,160,11,160c34,146,34,146,34,146c41,137,41,137,41,137c39,135,39,135,39,135l84,91xe" fillcolor="white" stroked="f" o:allowincell="f" style="position:absolute;left:-422;top:10177;width:275;height:2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8610</wp:posOffset>
                </wp:positionH>
                <wp:positionV relativeFrom="paragraph">
                  <wp:posOffset>2329180</wp:posOffset>
                </wp:positionV>
                <wp:extent cx="215900" cy="215900"/>
                <wp:effectExtent l="6985" t="6350" r="6350" b="6985"/>
                <wp:wrapNone/>
                <wp:docPr id="8" name="组合 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2a3d52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80" y="41760"/>
                            <a:ext cx="1062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54" h="445872">
                                <a:moveTo>
                                  <a:pt x="383381" y="0"/>
                                </a:moveTo>
                                <a:cubicBezTo>
                                  <a:pt x="514350" y="167482"/>
                                  <a:pt x="381000" y="306387"/>
                                  <a:pt x="347663" y="345281"/>
                                </a:cubicBezTo>
                                <a:cubicBezTo>
                                  <a:pt x="300831" y="389732"/>
                                  <a:pt x="123032" y="522287"/>
                                  <a:pt x="0" y="385762"/>
                                </a:cubicBezTo>
                                <a:cubicBezTo>
                                  <a:pt x="24606" y="338931"/>
                                  <a:pt x="65881" y="313531"/>
                                  <a:pt x="102394" y="297657"/>
                                </a:cubicBezTo>
                                <a:cubicBezTo>
                                  <a:pt x="203995" y="404813"/>
                                  <a:pt x="267493" y="304800"/>
                                  <a:pt x="292894" y="288131"/>
                                </a:cubicBezTo>
                                <a:cubicBezTo>
                                  <a:pt x="340519" y="245269"/>
                                  <a:pt x="369094" y="178593"/>
                                  <a:pt x="292894" y="102394"/>
                                </a:cubicBezTo>
                                <a:cubicBezTo>
                                  <a:pt x="297656" y="68262"/>
                                  <a:pt x="342900" y="24606"/>
                                  <a:pt x="38338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0" style="position:absolute;margin-left:-24.3pt;margin-top:183.4pt;width:17pt;height:17pt" coordorigin="-486,3668" coordsize="340,340">
                <v:oval id="shape_0" ID="椭圆 291" fillcolor="#2a3d52" stroked="t" o:allowincell="f" style="position:absolute;left:-486;top:3668;width:339;height:339;flip:x;mso-wrap-style:none;v-text-anchor:middle">
                  <v:fill o:detectmouseclick="t" type="solid" color2="#d5c2ad"/>
                  <v:stroke color="white" weight="12600" joinstyle="miter" endcap="flat"/>
                  <w10:wrap type="none"/>
                </v:oval>
                <v:shape id="shape_0" ID="任意多边形 292" coordsize="439854,445872" path="m383381,0c514350,167482,381000,306387,347663,345281c300831,389732,123032,522287,0,385762c24606,338931,65881,313531,102394,297657c203995,404813,267493,304800,292894,288131c340519,245269,369094,178593,292894,102394c297656,68262,342900,24606,383381,0xe" stroked="t" o:allowincell="f" style="position:absolute;left:-385;top:3734;width:166;height:168;flip:x;mso-wrap-style:none;v-text-anchor:middle">
                  <v:fill o:detectmouseclick="t" on="false"/>
                  <v:stroke color="white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8610</wp:posOffset>
                </wp:positionH>
                <wp:positionV relativeFrom="paragraph">
                  <wp:posOffset>2698115</wp:posOffset>
                </wp:positionV>
                <wp:extent cx="215900" cy="215900"/>
                <wp:effectExtent l="6350" t="6350" r="6985" b="6985"/>
                <wp:wrapNone/>
                <wp:docPr id="9" name="组合 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2a3d52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71280"/>
                            <a:ext cx="98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067" h="246366">
                                <a:moveTo>
                                  <a:pt x="328067" y="100011"/>
                                </a:moveTo>
                                <a:cubicBezTo>
                                  <a:pt x="327273" y="135109"/>
                                  <a:pt x="326480" y="170206"/>
                                  <a:pt x="325686" y="205304"/>
                                </a:cubicBezTo>
                                <a:cubicBezTo>
                                  <a:pt x="325686" y="227982"/>
                                  <a:pt x="307302" y="246366"/>
                                  <a:pt x="284624" y="246366"/>
                                </a:cubicBezTo>
                                <a:lnTo>
                                  <a:pt x="41062" y="246366"/>
                                </a:lnTo>
                                <a:cubicBezTo>
                                  <a:pt x="18384" y="246366"/>
                                  <a:pt x="0" y="227982"/>
                                  <a:pt x="0" y="205304"/>
                                </a:cubicBezTo>
                                <a:lnTo>
                                  <a:pt x="0" y="41062"/>
                                </a:lnTo>
                                <a:cubicBezTo>
                                  <a:pt x="0" y="18384"/>
                                  <a:pt x="18384" y="0"/>
                                  <a:pt x="41062" y="0"/>
                                </a:cubicBezTo>
                                <a:lnTo>
                                  <a:pt x="284624" y="0"/>
                                </a:lnTo>
                                <a:cubicBezTo>
                                  <a:pt x="307302" y="0"/>
                                  <a:pt x="325686" y="18384"/>
                                  <a:pt x="325686" y="41062"/>
                                </a:cubicBezTo>
                                <a:cubicBezTo>
                                  <a:pt x="317845" y="55349"/>
                                  <a:pt x="193368" y="111063"/>
                                  <a:pt x="168523" y="123825"/>
                                </a:cubicBezTo>
                                <a:lnTo>
                                  <a:pt x="57557" y="70008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4" style="position:absolute;margin-left:-24.3pt;margin-top:212.45pt;width:17pt;height:17pt" coordorigin="-486,4249" coordsize="340,340">
                <v:oval id="shape_0" ID="椭圆 295" fillcolor="#2a3d52" stroked="t" o:allowincell="f" style="position:absolute;left:-486;top:4249;width:339;height:339;mso-wrap-style:none;v-text-anchor:middle">
                  <v:fill o:detectmouseclick="t" type="solid" color2="#d5c2ad"/>
                  <v:stroke color="white" weight="12600" joinstyle="miter" endcap="flat"/>
                  <w10:wrap type="none"/>
                </v:oval>
                <v:shape id="shape_0" ID="圆角矩形 116" coordsize="328067,246366" path="m328067,100011c327273,135109,326480,170206,325686,205304c325686,227982,307302,246366,284624,246366l41062,246366c18384,246366,0,227982,0,205304l0,41062c0,18384,18384,0,41062,0l284624,0c307302,0,325686,18384,325686,41062c317845,55349,193368,111063,168523,123825l57557,70008e" stroked="t" o:allowincell="f" style="position:absolute;left:-392;top:4361;width:154;height:115;mso-wrap-style:none;v-text-anchor:middle">
                  <v:fill o:detectmouseclick="t" on="false"/>
                  <v:stroke color="white" weight="12600" joinstyle="miter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5435</wp:posOffset>
                </wp:positionH>
                <wp:positionV relativeFrom="paragraph">
                  <wp:posOffset>3033395</wp:posOffset>
                </wp:positionV>
                <wp:extent cx="215900" cy="215900"/>
                <wp:effectExtent l="6350" t="6985" r="6985" b="6985"/>
                <wp:wrapNone/>
                <wp:docPr id="10" name="组合 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2a3d52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48960"/>
                            <a:ext cx="1065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986" h="444927">
                                <a:moveTo>
                                  <a:pt x="209727" y="930"/>
                                </a:moveTo>
                                <a:cubicBezTo>
                                  <a:pt x="77172" y="-12564"/>
                                  <a:pt x="44628" y="123961"/>
                                  <a:pt x="45422" y="203336"/>
                                </a:cubicBezTo>
                                <a:cubicBezTo>
                                  <a:pt x="-48240" y="317635"/>
                                  <a:pt x="27165" y="372405"/>
                                  <a:pt x="57328" y="331924"/>
                                </a:cubicBezTo>
                                <a:lnTo>
                                  <a:pt x="71615" y="353355"/>
                                </a:lnTo>
                                <a:cubicBezTo>
                                  <a:pt x="58121" y="364468"/>
                                  <a:pt x="39865" y="368436"/>
                                  <a:pt x="31134" y="386693"/>
                                </a:cubicBezTo>
                                <a:cubicBezTo>
                                  <a:pt x="31135" y="429555"/>
                                  <a:pt x="121621" y="477180"/>
                                  <a:pt x="195440" y="415268"/>
                                </a:cubicBezTo>
                                <a:cubicBezTo>
                                  <a:pt x="240684" y="438286"/>
                                  <a:pt x="326408" y="477975"/>
                                  <a:pt x="366890" y="391455"/>
                                </a:cubicBezTo>
                                <a:cubicBezTo>
                                  <a:pt x="361334" y="371612"/>
                                  <a:pt x="341490" y="366055"/>
                                  <a:pt x="328790" y="353355"/>
                                </a:cubicBezTo>
                                <a:lnTo>
                                  <a:pt x="347840" y="331924"/>
                                </a:lnTo>
                                <a:cubicBezTo>
                                  <a:pt x="367057" y="370814"/>
                                  <a:pt x="457378" y="334305"/>
                                  <a:pt x="354984" y="203337"/>
                                </a:cubicBezTo>
                                <a:cubicBezTo>
                                  <a:pt x="343871" y="106500"/>
                                  <a:pt x="320853" y="16804"/>
                                  <a:pt x="209727" y="93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8" style="position:absolute;margin-left:-24.05pt;margin-top:238.85pt;width:17pt;height:17pt" coordorigin="-481,4777" coordsize="340,340">
                <v:oval id="shape_0" ID="椭圆 299" fillcolor="#2a3d52" stroked="t" o:allowincell="f" style="position:absolute;left:-481;top:4777;width:339;height:339;mso-wrap-style:none;v-text-anchor:middle">
                  <v:fill o:detectmouseclick="t" type="solid" color2="#d5c2ad"/>
                  <v:stroke color="white" weight="12600" joinstyle="miter" endcap="flat"/>
                  <w10:wrap type="none"/>
                </v:oval>
                <v:shape id="shape_0" ID="任意多边形 300" coordsize="402986,444927" path="m209727,930c77172,-12564,44628,123961,45422,203336c-48240,317635,27165,372405,57328,331924l71615,353355c58121,364468,39865,368436,31134,386693c31135,429555,121621,477180,195440,415268c240684,438286,326408,477975,366890,391455c361334,371612,341490,366055,328790,353355l347840,331924c367057,370814,457378,334305,354984,203337c343871,106500,320853,16804,209727,930xe" stroked="t" o:allowincell="f" style="position:absolute;left:-397;top:4854;width:167;height:185;mso-wrap-style:none;v-text-anchor:middle">
                  <v:fill o:detectmouseclick="t" on="false"/>
                  <v:stroke color="white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0690</wp:posOffset>
                </wp:positionH>
                <wp:positionV relativeFrom="paragraph">
                  <wp:posOffset>6898005</wp:posOffset>
                </wp:positionV>
                <wp:extent cx="144145" cy="144145"/>
                <wp:effectExtent l="635" t="635" r="0" b="0"/>
                <wp:wrapNone/>
                <wp:docPr id="11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7" coordsize="144000,143987" path="m0,54998l55003,54998l72000,0l88997,54998l144000,54998l99501,88988l116498,143987l72000,109996l27502,143987l44499,88988l0,54998xe" fillcolor="#2a3d52" stroked="f" o:allowincell="f" style="position:absolute;margin-left:34.7pt;margin-top:543.15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1660</wp:posOffset>
                </wp:positionH>
                <wp:positionV relativeFrom="paragraph">
                  <wp:posOffset>6898005</wp:posOffset>
                </wp:positionV>
                <wp:extent cx="144145" cy="144145"/>
                <wp:effectExtent l="1270" t="635" r="0" b="0"/>
                <wp:wrapNone/>
                <wp:docPr id="12" name="Oval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8" coordsize="144000,143987" path="m0,54998l55003,54998l72000,0l88997,54998l144000,54998l99501,88988l116498,143987l72000,109996l27502,143987l44499,88988l0,54998xe" fillcolor="#2a3d52" stroked="f" o:allowincell="f" style="position:absolute;margin-left:45.8pt;margin-top:543.15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2630</wp:posOffset>
                </wp:positionH>
                <wp:positionV relativeFrom="paragraph">
                  <wp:posOffset>6898005</wp:posOffset>
                </wp:positionV>
                <wp:extent cx="144145" cy="144145"/>
                <wp:effectExtent l="635" t="635" r="0" b="0"/>
                <wp:wrapNone/>
                <wp:docPr id="13" name="Oval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9" coordsize="144000,143987" path="m0,54998l55003,54998l72000,0l88997,54998l144000,54998l99501,88988l116498,143987l72000,109996l27502,143987l44499,88988l0,54998xe" fillcolor="#2a3d52" stroked="f" o:allowincell="f" style="position:absolute;margin-left:56.9pt;margin-top:543.15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2965</wp:posOffset>
                </wp:positionH>
                <wp:positionV relativeFrom="paragraph">
                  <wp:posOffset>6898005</wp:posOffset>
                </wp:positionV>
                <wp:extent cx="144145" cy="144145"/>
                <wp:effectExtent l="635" t="635" r="0" b="0"/>
                <wp:wrapNone/>
                <wp:docPr id="14" name="Oval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0" coordsize="144000,143987" path="m0,54998l55003,54998l72000,0l88997,54998l144000,54998l99501,88988l116498,143987l72000,109996l27502,143987l44499,88988l0,54998xe" fillcolor="#2a3d52" stroked="f" o:allowincell="f" style="position:absolute;margin-left:67.95pt;margin-top:543.15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03935</wp:posOffset>
                </wp:positionH>
                <wp:positionV relativeFrom="paragraph">
                  <wp:posOffset>6898005</wp:posOffset>
                </wp:positionV>
                <wp:extent cx="144145" cy="144145"/>
                <wp:effectExtent l="635" t="635" r="0" b="0"/>
                <wp:wrapNone/>
                <wp:docPr id="15" name="Oval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1" coordsize="144000,143987" path="m0,54998l55003,54998l72000,0l88997,54998l144000,54998l99501,88988l116498,143987l72000,109996l27502,143987l44499,88988l0,54998xe" fillcolor="#2a3d52" stroked="f" o:allowincell="f" style="position:absolute;margin-left:79.05pt;margin-top:543.15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4905</wp:posOffset>
                </wp:positionH>
                <wp:positionV relativeFrom="paragraph">
                  <wp:posOffset>6898005</wp:posOffset>
                </wp:positionV>
                <wp:extent cx="144145" cy="144145"/>
                <wp:effectExtent l="635" t="635" r="0" b="0"/>
                <wp:wrapNone/>
                <wp:docPr id="16" name="Oval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2" coordsize="144000,143987" path="m0,54998l55003,54998l72000,0l88997,54998l144000,54998l99501,88988l116498,143987l72000,109996l27502,143987l44499,88988l0,54998xe" fillcolor="#a6a6a6" stroked="f" o:allowincell="f" style="position:absolute;margin-left:90.15pt;margin-top:543.15pt;width:11.3pt;height:11.3pt;mso-wrap-style:none;v-text-anchor:middle">
                <v:fill o:detectmouseclick="t" type="solid" color2="#5959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85875</wp:posOffset>
                </wp:positionH>
                <wp:positionV relativeFrom="paragraph">
                  <wp:posOffset>6898005</wp:posOffset>
                </wp:positionV>
                <wp:extent cx="144145" cy="144145"/>
                <wp:effectExtent l="635" t="635" r="0" b="0"/>
                <wp:wrapNone/>
                <wp:docPr id="17" name="Oval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3" coordsize="144000,143987" path="m0,54998l55003,54998l72000,0l88997,54998l144000,54998l99501,88988l116498,143987l72000,109996l27502,143987l44499,88988l0,54998xe" fillcolor="#a6a6a6" stroked="f" o:allowincell="f" style="position:absolute;margin-left:101.25pt;margin-top:543.15pt;width:11.3pt;height:11.3pt;mso-wrap-style:none;v-text-anchor:middle">
                <v:fill o:detectmouseclick="t" type="solid" color2="#5959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0690</wp:posOffset>
                </wp:positionH>
                <wp:positionV relativeFrom="paragraph">
                  <wp:posOffset>7498715</wp:posOffset>
                </wp:positionV>
                <wp:extent cx="144145" cy="144145"/>
                <wp:effectExtent l="635" t="1270" r="0" b="0"/>
                <wp:wrapNone/>
                <wp:docPr id="18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7" coordsize="144000,143987" path="m0,54998l55003,54998l72000,0l88997,54998l144000,54998l99501,88988l116498,143987l72000,109996l27502,143987l44499,88988l0,54998xe" fillcolor="#2a3d52" stroked="f" o:allowincell="f" style="position:absolute;margin-left:34.7pt;margin-top:590.45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1660</wp:posOffset>
                </wp:positionH>
                <wp:positionV relativeFrom="paragraph">
                  <wp:posOffset>7498715</wp:posOffset>
                </wp:positionV>
                <wp:extent cx="144145" cy="144145"/>
                <wp:effectExtent l="1270" t="1270" r="0" b="0"/>
                <wp:wrapNone/>
                <wp:docPr id="19" name="Oval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8" coordsize="144000,143987" path="m0,54998l55003,54998l72000,0l88997,54998l144000,54998l99501,88988l116498,143987l72000,109996l27502,143987l44499,88988l0,54998xe" fillcolor="#2a3d52" stroked="f" o:allowincell="f" style="position:absolute;margin-left:45.8pt;margin-top:590.45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2630</wp:posOffset>
                </wp:positionH>
                <wp:positionV relativeFrom="paragraph">
                  <wp:posOffset>7498715</wp:posOffset>
                </wp:positionV>
                <wp:extent cx="144145" cy="144145"/>
                <wp:effectExtent l="635" t="1270" r="0" b="0"/>
                <wp:wrapNone/>
                <wp:docPr id="20" name="Oval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9" coordsize="144000,143987" path="m0,54998l55003,54998l72000,0l88997,54998l144000,54998l99501,88988l116498,143987l72000,109996l27502,143987l44499,88988l0,54998xe" fillcolor="#2a3d52" stroked="f" o:allowincell="f" style="position:absolute;margin-left:56.9pt;margin-top:590.45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2965</wp:posOffset>
                </wp:positionH>
                <wp:positionV relativeFrom="paragraph">
                  <wp:posOffset>7498715</wp:posOffset>
                </wp:positionV>
                <wp:extent cx="144145" cy="144145"/>
                <wp:effectExtent l="635" t="1270" r="0" b="0"/>
                <wp:wrapNone/>
                <wp:docPr id="21" name="Oval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0" coordsize="144000,143987" path="m0,54998l55003,54998l72000,0l88997,54998l144000,54998l99501,88988l116498,143987l72000,109996l27502,143987l44499,88988l0,54998xe" fillcolor="#2a3d52" stroked="f" o:allowincell="f" style="position:absolute;margin-left:67.95pt;margin-top:590.45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03935</wp:posOffset>
                </wp:positionH>
                <wp:positionV relativeFrom="paragraph">
                  <wp:posOffset>7498715</wp:posOffset>
                </wp:positionV>
                <wp:extent cx="144145" cy="144145"/>
                <wp:effectExtent l="635" t="1270" r="0" b="0"/>
                <wp:wrapNone/>
                <wp:docPr id="22" name="Oval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1" coordsize="144000,143987" path="m0,54998l55003,54998l72000,0l88997,54998l144000,54998l99501,88988l116498,143987l72000,109996l27502,143987l44499,88988l0,54998xe" fillcolor="#2a3d52" stroked="f" o:allowincell="f" style="position:absolute;margin-left:79.05pt;margin-top:590.45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4905</wp:posOffset>
                </wp:positionH>
                <wp:positionV relativeFrom="paragraph">
                  <wp:posOffset>7498715</wp:posOffset>
                </wp:positionV>
                <wp:extent cx="144145" cy="144145"/>
                <wp:effectExtent l="635" t="1270" r="0" b="0"/>
                <wp:wrapNone/>
                <wp:docPr id="23" name="Oval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2" coordsize="144000,143987" path="m0,54998l55003,54998l72000,0l88997,54998l144000,54998l99501,88988l116498,143987l72000,109996l27502,143987l44499,88988l0,54998xe" fillcolor="#a6a6a6" stroked="f" o:allowincell="f" style="position:absolute;margin-left:90.15pt;margin-top:590.45pt;width:11.3pt;height:11.3pt;mso-wrap-style:none;v-text-anchor:middle">
                <v:fill o:detectmouseclick="t" type="solid" color2="#5959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85875</wp:posOffset>
                </wp:positionH>
                <wp:positionV relativeFrom="paragraph">
                  <wp:posOffset>7498715</wp:posOffset>
                </wp:positionV>
                <wp:extent cx="144145" cy="144145"/>
                <wp:effectExtent l="635" t="1270" r="0" b="0"/>
                <wp:wrapNone/>
                <wp:docPr id="24" name="Oval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3" coordsize="144000,143987" path="m0,54998l55003,54998l72000,0l88997,54998l144000,54998l99501,88988l116498,143987l72000,109996l27502,143987l44499,88988l0,54998xe" fillcolor="#a6a6a6" stroked="f" o:allowincell="f" style="position:absolute;margin-left:101.25pt;margin-top:590.45pt;width:11.3pt;height:11.3pt;mso-wrap-style:none;v-text-anchor:middle">
                <v:fill o:detectmouseclick="t" type="solid" color2="#5959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0690</wp:posOffset>
                </wp:positionH>
                <wp:positionV relativeFrom="paragraph">
                  <wp:posOffset>7773670</wp:posOffset>
                </wp:positionV>
                <wp:extent cx="144145" cy="144145"/>
                <wp:effectExtent l="635" t="635" r="0" b="0"/>
                <wp:wrapNone/>
                <wp:docPr id="25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7" coordsize="144000,143987" path="m0,54998l55003,54998l72000,0l88997,54998l144000,54998l99501,88988l116498,143987l72000,109996l27502,143987l44499,88988l0,54998xe" fillcolor="#2a3d52" stroked="f" o:allowincell="f" style="position:absolute;margin-left:34.7pt;margin-top:612.1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1660</wp:posOffset>
                </wp:positionH>
                <wp:positionV relativeFrom="paragraph">
                  <wp:posOffset>7773670</wp:posOffset>
                </wp:positionV>
                <wp:extent cx="144145" cy="144145"/>
                <wp:effectExtent l="1270" t="635" r="0" b="0"/>
                <wp:wrapNone/>
                <wp:docPr id="26" name="Oval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8" coordsize="144000,143987" path="m0,54998l55003,54998l72000,0l88997,54998l144000,54998l99501,88988l116498,143987l72000,109996l27502,143987l44499,88988l0,54998xe" fillcolor="#2a3d52" stroked="f" o:allowincell="f" style="position:absolute;margin-left:45.8pt;margin-top:612.1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2630</wp:posOffset>
                </wp:positionH>
                <wp:positionV relativeFrom="paragraph">
                  <wp:posOffset>7773670</wp:posOffset>
                </wp:positionV>
                <wp:extent cx="144145" cy="144145"/>
                <wp:effectExtent l="635" t="635" r="0" b="0"/>
                <wp:wrapNone/>
                <wp:docPr id="27" name="Oval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9" coordsize="144000,143987" path="m0,54998l55003,54998l72000,0l88997,54998l144000,54998l99501,88988l116498,143987l72000,109996l27502,143987l44499,88988l0,54998xe" fillcolor="#2a3d52" stroked="f" o:allowincell="f" style="position:absolute;margin-left:56.9pt;margin-top:612.1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2965</wp:posOffset>
                </wp:positionH>
                <wp:positionV relativeFrom="paragraph">
                  <wp:posOffset>7773670</wp:posOffset>
                </wp:positionV>
                <wp:extent cx="144145" cy="144145"/>
                <wp:effectExtent l="635" t="635" r="0" b="0"/>
                <wp:wrapNone/>
                <wp:docPr id="28" name="Oval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0" coordsize="144000,143987" path="m0,54998l55003,54998l72000,0l88997,54998l144000,54998l99501,88988l116498,143987l72000,109996l27502,143987l44499,88988l0,54998xe" fillcolor="#2a3d52" stroked="f" o:allowincell="f" style="position:absolute;margin-left:67.95pt;margin-top:612.1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03935</wp:posOffset>
                </wp:positionH>
                <wp:positionV relativeFrom="paragraph">
                  <wp:posOffset>7773670</wp:posOffset>
                </wp:positionV>
                <wp:extent cx="144145" cy="144145"/>
                <wp:effectExtent l="635" t="635" r="0" b="0"/>
                <wp:wrapNone/>
                <wp:docPr id="29" name="Oval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1" coordsize="144000,143987" path="m0,54998l55003,54998l72000,0l88997,54998l144000,54998l99501,88988l116498,143987l72000,109996l27502,143987l44499,88988l0,54998xe" fillcolor="#2a3d52" stroked="f" o:allowincell="f" style="position:absolute;margin-left:79.05pt;margin-top:612.1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4905</wp:posOffset>
                </wp:positionH>
                <wp:positionV relativeFrom="paragraph">
                  <wp:posOffset>7773670</wp:posOffset>
                </wp:positionV>
                <wp:extent cx="144145" cy="144145"/>
                <wp:effectExtent l="635" t="635" r="0" b="0"/>
                <wp:wrapNone/>
                <wp:docPr id="30" name="Oval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2" coordsize="144000,143987" path="m0,54998l55003,54998l72000,0l88997,54998l144000,54998l99501,88988l116498,143987l72000,109996l27502,143987l44499,88988l0,54998xe" fillcolor="#a6a6a6" stroked="f" o:allowincell="f" style="position:absolute;margin-left:90.15pt;margin-top:612.1pt;width:11.3pt;height:11.3pt;mso-wrap-style:none;v-text-anchor:middle">
                <v:fill o:detectmouseclick="t" type="solid" color2="#5959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85875</wp:posOffset>
                </wp:positionH>
                <wp:positionV relativeFrom="paragraph">
                  <wp:posOffset>7773670</wp:posOffset>
                </wp:positionV>
                <wp:extent cx="144145" cy="144145"/>
                <wp:effectExtent l="635" t="635" r="0" b="0"/>
                <wp:wrapNone/>
                <wp:docPr id="31" name="Oval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3" coordsize="144000,143987" path="m0,54998l55003,54998l72000,0l88997,54998l144000,54998l99501,88988l116498,143987l72000,109996l27502,143987l44499,88988l0,54998xe" fillcolor="#a6a6a6" stroked="f" o:allowincell="f" style="position:absolute;margin-left:101.25pt;margin-top:612.1pt;width:11.3pt;height:11.3pt;mso-wrap-style:none;v-text-anchor:middle">
                <v:fill o:detectmouseclick="t" type="solid" color2="#5959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0690</wp:posOffset>
                </wp:positionH>
                <wp:positionV relativeFrom="paragraph">
                  <wp:posOffset>7172960</wp:posOffset>
                </wp:positionV>
                <wp:extent cx="144145" cy="144145"/>
                <wp:effectExtent l="635" t="1270" r="0" b="0"/>
                <wp:wrapNone/>
                <wp:docPr id="32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7" coordsize="144000,143987" path="m0,54998l55003,54998l72000,0l88997,54998l144000,54998l99501,88988l116498,143987l72000,109996l27502,143987l44499,88988l0,54998xe" fillcolor="#2a3d52" stroked="f" o:allowincell="f" style="position:absolute;margin-left:34.7pt;margin-top:564.8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1660</wp:posOffset>
                </wp:positionH>
                <wp:positionV relativeFrom="paragraph">
                  <wp:posOffset>7172960</wp:posOffset>
                </wp:positionV>
                <wp:extent cx="144145" cy="144145"/>
                <wp:effectExtent l="1270" t="1270" r="0" b="0"/>
                <wp:wrapNone/>
                <wp:docPr id="33" name="Oval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8" coordsize="144000,143987" path="m0,54998l55003,54998l72000,0l88997,54998l144000,54998l99501,88988l116498,143987l72000,109996l27502,143987l44499,88988l0,54998xe" fillcolor="#2a3d52" stroked="f" o:allowincell="f" style="position:absolute;margin-left:45.8pt;margin-top:564.8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22630</wp:posOffset>
                </wp:positionH>
                <wp:positionV relativeFrom="paragraph">
                  <wp:posOffset>7172960</wp:posOffset>
                </wp:positionV>
                <wp:extent cx="144145" cy="144145"/>
                <wp:effectExtent l="635" t="1270" r="0" b="0"/>
                <wp:wrapNone/>
                <wp:docPr id="34" name="Oval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9" coordsize="144000,143987" path="m0,54998l55003,54998l72000,0l88997,54998l144000,54998l99501,88988l116498,143987l72000,109996l27502,143987l44499,88988l0,54998xe" fillcolor="#2a3d52" stroked="f" o:allowincell="f" style="position:absolute;margin-left:56.9pt;margin-top:564.8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2965</wp:posOffset>
                </wp:positionH>
                <wp:positionV relativeFrom="paragraph">
                  <wp:posOffset>7172960</wp:posOffset>
                </wp:positionV>
                <wp:extent cx="144145" cy="144145"/>
                <wp:effectExtent l="635" t="1270" r="0" b="0"/>
                <wp:wrapNone/>
                <wp:docPr id="35" name="Oval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0" coordsize="144000,143987" path="m0,54998l55003,54998l72000,0l88997,54998l144000,54998l99501,88988l116498,143987l72000,109996l27502,143987l44499,88988l0,54998xe" fillcolor="#2a3d52" stroked="f" o:allowincell="f" style="position:absolute;margin-left:67.95pt;margin-top:564.8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03935</wp:posOffset>
                </wp:positionH>
                <wp:positionV relativeFrom="paragraph">
                  <wp:posOffset>7172960</wp:posOffset>
                </wp:positionV>
                <wp:extent cx="144145" cy="144145"/>
                <wp:effectExtent l="635" t="1270" r="0" b="0"/>
                <wp:wrapNone/>
                <wp:docPr id="36" name="Oval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1" coordsize="144000,143987" path="m0,54998l55003,54998l72000,0l88997,54998l144000,54998l99501,88988l116498,143987l72000,109996l27502,143987l44499,88988l0,54998xe" fillcolor="#2a3d52" stroked="f" o:allowincell="f" style="position:absolute;margin-left:79.05pt;margin-top:564.8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4905</wp:posOffset>
                </wp:positionH>
                <wp:positionV relativeFrom="paragraph">
                  <wp:posOffset>7172960</wp:posOffset>
                </wp:positionV>
                <wp:extent cx="144145" cy="144145"/>
                <wp:effectExtent l="635" t="1270" r="0" b="0"/>
                <wp:wrapNone/>
                <wp:docPr id="37" name="Oval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2" coordsize="144000,143987" path="m0,54998l55003,54998l72000,0l88997,54998l144000,54998l99501,88988l116498,143987l72000,109996l27502,143987l44499,88988l0,54998xe" fillcolor="#a6a6a6" stroked="f" o:allowincell="f" style="position:absolute;margin-left:90.15pt;margin-top:564.8pt;width:11.3pt;height:11.3pt;mso-wrap-style:none;v-text-anchor:middle">
                <v:fill o:detectmouseclick="t" type="solid" color2="#5959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85875</wp:posOffset>
                </wp:positionH>
                <wp:positionV relativeFrom="paragraph">
                  <wp:posOffset>7172960</wp:posOffset>
                </wp:positionV>
                <wp:extent cx="144145" cy="144145"/>
                <wp:effectExtent l="635" t="1270" r="0" b="0"/>
                <wp:wrapNone/>
                <wp:docPr id="38" name="Oval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3" coordsize="144000,143987" path="m0,54998l55003,54998l72000,0l88997,54998l144000,54998l99501,88988l116498,143987l72000,109996l27502,143987l44499,88988l0,54998xe" fillcolor="#a6a6a6" stroked="f" o:allowincell="f" style="position:absolute;margin-left:101.25pt;margin-top:564.8pt;width:11.3pt;height:11.3pt;mso-wrap-style:none;v-text-anchor:middle">
                <v:fill o:detectmouseclick="t" type="solid" color2="#5959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1960</wp:posOffset>
                </wp:positionH>
                <wp:positionV relativeFrom="paragraph">
                  <wp:posOffset>8105140</wp:posOffset>
                </wp:positionV>
                <wp:extent cx="144145" cy="144145"/>
                <wp:effectExtent l="635" t="635" r="0" b="0"/>
                <wp:wrapNone/>
                <wp:docPr id="39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7" coordsize="144000,143987" path="m0,54998l55003,54998l72000,0l88997,54998l144000,54998l99501,88988l116498,143987l72000,109996l27502,143987l44499,88988l0,54998xe" fillcolor="#2a3d52" stroked="f" o:allowincell="f" style="position:absolute;margin-left:34.8pt;margin-top:638.2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2930</wp:posOffset>
                </wp:positionH>
                <wp:positionV relativeFrom="paragraph">
                  <wp:posOffset>8105140</wp:posOffset>
                </wp:positionV>
                <wp:extent cx="144145" cy="144145"/>
                <wp:effectExtent l="635" t="635" r="0" b="0"/>
                <wp:wrapNone/>
                <wp:docPr id="40" name="Oval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8" coordsize="144000,143987" path="m0,54998l55003,54998l72000,0l88997,54998l144000,54998l99501,88988l116498,143987l72000,109996l27502,143987l44499,88988l0,54998xe" fillcolor="#2a3d52" stroked="f" o:allowincell="f" style="position:absolute;margin-left:45.9pt;margin-top:638.2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23265</wp:posOffset>
                </wp:positionH>
                <wp:positionV relativeFrom="paragraph">
                  <wp:posOffset>8105140</wp:posOffset>
                </wp:positionV>
                <wp:extent cx="144145" cy="144145"/>
                <wp:effectExtent l="635" t="635" r="0" b="0"/>
                <wp:wrapNone/>
                <wp:docPr id="41" name="Oval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9" coordsize="144000,143987" path="m0,54998l55003,54998l72000,0l88997,54998l144000,54998l99501,88988l116498,143987l72000,109996l27502,143987l44499,88988l0,54998xe" fillcolor="#2a3d52" stroked="f" o:allowincell="f" style="position:absolute;margin-left:56.95pt;margin-top:638.2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64235</wp:posOffset>
                </wp:positionH>
                <wp:positionV relativeFrom="paragraph">
                  <wp:posOffset>8105140</wp:posOffset>
                </wp:positionV>
                <wp:extent cx="144145" cy="144145"/>
                <wp:effectExtent l="635" t="635" r="0" b="0"/>
                <wp:wrapNone/>
                <wp:docPr id="42" name="Oval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0" coordsize="144000,143987" path="m0,54998l55003,54998l72000,0l88997,54998l144000,54998l99501,88988l116498,143987l72000,109996l27502,143987l44499,88988l0,54998xe" fillcolor="#2a3d52" stroked="f" o:allowincell="f" style="position:absolute;margin-left:68.05pt;margin-top:638.2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05205</wp:posOffset>
                </wp:positionH>
                <wp:positionV relativeFrom="paragraph">
                  <wp:posOffset>8105140</wp:posOffset>
                </wp:positionV>
                <wp:extent cx="144145" cy="144145"/>
                <wp:effectExtent l="635" t="635" r="0" b="0"/>
                <wp:wrapNone/>
                <wp:docPr id="43" name="Oval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1" coordsize="144000,143987" path="m0,54998l55003,54998l72000,0l88997,54998l144000,54998l99501,88988l116498,143987l72000,109996l27502,143987l44499,88988l0,54998xe" fillcolor="#2a3d52" stroked="f" o:allowincell="f" style="position:absolute;margin-left:79.15pt;margin-top:638.2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6175</wp:posOffset>
                </wp:positionH>
                <wp:positionV relativeFrom="paragraph">
                  <wp:posOffset>8105140</wp:posOffset>
                </wp:positionV>
                <wp:extent cx="144145" cy="144145"/>
                <wp:effectExtent l="1270" t="635" r="0" b="0"/>
                <wp:wrapNone/>
                <wp:docPr id="44" name="Oval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2" coordsize="144000,143987" path="m0,54998l55003,54998l72000,0l88997,54998l144000,54998l99501,88988l116498,143987l72000,109996l27502,143987l44499,88988l0,54998xe" fillcolor="#a6a6a6" stroked="f" o:allowincell="f" style="position:absolute;margin-left:90.25pt;margin-top:638.2pt;width:11.3pt;height:11.3pt;mso-wrap-style:none;v-text-anchor:middle">
                <v:fill o:detectmouseclick="t" type="solid" color2="#5959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87145</wp:posOffset>
                </wp:positionH>
                <wp:positionV relativeFrom="paragraph">
                  <wp:posOffset>8105140</wp:posOffset>
                </wp:positionV>
                <wp:extent cx="144145" cy="144145"/>
                <wp:effectExtent l="635" t="635" r="0" b="0"/>
                <wp:wrapNone/>
                <wp:docPr id="45" name="Oval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3" coordsize="144000,143987" path="m0,54998l55003,54998l72000,0l88997,54998l144000,54998l99501,88988l116498,143987l72000,109996l27502,143987l44499,88988l0,54998xe" fillcolor="#a6a6a6" stroked="f" o:allowincell="f" style="position:absolute;margin-left:101.35pt;margin-top:638.2pt;width:11.3pt;height:11.3pt;mso-wrap-style:none;v-text-anchor:middle">
                <v:fill o:detectmouseclick="t" type="solid" color2="#5959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1960</wp:posOffset>
                </wp:positionH>
                <wp:positionV relativeFrom="paragraph">
                  <wp:posOffset>8705850</wp:posOffset>
                </wp:positionV>
                <wp:extent cx="144145" cy="144145"/>
                <wp:effectExtent l="635" t="635" r="0" b="0"/>
                <wp:wrapNone/>
                <wp:docPr id="46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7" coordsize="144000,143987" path="m0,54998l55003,54998l72000,0l88997,54998l144000,54998l99501,88988l116498,143987l72000,109996l27502,143987l44499,88988l0,54998xe" fillcolor="#2a3d52" stroked="f" o:allowincell="f" style="position:absolute;margin-left:34.8pt;margin-top:685.5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2930</wp:posOffset>
                </wp:positionH>
                <wp:positionV relativeFrom="paragraph">
                  <wp:posOffset>8705850</wp:posOffset>
                </wp:positionV>
                <wp:extent cx="144145" cy="144145"/>
                <wp:effectExtent l="635" t="635" r="0" b="0"/>
                <wp:wrapNone/>
                <wp:docPr id="47" name="Oval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8" coordsize="144000,143987" path="m0,54998l55003,54998l72000,0l88997,54998l144000,54998l99501,88988l116498,143987l72000,109996l27502,143987l44499,88988l0,54998xe" fillcolor="#2a3d52" stroked="f" o:allowincell="f" style="position:absolute;margin-left:45.9pt;margin-top:685.5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3265</wp:posOffset>
                </wp:positionH>
                <wp:positionV relativeFrom="paragraph">
                  <wp:posOffset>8705850</wp:posOffset>
                </wp:positionV>
                <wp:extent cx="144145" cy="144145"/>
                <wp:effectExtent l="635" t="635" r="0" b="0"/>
                <wp:wrapNone/>
                <wp:docPr id="48" name="Oval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9" coordsize="144000,143987" path="m0,54998l55003,54998l72000,0l88997,54998l144000,54998l99501,88988l116498,143987l72000,109996l27502,143987l44499,88988l0,54998xe" fillcolor="#2a3d52" stroked="f" o:allowincell="f" style="position:absolute;margin-left:56.95pt;margin-top:685.5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64235</wp:posOffset>
                </wp:positionH>
                <wp:positionV relativeFrom="paragraph">
                  <wp:posOffset>8705850</wp:posOffset>
                </wp:positionV>
                <wp:extent cx="144145" cy="144145"/>
                <wp:effectExtent l="635" t="635" r="0" b="0"/>
                <wp:wrapNone/>
                <wp:docPr id="49" name="Oval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0" coordsize="144000,143987" path="m0,54998l55003,54998l72000,0l88997,54998l144000,54998l99501,88988l116498,143987l72000,109996l27502,143987l44499,88988l0,54998xe" fillcolor="#2a3d52" stroked="f" o:allowincell="f" style="position:absolute;margin-left:68.05pt;margin-top:685.5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05205</wp:posOffset>
                </wp:positionH>
                <wp:positionV relativeFrom="paragraph">
                  <wp:posOffset>8705850</wp:posOffset>
                </wp:positionV>
                <wp:extent cx="144145" cy="144145"/>
                <wp:effectExtent l="635" t="635" r="0" b="0"/>
                <wp:wrapNone/>
                <wp:docPr id="50" name="Oval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1" coordsize="144000,143987" path="m0,54998l55003,54998l72000,0l88997,54998l144000,54998l99501,88988l116498,143987l72000,109996l27502,143987l44499,88988l0,54998xe" fillcolor="#2a3d52" stroked="f" o:allowincell="f" style="position:absolute;margin-left:79.15pt;margin-top:685.5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6175</wp:posOffset>
                </wp:positionH>
                <wp:positionV relativeFrom="paragraph">
                  <wp:posOffset>8705850</wp:posOffset>
                </wp:positionV>
                <wp:extent cx="144145" cy="144145"/>
                <wp:effectExtent l="1270" t="635" r="0" b="0"/>
                <wp:wrapNone/>
                <wp:docPr id="51" name="Oval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2" coordsize="144000,143987" path="m0,54998l55003,54998l72000,0l88997,54998l144000,54998l99501,88988l116498,143987l72000,109996l27502,143987l44499,88988l0,54998xe" fillcolor="#a6a6a6" stroked="f" o:allowincell="f" style="position:absolute;margin-left:90.25pt;margin-top:685.5pt;width:11.3pt;height:11.3pt;mso-wrap-style:none;v-text-anchor:middle">
                <v:fill o:detectmouseclick="t" type="solid" color2="#5959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87145</wp:posOffset>
                </wp:positionH>
                <wp:positionV relativeFrom="paragraph">
                  <wp:posOffset>8705850</wp:posOffset>
                </wp:positionV>
                <wp:extent cx="144145" cy="144145"/>
                <wp:effectExtent l="635" t="635" r="0" b="0"/>
                <wp:wrapNone/>
                <wp:docPr id="52" name="Oval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3" coordsize="144000,143987" path="m0,54998l55003,54998l72000,0l88997,54998l144000,54998l99501,88988l116498,143987l72000,109996l27502,143987l44499,88988l0,54998xe" fillcolor="#a6a6a6" stroked="f" o:allowincell="f" style="position:absolute;margin-left:101.35pt;margin-top:685.5pt;width:11.3pt;height:11.3pt;mso-wrap-style:none;v-text-anchor:middle">
                <v:fill o:detectmouseclick="t" type="solid" color2="#5959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1960</wp:posOffset>
                </wp:positionH>
                <wp:positionV relativeFrom="paragraph">
                  <wp:posOffset>8981440</wp:posOffset>
                </wp:positionV>
                <wp:extent cx="144145" cy="144145"/>
                <wp:effectExtent l="635" t="1270" r="0" b="0"/>
                <wp:wrapNone/>
                <wp:docPr id="53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7" coordsize="144000,143987" path="m0,54998l55003,54998l72000,0l88997,54998l144000,54998l99501,88988l116498,143987l72000,109996l27502,143987l44499,88988l0,54998xe" fillcolor="#2a3d52" stroked="f" o:allowincell="f" style="position:absolute;margin-left:34.8pt;margin-top:707.2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2930</wp:posOffset>
                </wp:positionH>
                <wp:positionV relativeFrom="paragraph">
                  <wp:posOffset>8981440</wp:posOffset>
                </wp:positionV>
                <wp:extent cx="144145" cy="144145"/>
                <wp:effectExtent l="635" t="1270" r="0" b="0"/>
                <wp:wrapNone/>
                <wp:docPr id="54" name="Oval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8" coordsize="144000,143987" path="m0,54998l55003,54998l72000,0l88997,54998l144000,54998l99501,88988l116498,143987l72000,109996l27502,143987l44499,88988l0,54998xe" fillcolor="#2a3d52" stroked="f" o:allowincell="f" style="position:absolute;margin-left:45.9pt;margin-top:707.2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23265</wp:posOffset>
                </wp:positionH>
                <wp:positionV relativeFrom="paragraph">
                  <wp:posOffset>8981440</wp:posOffset>
                </wp:positionV>
                <wp:extent cx="144145" cy="144145"/>
                <wp:effectExtent l="635" t="1270" r="0" b="0"/>
                <wp:wrapNone/>
                <wp:docPr id="55" name="Oval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9" coordsize="144000,143987" path="m0,54998l55003,54998l72000,0l88997,54998l144000,54998l99501,88988l116498,143987l72000,109996l27502,143987l44499,88988l0,54998xe" fillcolor="#2a3d52" stroked="f" o:allowincell="f" style="position:absolute;margin-left:56.95pt;margin-top:707.2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64235</wp:posOffset>
                </wp:positionH>
                <wp:positionV relativeFrom="paragraph">
                  <wp:posOffset>8981440</wp:posOffset>
                </wp:positionV>
                <wp:extent cx="144145" cy="144145"/>
                <wp:effectExtent l="635" t="1270" r="0" b="0"/>
                <wp:wrapNone/>
                <wp:docPr id="56" name="Oval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0" coordsize="144000,143987" path="m0,54998l55003,54998l72000,0l88997,54998l144000,54998l99501,88988l116498,143987l72000,109996l27502,143987l44499,88988l0,54998xe" fillcolor="#2a3d52" stroked="f" o:allowincell="f" style="position:absolute;margin-left:68.05pt;margin-top:707.2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05205</wp:posOffset>
                </wp:positionH>
                <wp:positionV relativeFrom="paragraph">
                  <wp:posOffset>8981440</wp:posOffset>
                </wp:positionV>
                <wp:extent cx="144145" cy="144145"/>
                <wp:effectExtent l="635" t="1270" r="0" b="0"/>
                <wp:wrapNone/>
                <wp:docPr id="57" name="Oval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1" coordsize="144000,143987" path="m0,54998l55003,54998l72000,0l88997,54998l144000,54998l99501,88988l116498,143987l72000,109996l27502,143987l44499,88988l0,54998xe" fillcolor="#2a3d52" stroked="f" o:allowincell="f" style="position:absolute;margin-left:79.15pt;margin-top:707.2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6175</wp:posOffset>
                </wp:positionH>
                <wp:positionV relativeFrom="paragraph">
                  <wp:posOffset>8981440</wp:posOffset>
                </wp:positionV>
                <wp:extent cx="144145" cy="144145"/>
                <wp:effectExtent l="1270" t="1270" r="0" b="0"/>
                <wp:wrapNone/>
                <wp:docPr id="58" name="Oval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2" coordsize="144000,143987" path="m0,54998l55003,54998l72000,0l88997,54998l144000,54998l99501,88988l116498,143987l72000,109996l27502,143987l44499,88988l0,54998xe" fillcolor="#a6a6a6" stroked="f" o:allowincell="f" style="position:absolute;margin-left:90.25pt;margin-top:707.2pt;width:11.3pt;height:11.3pt;mso-wrap-style:none;v-text-anchor:middle">
                <v:fill o:detectmouseclick="t" type="solid" color2="#5959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87145</wp:posOffset>
                </wp:positionH>
                <wp:positionV relativeFrom="paragraph">
                  <wp:posOffset>8981440</wp:posOffset>
                </wp:positionV>
                <wp:extent cx="144145" cy="144145"/>
                <wp:effectExtent l="635" t="1270" r="0" b="0"/>
                <wp:wrapNone/>
                <wp:docPr id="59" name="Oval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3" coordsize="144000,143987" path="m0,54998l55003,54998l72000,0l88997,54998l144000,54998l99501,88988l116498,143987l72000,109996l27502,143987l44499,88988l0,54998xe" fillcolor="#a6a6a6" stroked="f" o:allowincell="f" style="position:absolute;margin-left:101.35pt;margin-top:707.2pt;width:11.3pt;height:11.3pt;mso-wrap-style:none;v-text-anchor:middle">
                <v:fill o:detectmouseclick="t" type="solid" color2="#5959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1960</wp:posOffset>
                </wp:positionH>
                <wp:positionV relativeFrom="paragraph">
                  <wp:posOffset>8380730</wp:posOffset>
                </wp:positionV>
                <wp:extent cx="144145" cy="144145"/>
                <wp:effectExtent l="635" t="635" r="0" b="0"/>
                <wp:wrapNone/>
                <wp:docPr id="60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7" coordsize="144000,143987" path="m0,54998l55003,54998l72000,0l88997,54998l144000,54998l99501,88988l116498,143987l72000,109996l27502,143987l44499,88988l0,54998xe" fillcolor="#2a3d52" stroked="f" o:allowincell="f" style="position:absolute;margin-left:34.8pt;margin-top:659.9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82930</wp:posOffset>
                </wp:positionH>
                <wp:positionV relativeFrom="paragraph">
                  <wp:posOffset>8380730</wp:posOffset>
                </wp:positionV>
                <wp:extent cx="144145" cy="144145"/>
                <wp:effectExtent l="635" t="635" r="0" b="0"/>
                <wp:wrapNone/>
                <wp:docPr id="61" name="Oval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8" coordsize="144000,143987" path="m0,54998l55003,54998l72000,0l88997,54998l144000,54998l99501,88988l116498,143987l72000,109996l27502,143987l44499,88988l0,54998xe" fillcolor="#2a3d52" stroked="f" o:allowincell="f" style="position:absolute;margin-left:45.9pt;margin-top:659.9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23265</wp:posOffset>
                </wp:positionH>
                <wp:positionV relativeFrom="paragraph">
                  <wp:posOffset>8380730</wp:posOffset>
                </wp:positionV>
                <wp:extent cx="144145" cy="144145"/>
                <wp:effectExtent l="635" t="635" r="0" b="0"/>
                <wp:wrapNone/>
                <wp:docPr id="62" name="Oval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9" coordsize="144000,143987" path="m0,54998l55003,54998l72000,0l88997,54998l144000,54998l99501,88988l116498,143987l72000,109996l27502,143987l44499,88988l0,54998xe" fillcolor="#2a3d52" stroked="f" o:allowincell="f" style="position:absolute;margin-left:56.95pt;margin-top:659.9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64235</wp:posOffset>
                </wp:positionH>
                <wp:positionV relativeFrom="paragraph">
                  <wp:posOffset>8380730</wp:posOffset>
                </wp:positionV>
                <wp:extent cx="144145" cy="144145"/>
                <wp:effectExtent l="635" t="635" r="0" b="0"/>
                <wp:wrapNone/>
                <wp:docPr id="63" name="Oval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0" coordsize="144000,143987" path="m0,54998l55003,54998l72000,0l88997,54998l144000,54998l99501,88988l116498,143987l72000,109996l27502,143987l44499,88988l0,54998xe" fillcolor="#2a3d52" stroked="f" o:allowincell="f" style="position:absolute;margin-left:68.05pt;margin-top:659.9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05205</wp:posOffset>
                </wp:positionH>
                <wp:positionV relativeFrom="paragraph">
                  <wp:posOffset>8380730</wp:posOffset>
                </wp:positionV>
                <wp:extent cx="144145" cy="144145"/>
                <wp:effectExtent l="635" t="635" r="0" b="0"/>
                <wp:wrapNone/>
                <wp:docPr id="64" name="Oval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1" coordsize="144000,143987" path="m0,54998l55003,54998l72000,0l88997,54998l144000,54998l99501,88988l116498,143987l72000,109996l27502,143987l44499,88988l0,54998xe" fillcolor="#2a3d52" stroked="f" o:allowincell="f" style="position:absolute;margin-left:79.15pt;margin-top:659.9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6175</wp:posOffset>
                </wp:positionH>
                <wp:positionV relativeFrom="paragraph">
                  <wp:posOffset>8380730</wp:posOffset>
                </wp:positionV>
                <wp:extent cx="144145" cy="144145"/>
                <wp:effectExtent l="1270" t="635" r="0" b="0"/>
                <wp:wrapNone/>
                <wp:docPr id="65" name="Oval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2" coordsize="144000,143987" path="m0,54998l55003,54998l72000,0l88997,54998l144000,54998l99501,88988l116498,143987l72000,109996l27502,143987l44499,88988l0,54998xe" fillcolor="#a6a6a6" stroked="f" o:allowincell="f" style="position:absolute;margin-left:90.25pt;margin-top:659.9pt;width:11.3pt;height:11.3pt;mso-wrap-style:none;v-text-anchor:middle">
                <v:fill o:detectmouseclick="t" type="solid" color2="#5959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87145</wp:posOffset>
                </wp:positionH>
                <wp:positionV relativeFrom="paragraph">
                  <wp:posOffset>8380730</wp:posOffset>
                </wp:positionV>
                <wp:extent cx="144145" cy="144145"/>
                <wp:effectExtent l="635" t="635" r="0" b="0"/>
                <wp:wrapNone/>
                <wp:docPr id="66" name="Oval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3" coordsize="144000,143987" path="m0,54998l55003,54998l72000,0l88997,54998l144000,54998l99501,88988l116498,143987l72000,109996l27502,143987l44499,88988l0,54998xe" fillcolor="#a6a6a6" stroked="f" o:allowincell="f" style="position:absolute;margin-left:101.35pt;margin-top:659.9pt;width:11.3pt;height:11.3pt;mso-wrap-style:none;v-text-anchor:middle">
                <v:fill o:detectmouseclick="t" type="solid" color2="#595959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278130</wp:posOffset>
            </wp:positionH>
            <wp:positionV relativeFrom="paragraph">
              <wp:posOffset>-372745</wp:posOffset>
            </wp:positionV>
            <wp:extent cx="1243330" cy="1243330"/>
            <wp:effectExtent l="0" t="0" r="0" b="0"/>
            <wp:wrapNone/>
            <wp:docPr id="67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39725</wp:posOffset>
                </wp:positionH>
                <wp:positionV relativeFrom="paragraph">
                  <wp:posOffset>-434340</wp:posOffset>
                </wp:positionV>
                <wp:extent cx="1365885" cy="1365885"/>
                <wp:effectExtent l="6985" t="6985" r="6350" b="6350"/>
                <wp:wrapNone/>
                <wp:docPr id="68" name="椭圆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1365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2a3d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74" stroked="t" o:allowincell="f" style="position:absolute;margin-left:-26.75pt;margin-top:-34.2pt;width:107.5pt;height:107.5pt;mso-wrap-style:none;v-text-anchor:middle">
                <v:fill o:detectmouseclick="t" on="false"/>
                <v:stroke color="#2a3d52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70710</wp:posOffset>
                </wp:positionH>
                <wp:positionV relativeFrom="paragraph">
                  <wp:posOffset>8255635</wp:posOffset>
                </wp:positionV>
                <wp:extent cx="306070" cy="306070"/>
                <wp:effectExtent l="0" t="0" r="635" b="1270"/>
                <wp:wrapNone/>
                <wp:docPr id="69" name="组合 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prstGeom prst="ellipse">
                            <a:avLst/>
                          </a:prstGeom>
                          <a:solidFill>
                            <a:srgbClr val="2a3d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53280"/>
                            <a:ext cx="1353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6488" h="3225800">
                                <a:moveTo>
                                  <a:pt x="477415" y="2719387"/>
                                </a:moveTo>
                                <a:lnTo>
                                  <a:pt x="1162156" y="2719387"/>
                                </a:lnTo>
                                <a:lnTo>
                                  <a:pt x="1169130" y="2720024"/>
                                </a:lnTo>
                                <a:lnTo>
                                  <a:pt x="1175787" y="2720978"/>
                                </a:lnTo>
                                <a:lnTo>
                                  <a:pt x="1182444" y="2722570"/>
                                </a:lnTo>
                                <a:lnTo>
                                  <a:pt x="1188468" y="2724797"/>
                                </a:lnTo>
                                <a:lnTo>
                                  <a:pt x="1194491" y="2727980"/>
                                </a:lnTo>
                                <a:lnTo>
                                  <a:pt x="1200514" y="2731162"/>
                                </a:lnTo>
                                <a:lnTo>
                                  <a:pt x="1205269" y="2735299"/>
                                </a:lnTo>
                                <a:lnTo>
                                  <a:pt x="1210342" y="2739436"/>
                                </a:lnTo>
                                <a:lnTo>
                                  <a:pt x="1214463" y="2744528"/>
                                </a:lnTo>
                                <a:lnTo>
                                  <a:pt x="1218584" y="2749938"/>
                                </a:lnTo>
                                <a:lnTo>
                                  <a:pt x="1222071" y="2755348"/>
                                </a:lnTo>
                                <a:lnTo>
                                  <a:pt x="1224924" y="2761395"/>
                                </a:lnTo>
                                <a:lnTo>
                                  <a:pt x="1227143" y="2767442"/>
                                </a:lnTo>
                                <a:lnTo>
                                  <a:pt x="1228728" y="2774125"/>
                                </a:lnTo>
                                <a:lnTo>
                                  <a:pt x="1229679" y="2780808"/>
                                </a:lnTo>
                                <a:lnTo>
                                  <a:pt x="1230313" y="2787809"/>
                                </a:lnTo>
                                <a:lnTo>
                                  <a:pt x="1229679" y="2794810"/>
                                </a:lnTo>
                                <a:lnTo>
                                  <a:pt x="1228728" y="2801493"/>
                                </a:lnTo>
                                <a:lnTo>
                                  <a:pt x="1227143" y="2808176"/>
                                </a:lnTo>
                                <a:lnTo>
                                  <a:pt x="1224924" y="2814223"/>
                                </a:lnTo>
                                <a:lnTo>
                                  <a:pt x="1222071" y="2820269"/>
                                </a:lnTo>
                                <a:lnTo>
                                  <a:pt x="1218584" y="2825679"/>
                                </a:lnTo>
                                <a:lnTo>
                                  <a:pt x="1214463" y="2831090"/>
                                </a:lnTo>
                                <a:lnTo>
                                  <a:pt x="1210342" y="2836181"/>
                                </a:lnTo>
                                <a:lnTo>
                                  <a:pt x="1205269" y="2840318"/>
                                </a:lnTo>
                                <a:lnTo>
                                  <a:pt x="1200514" y="2844137"/>
                                </a:lnTo>
                                <a:lnTo>
                                  <a:pt x="1194491" y="2847638"/>
                                </a:lnTo>
                                <a:lnTo>
                                  <a:pt x="1188468" y="2850820"/>
                                </a:lnTo>
                                <a:lnTo>
                                  <a:pt x="1182444" y="2853048"/>
                                </a:lnTo>
                                <a:lnTo>
                                  <a:pt x="1175787" y="2854639"/>
                                </a:lnTo>
                                <a:lnTo>
                                  <a:pt x="1169130" y="2855594"/>
                                </a:lnTo>
                                <a:lnTo>
                                  <a:pt x="1162156" y="2855912"/>
                                </a:lnTo>
                                <a:lnTo>
                                  <a:pt x="477415" y="2855912"/>
                                </a:lnTo>
                                <a:lnTo>
                                  <a:pt x="470441" y="2855594"/>
                                </a:lnTo>
                                <a:lnTo>
                                  <a:pt x="464100" y="2854639"/>
                                </a:lnTo>
                                <a:lnTo>
                                  <a:pt x="457126" y="2853048"/>
                                </a:lnTo>
                                <a:lnTo>
                                  <a:pt x="451103" y="2850820"/>
                                </a:lnTo>
                                <a:lnTo>
                                  <a:pt x="445397" y="2847638"/>
                                </a:lnTo>
                                <a:lnTo>
                                  <a:pt x="439374" y="2844137"/>
                                </a:lnTo>
                                <a:lnTo>
                                  <a:pt x="434302" y="2840318"/>
                                </a:lnTo>
                                <a:lnTo>
                                  <a:pt x="429546" y="2836181"/>
                                </a:lnTo>
                                <a:lnTo>
                                  <a:pt x="425108" y="2831090"/>
                                </a:lnTo>
                                <a:lnTo>
                                  <a:pt x="421304" y="2825679"/>
                                </a:lnTo>
                                <a:lnTo>
                                  <a:pt x="417817" y="2820269"/>
                                </a:lnTo>
                                <a:lnTo>
                                  <a:pt x="414964" y="2814223"/>
                                </a:lnTo>
                                <a:lnTo>
                                  <a:pt x="412745" y="2808176"/>
                                </a:lnTo>
                                <a:lnTo>
                                  <a:pt x="410843" y="2801493"/>
                                </a:lnTo>
                                <a:lnTo>
                                  <a:pt x="409575" y="2794810"/>
                                </a:lnTo>
                                <a:lnTo>
                                  <a:pt x="409575" y="2787809"/>
                                </a:lnTo>
                                <a:lnTo>
                                  <a:pt x="409575" y="2780808"/>
                                </a:lnTo>
                                <a:lnTo>
                                  <a:pt x="410843" y="2774125"/>
                                </a:lnTo>
                                <a:lnTo>
                                  <a:pt x="412745" y="2767442"/>
                                </a:lnTo>
                                <a:lnTo>
                                  <a:pt x="414964" y="2761395"/>
                                </a:lnTo>
                                <a:lnTo>
                                  <a:pt x="417817" y="2755348"/>
                                </a:lnTo>
                                <a:lnTo>
                                  <a:pt x="421304" y="2749938"/>
                                </a:lnTo>
                                <a:lnTo>
                                  <a:pt x="425108" y="2744528"/>
                                </a:lnTo>
                                <a:lnTo>
                                  <a:pt x="429546" y="2739436"/>
                                </a:lnTo>
                                <a:lnTo>
                                  <a:pt x="434302" y="2735299"/>
                                </a:lnTo>
                                <a:lnTo>
                                  <a:pt x="439374" y="2731162"/>
                                </a:lnTo>
                                <a:lnTo>
                                  <a:pt x="445397" y="2727980"/>
                                </a:lnTo>
                                <a:lnTo>
                                  <a:pt x="451103" y="2724797"/>
                                </a:lnTo>
                                <a:lnTo>
                                  <a:pt x="457126" y="2722570"/>
                                </a:lnTo>
                                <a:lnTo>
                                  <a:pt x="464100" y="2720978"/>
                                </a:lnTo>
                                <a:lnTo>
                                  <a:pt x="470441" y="2720024"/>
                                </a:lnTo>
                                <a:lnTo>
                                  <a:pt x="477415" y="2719387"/>
                                </a:lnTo>
                                <a:close/>
                                <a:moveTo>
                                  <a:pt x="477479" y="2276475"/>
                                </a:moveTo>
                                <a:lnTo>
                                  <a:pt x="1940284" y="2276475"/>
                                </a:lnTo>
                                <a:lnTo>
                                  <a:pt x="1946947" y="2276790"/>
                                </a:lnTo>
                                <a:lnTo>
                                  <a:pt x="1953928" y="2277733"/>
                                </a:lnTo>
                                <a:lnTo>
                                  <a:pt x="1960274" y="2279621"/>
                                </a:lnTo>
                                <a:lnTo>
                                  <a:pt x="1966620" y="2281822"/>
                                </a:lnTo>
                                <a:lnTo>
                                  <a:pt x="1972649" y="2284339"/>
                                </a:lnTo>
                                <a:lnTo>
                                  <a:pt x="1978044" y="2287799"/>
                                </a:lnTo>
                                <a:lnTo>
                                  <a:pt x="1983438" y="2291573"/>
                                </a:lnTo>
                                <a:lnTo>
                                  <a:pt x="1988197" y="2296291"/>
                                </a:lnTo>
                                <a:lnTo>
                                  <a:pt x="1992640" y="2300695"/>
                                </a:lnTo>
                                <a:lnTo>
                                  <a:pt x="1996448" y="2306042"/>
                                </a:lnTo>
                                <a:lnTo>
                                  <a:pt x="1999621" y="2311704"/>
                                </a:lnTo>
                                <a:lnTo>
                                  <a:pt x="2002794" y="2317366"/>
                                </a:lnTo>
                                <a:lnTo>
                                  <a:pt x="2005015" y="2323971"/>
                                </a:lnTo>
                                <a:lnTo>
                                  <a:pt x="2006602" y="2330262"/>
                                </a:lnTo>
                                <a:lnTo>
                                  <a:pt x="2007871" y="2336867"/>
                                </a:lnTo>
                                <a:lnTo>
                                  <a:pt x="2008188" y="2343787"/>
                                </a:lnTo>
                                <a:lnTo>
                                  <a:pt x="2007871" y="2350707"/>
                                </a:lnTo>
                                <a:lnTo>
                                  <a:pt x="2006602" y="2357312"/>
                                </a:lnTo>
                                <a:lnTo>
                                  <a:pt x="2005015" y="2363603"/>
                                </a:lnTo>
                                <a:lnTo>
                                  <a:pt x="2002794" y="2370208"/>
                                </a:lnTo>
                                <a:lnTo>
                                  <a:pt x="1999621" y="2375870"/>
                                </a:lnTo>
                                <a:lnTo>
                                  <a:pt x="1996448" y="2381532"/>
                                </a:lnTo>
                                <a:lnTo>
                                  <a:pt x="1992640" y="2386879"/>
                                </a:lnTo>
                                <a:lnTo>
                                  <a:pt x="1988197" y="2391283"/>
                                </a:lnTo>
                                <a:lnTo>
                                  <a:pt x="1983438" y="2395686"/>
                                </a:lnTo>
                                <a:lnTo>
                                  <a:pt x="1978044" y="2399775"/>
                                </a:lnTo>
                                <a:lnTo>
                                  <a:pt x="1972649" y="2402921"/>
                                </a:lnTo>
                                <a:lnTo>
                                  <a:pt x="1966620" y="2406066"/>
                                </a:lnTo>
                                <a:lnTo>
                                  <a:pt x="1960274" y="2408268"/>
                                </a:lnTo>
                                <a:lnTo>
                                  <a:pt x="1953928" y="2409841"/>
                                </a:lnTo>
                                <a:lnTo>
                                  <a:pt x="1946947" y="2411099"/>
                                </a:lnTo>
                                <a:lnTo>
                                  <a:pt x="1940284" y="2411413"/>
                                </a:lnTo>
                                <a:lnTo>
                                  <a:pt x="477479" y="2411413"/>
                                </a:lnTo>
                                <a:lnTo>
                                  <a:pt x="470498" y="2411099"/>
                                </a:lnTo>
                                <a:lnTo>
                                  <a:pt x="464152" y="2409841"/>
                                </a:lnTo>
                                <a:lnTo>
                                  <a:pt x="457171" y="2408268"/>
                                </a:lnTo>
                                <a:lnTo>
                                  <a:pt x="451142" y="2406066"/>
                                </a:lnTo>
                                <a:lnTo>
                                  <a:pt x="445431" y="2402921"/>
                                </a:lnTo>
                                <a:lnTo>
                                  <a:pt x="439402" y="2399775"/>
                                </a:lnTo>
                                <a:lnTo>
                                  <a:pt x="434325" y="2395686"/>
                                </a:lnTo>
                                <a:lnTo>
                                  <a:pt x="429565" y="2391283"/>
                                </a:lnTo>
                                <a:lnTo>
                                  <a:pt x="425123" y="2386879"/>
                                </a:lnTo>
                                <a:lnTo>
                                  <a:pt x="421315" y="2381532"/>
                                </a:lnTo>
                                <a:lnTo>
                                  <a:pt x="417825" y="2375870"/>
                                </a:lnTo>
                                <a:lnTo>
                                  <a:pt x="414969" y="2370208"/>
                                </a:lnTo>
                                <a:lnTo>
                                  <a:pt x="412748" y="2363603"/>
                                </a:lnTo>
                                <a:lnTo>
                                  <a:pt x="410844" y="2357312"/>
                                </a:lnTo>
                                <a:lnTo>
                                  <a:pt x="409575" y="2350707"/>
                                </a:lnTo>
                                <a:lnTo>
                                  <a:pt x="409575" y="2343787"/>
                                </a:lnTo>
                                <a:lnTo>
                                  <a:pt x="409575" y="2336867"/>
                                </a:lnTo>
                                <a:lnTo>
                                  <a:pt x="410844" y="2330262"/>
                                </a:lnTo>
                                <a:lnTo>
                                  <a:pt x="412748" y="2323971"/>
                                </a:lnTo>
                                <a:lnTo>
                                  <a:pt x="414969" y="2317366"/>
                                </a:lnTo>
                                <a:lnTo>
                                  <a:pt x="417825" y="2311704"/>
                                </a:lnTo>
                                <a:lnTo>
                                  <a:pt x="421315" y="2306042"/>
                                </a:lnTo>
                                <a:lnTo>
                                  <a:pt x="425123" y="2300695"/>
                                </a:lnTo>
                                <a:lnTo>
                                  <a:pt x="429565" y="2296291"/>
                                </a:lnTo>
                                <a:lnTo>
                                  <a:pt x="434325" y="2291573"/>
                                </a:lnTo>
                                <a:lnTo>
                                  <a:pt x="439402" y="2287799"/>
                                </a:lnTo>
                                <a:lnTo>
                                  <a:pt x="445431" y="2284339"/>
                                </a:lnTo>
                                <a:lnTo>
                                  <a:pt x="451142" y="2281822"/>
                                </a:lnTo>
                                <a:lnTo>
                                  <a:pt x="457171" y="2279621"/>
                                </a:lnTo>
                                <a:lnTo>
                                  <a:pt x="464152" y="2277733"/>
                                </a:lnTo>
                                <a:lnTo>
                                  <a:pt x="470498" y="2276790"/>
                                </a:lnTo>
                                <a:lnTo>
                                  <a:pt x="477479" y="2276475"/>
                                </a:lnTo>
                                <a:close/>
                                <a:moveTo>
                                  <a:pt x="477479" y="1976437"/>
                                </a:moveTo>
                                <a:lnTo>
                                  <a:pt x="1940284" y="1976437"/>
                                </a:lnTo>
                                <a:lnTo>
                                  <a:pt x="1946947" y="1977068"/>
                                </a:lnTo>
                                <a:lnTo>
                                  <a:pt x="1953928" y="1977698"/>
                                </a:lnTo>
                                <a:lnTo>
                                  <a:pt x="1960274" y="1979590"/>
                                </a:lnTo>
                                <a:lnTo>
                                  <a:pt x="1966620" y="1981797"/>
                                </a:lnTo>
                                <a:lnTo>
                                  <a:pt x="1972649" y="1984634"/>
                                </a:lnTo>
                                <a:lnTo>
                                  <a:pt x="1978044" y="1988102"/>
                                </a:lnTo>
                                <a:lnTo>
                                  <a:pt x="1983438" y="1991886"/>
                                </a:lnTo>
                                <a:lnTo>
                                  <a:pt x="1988197" y="1996300"/>
                                </a:lnTo>
                                <a:lnTo>
                                  <a:pt x="1992640" y="2001029"/>
                                </a:lnTo>
                                <a:lnTo>
                                  <a:pt x="1996448" y="2006073"/>
                                </a:lnTo>
                                <a:lnTo>
                                  <a:pt x="1999621" y="2011748"/>
                                </a:lnTo>
                                <a:lnTo>
                                  <a:pt x="2002794" y="2017738"/>
                                </a:lnTo>
                                <a:lnTo>
                                  <a:pt x="2005015" y="2024044"/>
                                </a:lnTo>
                                <a:lnTo>
                                  <a:pt x="2006602" y="2030665"/>
                                </a:lnTo>
                                <a:lnTo>
                                  <a:pt x="2007871" y="2036970"/>
                                </a:lnTo>
                                <a:lnTo>
                                  <a:pt x="2008188" y="2043906"/>
                                </a:lnTo>
                                <a:lnTo>
                                  <a:pt x="2007871" y="2051158"/>
                                </a:lnTo>
                                <a:lnTo>
                                  <a:pt x="2006602" y="2057463"/>
                                </a:lnTo>
                                <a:lnTo>
                                  <a:pt x="2005015" y="2064084"/>
                                </a:lnTo>
                                <a:lnTo>
                                  <a:pt x="2002794" y="2070389"/>
                                </a:lnTo>
                                <a:lnTo>
                                  <a:pt x="1999621" y="2076064"/>
                                </a:lnTo>
                                <a:lnTo>
                                  <a:pt x="1996448" y="2081739"/>
                                </a:lnTo>
                                <a:lnTo>
                                  <a:pt x="1992640" y="2087099"/>
                                </a:lnTo>
                                <a:lnTo>
                                  <a:pt x="1988197" y="2091513"/>
                                </a:lnTo>
                                <a:lnTo>
                                  <a:pt x="1983438" y="2096242"/>
                                </a:lnTo>
                                <a:lnTo>
                                  <a:pt x="1978044" y="2100025"/>
                                </a:lnTo>
                                <a:lnTo>
                                  <a:pt x="1972649" y="2103493"/>
                                </a:lnTo>
                                <a:lnTo>
                                  <a:pt x="1966620" y="2106016"/>
                                </a:lnTo>
                                <a:lnTo>
                                  <a:pt x="1960274" y="2108538"/>
                                </a:lnTo>
                                <a:lnTo>
                                  <a:pt x="1953928" y="2110429"/>
                                </a:lnTo>
                                <a:lnTo>
                                  <a:pt x="1946947" y="2111060"/>
                                </a:lnTo>
                                <a:lnTo>
                                  <a:pt x="1940284" y="2111375"/>
                                </a:lnTo>
                                <a:lnTo>
                                  <a:pt x="477479" y="2111375"/>
                                </a:lnTo>
                                <a:lnTo>
                                  <a:pt x="470498" y="2111060"/>
                                </a:lnTo>
                                <a:lnTo>
                                  <a:pt x="464152" y="2110429"/>
                                </a:lnTo>
                                <a:lnTo>
                                  <a:pt x="457171" y="2108538"/>
                                </a:lnTo>
                                <a:lnTo>
                                  <a:pt x="451142" y="2106016"/>
                                </a:lnTo>
                                <a:lnTo>
                                  <a:pt x="445431" y="2103493"/>
                                </a:lnTo>
                                <a:lnTo>
                                  <a:pt x="439402" y="2100025"/>
                                </a:lnTo>
                                <a:lnTo>
                                  <a:pt x="434325" y="2096242"/>
                                </a:lnTo>
                                <a:lnTo>
                                  <a:pt x="429565" y="2091513"/>
                                </a:lnTo>
                                <a:lnTo>
                                  <a:pt x="425123" y="2087099"/>
                                </a:lnTo>
                                <a:lnTo>
                                  <a:pt x="421315" y="2081739"/>
                                </a:lnTo>
                                <a:lnTo>
                                  <a:pt x="417825" y="2076064"/>
                                </a:lnTo>
                                <a:lnTo>
                                  <a:pt x="414969" y="2070389"/>
                                </a:lnTo>
                                <a:lnTo>
                                  <a:pt x="412748" y="2064084"/>
                                </a:lnTo>
                                <a:lnTo>
                                  <a:pt x="410844" y="2057463"/>
                                </a:lnTo>
                                <a:lnTo>
                                  <a:pt x="409575" y="2051158"/>
                                </a:lnTo>
                                <a:lnTo>
                                  <a:pt x="409575" y="2043906"/>
                                </a:lnTo>
                                <a:lnTo>
                                  <a:pt x="409575" y="2036970"/>
                                </a:lnTo>
                                <a:lnTo>
                                  <a:pt x="410844" y="2030665"/>
                                </a:lnTo>
                                <a:lnTo>
                                  <a:pt x="412748" y="2024044"/>
                                </a:lnTo>
                                <a:lnTo>
                                  <a:pt x="414969" y="2017738"/>
                                </a:lnTo>
                                <a:lnTo>
                                  <a:pt x="417825" y="2011748"/>
                                </a:lnTo>
                                <a:lnTo>
                                  <a:pt x="421315" y="2006073"/>
                                </a:lnTo>
                                <a:lnTo>
                                  <a:pt x="425123" y="2001029"/>
                                </a:lnTo>
                                <a:lnTo>
                                  <a:pt x="429565" y="1996300"/>
                                </a:lnTo>
                                <a:lnTo>
                                  <a:pt x="434325" y="1991886"/>
                                </a:lnTo>
                                <a:lnTo>
                                  <a:pt x="439402" y="1988102"/>
                                </a:lnTo>
                                <a:lnTo>
                                  <a:pt x="445431" y="1984634"/>
                                </a:lnTo>
                                <a:lnTo>
                                  <a:pt x="451142" y="1981797"/>
                                </a:lnTo>
                                <a:lnTo>
                                  <a:pt x="457171" y="1979590"/>
                                </a:lnTo>
                                <a:lnTo>
                                  <a:pt x="464152" y="1977698"/>
                                </a:lnTo>
                                <a:lnTo>
                                  <a:pt x="470498" y="1977068"/>
                                </a:lnTo>
                                <a:lnTo>
                                  <a:pt x="477479" y="1976437"/>
                                </a:lnTo>
                                <a:close/>
                                <a:moveTo>
                                  <a:pt x="477479" y="1676400"/>
                                </a:moveTo>
                                <a:lnTo>
                                  <a:pt x="1940284" y="1676400"/>
                                </a:lnTo>
                                <a:lnTo>
                                  <a:pt x="1946947" y="1676715"/>
                                </a:lnTo>
                                <a:lnTo>
                                  <a:pt x="1953928" y="1677973"/>
                                </a:lnTo>
                                <a:lnTo>
                                  <a:pt x="1960274" y="1679231"/>
                                </a:lnTo>
                                <a:lnTo>
                                  <a:pt x="1966620" y="1681747"/>
                                </a:lnTo>
                                <a:lnTo>
                                  <a:pt x="1972649" y="1684578"/>
                                </a:lnTo>
                                <a:lnTo>
                                  <a:pt x="1978044" y="1688038"/>
                                </a:lnTo>
                                <a:lnTo>
                                  <a:pt x="1983438" y="1691813"/>
                                </a:lnTo>
                                <a:lnTo>
                                  <a:pt x="1988197" y="1695902"/>
                                </a:lnTo>
                                <a:lnTo>
                                  <a:pt x="1992640" y="1700934"/>
                                </a:lnTo>
                                <a:lnTo>
                                  <a:pt x="1996448" y="1706282"/>
                                </a:lnTo>
                                <a:lnTo>
                                  <a:pt x="1999621" y="1711629"/>
                                </a:lnTo>
                                <a:lnTo>
                                  <a:pt x="2002794" y="1717605"/>
                                </a:lnTo>
                                <a:lnTo>
                                  <a:pt x="2005015" y="1723581"/>
                                </a:lnTo>
                                <a:lnTo>
                                  <a:pt x="2006602" y="1730187"/>
                                </a:lnTo>
                                <a:lnTo>
                                  <a:pt x="2007871" y="1736792"/>
                                </a:lnTo>
                                <a:lnTo>
                                  <a:pt x="2008188" y="1743712"/>
                                </a:lnTo>
                                <a:lnTo>
                                  <a:pt x="2007871" y="1750632"/>
                                </a:lnTo>
                                <a:lnTo>
                                  <a:pt x="2006602" y="1757552"/>
                                </a:lnTo>
                                <a:lnTo>
                                  <a:pt x="2005015" y="1763843"/>
                                </a:lnTo>
                                <a:lnTo>
                                  <a:pt x="2002794" y="1769819"/>
                                </a:lnTo>
                                <a:lnTo>
                                  <a:pt x="1999621" y="1776110"/>
                                </a:lnTo>
                                <a:lnTo>
                                  <a:pt x="1996448" y="1781771"/>
                                </a:lnTo>
                                <a:lnTo>
                                  <a:pt x="1992640" y="1786490"/>
                                </a:lnTo>
                                <a:lnTo>
                                  <a:pt x="1988197" y="1791522"/>
                                </a:lnTo>
                                <a:lnTo>
                                  <a:pt x="1983438" y="1795611"/>
                                </a:lnTo>
                                <a:lnTo>
                                  <a:pt x="1978044" y="1799700"/>
                                </a:lnTo>
                                <a:lnTo>
                                  <a:pt x="1972649" y="1803160"/>
                                </a:lnTo>
                                <a:lnTo>
                                  <a:pt x="1966620" y="1805991"/>
                                </a:lnTo>
                                <a:lnTo>
                                  <a:pt x="1960274" y="1808193"/>
                                </a:lnTo>
                                <a:lnTo>
                                  <a:pt x="1953928" y="1809766"/>
                                </a:lnTo>
                                <a:lnTo>
                                  <a:pt x="1946947" y="1810709"/>
                                </a:lnTo>
                                <a:lnTo>
                                  <a:pt x="1940284" y="1811338"/>
                                </a:lnTo>
                                <a:lnTo>
                                  <a:pt x="477479" y="1811338"/>
                                </a:lnTo>
                                <a:lnTo>
                                  <a:pt x="470498" y="1810709"/>
                                </a:lnTo>
                                <a:lnTo>
                                  <a:pt x="464152" y="1809766"/>
                                </a:lnTo>
                                <a:lnTo>
                                  <a:pt x="457171" y="1808193"/>
                                </a:lnTo>
                                <a:lnTo>
                                  <a:pt x="451142" y="1805991"/>
                                </a:lnTo>
                                <a:lnTo>
                                  <a:pt x="445431" y="1803160"/>
                                </a:lnTo>
                                <a:lnTo>
                                  <a:pt x="439402" y="1799700"/>
                                </a:lnTo>
                                <a:lnTo>
                                  <a:pt x="434325" y="1795611"/>
                                </a:lnTo>
                                <a:lnTo>
                                  <a:pt x="429565" y="1791522"/>
                                </a:lnTo>
                                <a:lnTo>
                                  <a:pt x="425123" y="1786490"/>
                                </a:lnTo>
                                <a:lnTo>
                                  <a:pt x="421315" y="1781771"/>
                                </a:lnTo>
                                <a:lnTo>
                                  <a:pt x="417825" y="1776110"/>
                                </a:lnTo>
                                <a:lnTo>
                                  <a:pt x="414969" y="1769819"/>
                                </a:lnTo>
                                <a:lnTo>
                                  <a:pt x="412748" y="1763843"/>
                                </a:lnTo>
                                <a:lnTo>
                                  <a:pt x="410844" y="1757552"/>
                                </a:lnTo>
                                <a:lnTo>
                                  <a:pt x="409575" y="1750632"/>
                                </a:lnTo>
                                <a:lnTo>
                                  <a:pt x="409575" y="1743712"/>
                                </a:lnTo>
                                <a:lnTo>
                                  <a:pt x="409575" y="1736792"/>
                                </a:lnTo>
                                <a:lnTo>
                                  <a:pt x="410844" y="1730187"/>
                                </a:lnTo>
                                <a:lnTo>
                                  <a:pt x="412748" y="1723581"/>
                                </a:lnTo>
                                <a:lnTo>
                                  <a:pt x="414969" y="1717605"/>
                                </a:lnTo>
                                <a:lnTo>
                                  <a:pt x="417825" y="1711629"/>
                                </a:lnTo>
                                <a:lnTo>
                                  <a:pt x="421315" y="1706282"/>
                                </a:lnTo>
                                <a:lnTo>
                                  <a:pt x="425123" y="1700934"/>
                                </a:lnTo>
                                <a:lnTo>
                                  <a:pt x="429565" y="1695902"/>
                                </a:lnTo>
                                <a:lnTo>
                                  <a:pt x="434325" y="1691813"/>
                                </a:lnTo>
                                <a:lnTo>
                                  <a:pt x="439402" y="1688038"/>
                                </a:lnTo>
                                <a:lnTo>
                                  <a:pt x="445431" y="1684578"/>
                                </a:lnTo>
                                <a:lnTo>
                                  <a:pt x="451142" y="1681747"/>
                                </a:lnTo>
                                <a:lnTo>
                                  <a:pt x="457171" y="1679231"/>
                                </a:lnTo>
                                <a:lnTo>
                                  <a:pt x="464152" y="1677973"/>
                                </a:lnTo>
                                <a:lnTo>
                                  <a:pt x="470498" y="1676715"/>
                                </a:lnTo>
                                <a:lnTo>
                                  <a:pt x="477479" y="1676400"/>
                                </a:lnTo>
                                <a:close/>
                                <a:moveTo>
                                  <a:pt x="477325" y="1376362"/>
                                </a:moveTo>
                                <a:lnTo>
                                  <a:pt x="783466" y="1376362"/>
                                </a:lnTo>
                                <a:lnTo>
                                  <a:pt x="790431" y="1376677"/>
                                </a:lnTo>
                                <a:lnTo>
                                  <a:pt x="796763" y="1377935"/>
                                </a:lnTo>
                                <a:lnTo>
                                  <a:pt x="803411" y="1379508"/>
                                </a:lnTo>
                                <a:lnTo>
                                  <a:pt x="809743" y="1381709"/>
                                </a:lnTo>
                                <a:lnTo>
                                  <a:pt x="815442" y="1384226"/>
                                </a:lnTo>
                                <a:lnTo>
                                  <a:pt x="821457" y="1387686"/>
                                </a:lnTo>
                                <a:lnTo>
                                  <a:pt x="826522" y="1392089"/>
                                </a:lnTo>
                                <a:lnTo>
                                  <a:pt x="831271" y="1396178"/>
                                </a:lnTo>
                                <a:lnTo>
                                  <a:pt x="835703" y="1401211"/>
                                </a:lnTo>
                                <a:lnTo>
                                  <a:pt x="839503" y="1405929"/>
                                </a:lnTo>
                                <a:lnTo>
                                  <a:pt x="842985" y="1411591"/>
                                </a:lnTo>
                                <a:lnTo>
                                  <a:pt x="845834" y="1417882"/>
                                </a:lnTo>
                                <a:lnTo>
                                  <a:pt x="848050" y="1423858"/>
                                </a:lnTo>
                                <a:lnTo>
                                  <a:pt x="849950" y="1430149"/>
                                </a:lnTo>
                                <a:lnTo>
                                  <a:pt x="850583" y="1437069"/>
                                </a:lnTo>
                                <a:lnTo>
                                  <a:pt x="850900" y="1443989"/>
                                </a:lnTo>
                                <a:lnTo>
                                  <a:pt x="850583" y="1450594"/>
                                </a:lnTo>
                                <a:lnTo>
                                  <a:pt x="849950" y="1457514"/>
                                </a:lnTo>
                                <a:lnTo>
                                  <a:pt x="848050" y="1463805"/>
                                </a:lnTo>
                                <a:lnTo>
                                  <a:pt x="845834" y="1470095"/>
                                </a:lnTo>
                                <a:lnTo>
                                  <a:pt x="842985" y="1476072"/>
                                </a:lnTo>
                                <a:lnTo>
                                  <a:pt x="839503" y="1481419"/>
                                </a:lnTo>
                                <a:lnTo>
                                  <a:pt x="835703" y="1486766"/>
                                </a:lnTo>
                                <a:lnTo>
                                  <a:pt x="831271" y="1491484"/>
                                </a:lnTo>
                                <a:lnTo>
                                  <a:pt x="826522" y="1495888"/>
                                </a:lnTo>
                                <a:lnTo>
                                  <a:pt x="821457" y="1499662"/>
                                </a:lnTo>
                                <a:lnTo>
                                  <a:pt x="815442" y="1503122"/>
                                </a:lnTo>
                                <a:lnTo>
                                  <a:pt x="809743" y="1505953"/>
                                </a:lnTo>
                                <a:lnTo>
                                  <a:pt x="803411" y="1508155"/>
                                </a:lnTo>
                                <a:lnTo>
                                  <a:pt x="796763" y="1509728"/>
                                </a:lnTo>
                                <a:lnTo>
                                  <a:pt x="790431" y="1510986"/>
                                </a:lnTo>
                                <a:lnTo>
                                  <a:pt x="783466" y="1511300"/>
                                </a:lnTo>
                                <a:lnTo>
                                  <a:pt x="477325" y="1511300"/>
                                </a:lnTo>
                                <a:lnTo>
                                  <a:pt x="470360" y="1510986"/>
                                </a:lnTo>
                                <a:lnTo>
                                  <a:pt x="464028" y="1509728"/>
                                </a:lnTo>
                                <a:lnTo>
                                  <a:pt x="457063" y="1508155"/>
                                </a:lnTo>
                                <a:lnTo>
                                  <a:pt x="451048" y="1505953"/>
                                </a:lnTo>
                                <a:lnTo>
                                  <a:pt x="445349" y="1503122"/>
                                </a:lnTo>
                                <a:lnTo>
                                  <a:pt x="439334" y="1499662"/>
                                </a:lnTo>
                                <a:lnTo>
                                  <a:pt x="434269" y="1495888"/>
                                </a:lnTo>
                                <a:lnTo>
                                  <a:pt x="429520" y="1491484"/>
                                </a:lnTo>
                                <a:lnTo>
                                  <a:pt x="425088" y="1486766"/>
                                </a:lnTo>
                                <a:lnTo>
                                  <a:pt x="421289" y="1481419"/>
                                </a:lnTo>
                                <a:lnTo>
                                  <a:pt x="417806" y="1476072"/>
                                </a:lnTo>
                                <a:lnTo>
                                  <a:pt x="414957" y="1470095"/>
                                </a:lnTo>
                                <a:lnTo>
                                  <a:pt x="412741" y="1463805"/>
                                </a:lnTo>
                                <a:lnTo>
                                  <a:pt x="410841" y="1457514"/>
                                </a:lnTo>
                                <a:lnTo>
                                  <a:pt x="409575" y="1450594"/>
                                </a:lnTo>
                                <a:lnTo>
                                  <a:pt x="409575" y="1443989"/>
                                </a:lnTo>
                                <a:lnTo>
                                  <a:pt x="409575" y="1437069"/>
                                </a:lnTo>
                                <a:lnTo>
                                  <a:pt x="410841" y="1430149"/>
                                </a:lnTo>
                                <a:lnTo>
                                  <a:pt x="412741" y="1423858"/>
                                </a:lnTo>
                                <a:lnTo>
                                  <a:pt x="414957" y="1417882"/>
                                </a:lnTo>
                                <a:lnTo>
                                  <a:pt x="417806" y="1411591"/>
                                </a:lnTo>
                                <a:lnTo>
                                  <a:pt x="421289" y="1405929"/>
                                </a:lnTo>
                                <a:lnTo>
                                  <a:pt x="425088" y="1401211"/>
                                </a:lnTo>
                                <a:lnTo>
                                  <a:pt x="429520" y="1396178"/>
                                </a:lnTo>
                                <a:lnTo>
                                  <a:pt x="434269" y="1392089"/>
                                </a:lnTo>
                                <a:lnTo>
                                  <a:pt x="439334" y="1387686"/>
                                </a:lnTo>
                                <a:lnTo>
                                  <a:pt x="445349" y="1384226"/>
                                </a:lnTo>
                                <a:lnTo>
                                  <a:pt x="451048" y="1381709"/>
                                </a:lnTo>
                                <a:lnTo>
                                  <a:pt x="457063" y="1379508"/>
                                </a:lnTo>
                                <a:lnTo>
                                  <a:pt x="464028" y="1377935"/>
                                </a:lnTo>
                                <a:lnTo>
                                  <a:pt x="470360" y="1376677"/>
                                </a:lnTo>
                                <a:lnTo>
                                  <a:pt x="477325" y="1376362"/>
                                </a:lnTo>
                                <a:close/>
                                <a:moveTo>
                                  <a:pt x="1305682" y="909637"/>
                                </a:moveTo>
                                <a:lnTo>
                                  <a:pt x="1307590" y="922668"/>
                                </a:lnTo>
                                <a:lnTo>
                                  <a:pt x="1310451" y="941103"/>
                                </a:lnTo>
                                <a:lnTo>
                                  <a:pt x="1314901" y="964305"/>
                                </a:lnTo>
                                <a:lnTo>
                                  <a:pt x="1319987" y="991956"/>
                                </a:lnTo>
                                <a:lnTo>
                                  <a:pt x="1333021" y="1054252"/>
                                </a:lnTo>
                                <a:lnTo>
                                  <a:pt x="1347644" y="1121315"/>
                                </a:lnTo>
                                <a:lnTo>
                                  <a:pt x="1374665" y="1241138"/>
                                </a:lnTo>
                                <a:lnTo>
                                  <a:pt x="1386427" y="1293898"/>
                                </a:lnTo>
                                <a:lnTo>
                                  <a:pt x="1430933" y="1032957"/>
                                </a:lnTo>
                                <a:lnTo>
                                  <a:pt x="1404865" y="971297"/>
                                </a:lnTo>
                                <a:lnTo>
                                  <a:pt x="1447781" y="930614"/>
                                </a:lnTo>
                                <a:lnTo>
                                  <a:pt x="1461133" y="930614"/>
                                </a:lnTo>
                                <a:lnTo>
                                  <a:pt x="1463994" y="930614"/>
                                </a:lnTo>
                                <a:lnTo>
                                  <a:pt x="1477663" y="930614"/>
                                </a:lnTo>
                                <a:lnTo>
                                  <a:pt x="1520897" y="971297"/>
                                </a:lnTo>
                                <a:lnTo>
                                  <a:pt x="1506909" y="1001809"/>
                                </a:lnTo>
                                <a:lnTo>
                                  <a:pt x="1498326" y="1023422"/>
                                </a:lnTo>
                                <a:lnTo>
                                  <a:pt x="1495147" y="1030096"/>
                                </a:lnTo>
                                <a:lnTo>
                                  <a:pt x="1494512" y="1032957"/>
                                </a:lnTo>
                                <a:lnTo>
                                  <a:pt x="1496419" y="1044399"/>
                                </a:lnTo>
                                <a:lnTo>
                                  <a:pt x="1501823" y="1073957"/>
                                </a:lnTo>
                                <a:lnTo>
                                  <a:pt x="1517082" y="1163904"/>
                                </a:lnTo>
                                <a:lnTo>
                                  <a:pt x="1538699" y="1293898"/>
                                </a:lnTo>
                                <a:lnTo>
                                  <a:pt x="1551097" y="1241138"/>
                                </a:lnTo>
                                <a:lnTo>
                                  <a:pt x="1577482" y="1121315"/>
                                </a:lnTo>
                                <a:lnTo>
                                  <a:pt x="1592105" y="1054252"/>
                                </a:lnTo>
                                <a:lnTo>
                                  <a:pt x="1605139" y="991956"/>
                                </a:lnTo>
                                <a:lnTo>
                                  <a:pt x="1610543" y="964305"/>
                                </a:lnTo>
                                <a:lnTo>
                                  <a:pt x="1614676" y="941103"/>
                                </a:lnTo>
                                <a:lnTo>
                                  <a:pt x="1618172" y="922668"/>
                                </a:lnTo>
                                <a:lnTo>
                                  <a:pt x="1619762" y="909637"/>
                                </a:lnTo>
                                <a:lnTo>
                                  <a:pt x="1622623" y="910273"/>
                                </a:lnTo>
                                <a:lnTo>
                                  <a:pt x="1627074" y="911544"/>
                                </a:lnTo>
                                <a:lnTo>
                                  <a:pt x="1650280" y="918854"/>
                                </a:lnTo>
                                <a:lnTo>
                                  <a:pt x="1679844" y="928389"/>
                                </a:lnTo>
                                <a:lnTo>
                                  <a:pt x="1713859" y="939831"/>
                                </a:lnTo>
                                <a:lnTo>
                                  <a:pt x="1750099" y="952545"/>
                                </a:lnTo>
                                <a:lnTo>
                                  <a:pt x="1787928" y="966212"/>
                                </a:lnTo>
                                <a:lnTo>
                                  <a:pt x="1806048" y="973522"/>
                                </a:lnTo>
                                <a:lnTo>
                                  <a:pt x="1824168" y="980832"/>
                                </a:lnTo>
                                <a:lnTo>
                                  <a:pt x="1841334" y="988142"/>
                                </a:lnTo>
                                <a:lnTo>
                                  <a:pt x="1857547" y="995452"/>
                                </a:lnTo>
                                <a:lnTo>
                                  <a:pt x="1872806" y="1002763"/>
                                </a:lnTo>
                                <a:lnTo>
                                  <a:pt x="1886475" y="1009755"/>
                                </a:lnTo>
                                <a:lnTo>
                                  <a:pt x="1896966" y="1020561"/>
                                </a:lnTo>
                                <a:lnTo>
                                  <a:pt x="1902688" y="1027236"/>
                                </a:lnTo>
                                <a:lnTo>
                                  <a:pt x="1908728" y="1034546"/>
                                </a:lnTo>
                                <a:lnTo>
                                  <a:pt x="1915086" y="1042810"/>
                                </a:lnTo>
                                <a:lnTo>
                                  <a:pt x="1921126" y="1052027"/>
                                </a:lnTo>
                                <a:lnTo>
                                  <a:pt x="1927484" y="1062833"/>
                                </a:lnTo>
                                <a:lnTo>
                                  <a:pt x="1933842" y="1074593"/>
                                </a:lnTo>
                                <a:lnTo>
                                  <a:pt x="1939882" y="1088260"/>
                                </a:lnTo>
                                <a:lnTo>
                                  <a:pt x="1945604" y="1103198"/>
                                </a:lnTo>
                                <a:lnTo>
                                  <a:pt x="1948147" y="1111780"/>
                                </a:lnTo>
                                <a:lnTo>
                                  <a:pt x="1951008" y="1120679"/>
                                </a:lnTo>
                                <a:lnTo>
                                  <a:pt x="1953551" y="1129896"/>
                                </a:lnTo>
                                <a:lnTo>
                                  <a:pt x="1956412" y="1139431"/>
                                </a:lnTo>
                                <a:lnTo>
                                  <a:pt x="1958637" y="1149602"/>
                                </a:lnTo>
                                <a:lnTo>
                                  <a:pt x="1960863" y="1160408"/>
                                </a:lnTo>
                                <a:lnTo>
                                  <a:pt x="1963088" y="1171532"/>
                                </a:lnTo>
                                <a:lnTo>
                                  <a:pt x="1964995" y="1183292"/>
                                </a:lnTo>
                                <a:lnTo>
                                  <a:pt x="1966903" y="1195688"/>
                                </a:lnTo>
                                <a:lnTo>
                                  <a:pt x="1968492" y="1208719"/>
                                </a:lnTo>
                                <a:lnTo>
                                  <a:pt x="1970082" y="1222386"/>
                                </a:lnTo>
                                <a:lnTo>
                                  <a:pt x="1971353" y="1236688"/>
                                </a:lnTo>
                                <a:lnTo>
                                  <a:pt x="1971989" y="1247177"/>
                                </a:lnTo>
                                <a:lnTo>
                                  <a:pt x="1972307" y="1266883"/>
                                </a:lnTo>
                                <a:lnTo>
                                  <a:pt x="1973260" y="1326953"/>
                                </a:lnTo>
                                <a:lnTo>
                                  <a:pt x="1974850" y="1481738"/>
                                </a:lnTo>
                                <a:lnTo>
                                  <a:pt x="1951644" y="1484281"/>
                                </a:lnTo>
                                <a:lnTo>
                                  <a:pt x="1929073" y="1487459"/>
                                </a:lnTo>
                                <a:lnTo>
                                  <a:pt x="1906503" y="1489684"/>
                                </a:lnTo>
                                <a:lnTo>
                                  <a:pt x="1883614" y="1491909"/>
                                </a:lnTo>
                                <a:lnTo>
                                  <a:pt x="1836884" y="1495723"/>
                                </a:lnTo>
                                <a:lnTo>
                                  <a:pt x="1786974" y="1499537"/>
                                </a:lnTo>
                                <a:lnTo>
                                  <a:pt x="1786339" y="1378760"/>
                                </a:lnTo>
                                <a:lnTo>
                                  <a:pt x="1786339" y="1291991"/>
                                </a:lnTo>
                                <a:lnTo>
                                  <a:pt x="1786021" y="1285953"/>
                                </a:lnTo>
                                <a:lnTo>
                                  <a:pt x="1785385" y="1279914"/>
                                </a:lnTo>
                                <a:lnTo>
                                  <a:pt x="1784431" y="1268472"/>
                                </a:lnTo>
                                <a:lnTo>
                                  <a:pt x="1782524" y="1257665"/>
                                </a:lnTo>
                                <a:lnTo>
                                  <a:pt x="1779663" y="1247813"/>
                                </a:lnTo>
                                <a:lnTo>
                                  <a:pt x="1776166" y="1238595"/>
                                </a:lnTo>
                                <a:lnTo>
                                  <a:pt x="1772351" y="1229696"/>
                                </a:lnTo>
                                <a:lnTo>
                                  <a:pt x="1768536" y="1221115"/>
                                </a:lnTo>
                                <a:lnTo>
                                  <a:pt x="1764404" y="1213486"/>
                                </a:lnTo>
                                <a:lnTo>
                                  <a:pt x="1764404" y="1504622"/>
                                </a:lnTo>
                                <a:lnTo>
                                  <a:pt x="1729118" y="1506847"/>
                                </a:lnTo>
                                <a:lnTo>
                                  <a:pt x="1692878" y="1508754"/>
                                </a:lnTo>
                                <a:lnTo>
                                  <a:pt x="1655366" y="1510343"/>
                                </a:lnTo>
                                <a:lnTo>
                                  <a:pt x="1616583" y="1511933"/>
                                </a:lnTo>
                                <a:lnTo>
                                  <a:pt x="1577800" y="1512886"/>
                                </a:lnTo>
                                <a:lnTo>
                                  <a:pt x="1538699" y="1513840"/>
                                </a:lnTo>
                                <a:lnTo>
                                  <a:pt x="1500552" y="1514157"/>
                                </a:lnTo>
                                <a:lnTo>
                                  <a:pt x="1462722" y="1514475"/>
                                </a:lnTo>
                                <a:lnTo>
                                  <a:pt x="1424575" y="1514157"/>
                                </a:lnTo>
                                <a:lnTo>
                                  <a:pt x="1386110" y="1513840"/>
                                </a:lnTo>
                                <a:lnTo>
                                  <a:pt x="1346691" y="1512886"/>
                                </a:lnTo>
                                <a:lnTo>
                                  <a:pt x="1307590" y="1511933"/>
                                </a:lnTo>
                                <a:lnTo>
                                  <a:pt x="1268489" y="1510343"/>
                                </a:lnTo>
                                <a:lnTo>
                                  <a:pt x="1230659" y="1508754"/>
                                </a:lnTo>
                                <a:lnTo>
                                  <a:pt x="1193783" y="1506847"/>
                                </a:lnTo>
                                <a:lnTo>
                                  <a:pt x="1158815" y="1504622"/>
                                </a:lnTo>
                                <a:lnTo>
                                  <a:pt x="1158815" y="1213486"/>
                                </a:lnTo>
                                <a:lnTo>
                                  <a:pt x="1155000" y="1222068"/>
                                </a:lnTo>
                                <a:lnTo>
                                  <a:pt x="1150867" y="1230967"/>
                                </a:lnTo>
                                <a:lnTo>
                                  <a:pt x="1146735" y="1240185"/>
                                </a:lnTo>
                                <a:lnTo>
                                  <a:pt x="1142284" y="1250037"/>
                                </a:lnTo>
                                <a:lnTo>
                                  <a:pt x="1138469" y="1260208"/>
                                </a:lnTo>
                                <a:lnTo>
                                  <a:pt x="1137198" y="1265611"/>
                                </a:lnTo>
                                <a:lnTo>
                                  <a:pt x="1135608" y="1271014"/>
                                </a:lnTo>
                                <a:lnTo>
                                  <a:pt x="1134337" y="1276735"/>
                                </a:lnTo>
                                <a:lnTo>
                                  <a:pt x="1133701" y="1282774"/>
                                </a:lnTo>
                                <a:lnTo>
                                  <a:pt x="1133065" y="1289131"/>
                                </a:lnTo>
                                <a:lnTo>
                                  <a:pt x="1132747" y="1295170"/>
                                </a:lnTo>
                                <a:lnTo>
                                  <a:pt x="1132429" y="1381303"/>
                                </a:lnTo>
                                <a:lnTo>
                                  <a:pt x="1131794" y="1502715"/>
                                </a:lnTo>
                                <a:lnTo>
                                  <a:pt x="1106680" y="1500808"/>
                                </a:lnTo>
                                <a:lnTo>
                                  <a:pt x="1083156" y="1498584"/>
                                </a:lnTo>
                                <a:lnTo>
                                  <a:pt x="1060585" y="1495723"/>
                                </a:lnTo>
                                <a:lnTo>
                                  <a:pt x="1038651" y="1493180"/>
                                </a:lnTo>
                                <a:lnTo>
                                  <a:pt x="995417" y="1487777"/>
                                </a:lnTo>
                                <a:lnTo>
                                  <a:pt x="950912" y="1481738"/>
                                </a:lnTo>
                                <a:lnTo>
                                  <a:pt x="952183" y="1326953"/>
                                </a:lnTo>
                                <a:lnTo>
                                  <a:pt x="952819" y="1266883"/>
                                </a:lnTo>
                                <a:lnTo>
                                  <a:pt x="953455" y="1247177"/>
                                </a:lnTo>
                                <a:lnTo>
                                  <a:pt x="954091" y="1236688"/>
                                </a:lnTo>
                                <a:lnTo>
                                  <a:pt x="955044" y="1222386"/>
                                </a:lnTo>
                                <a:lnTo>
                                  <a:pt x="956634" y="1208719"/>
                                </a:lnTo>
                                <a:lnTo>
                                  <a:pt x="958223" y="1195688"/>
                                </a:lnTo>
                                <a:lnTo>
                                  <a:pt x="960131" y="1183292"/>
                                </a:lnTo>
                                <a:lnTo>
                                  <a:pt x="962038" y="1171532"/>
                                </a:lnTo>
                                <a:lnTo>
                                  <a:pt x="964263" y="1160408"/>
                                </a:lnTo>
                                <a:lnTo>
                                  <a:pt x="966489" y="1149602"/>
                                </a:lnTo>
                                <a:lnTo>
                                  <a:pt x="969032" y="1139431"/>
                                </a:lnTo>
                                <a:lnTo>
                                  <a:pt x="971575" y="1129896"/>
                                </a:lnTo>
                                <a:lnTo>
                                  <a:pt x="974118" y="1120679"/>
                                </a:lnTo>
                                <a:lnTo>
                                  <a:pt x="976979" y="1111780"/>
                                </a:lnTo>
                                <a:lnTo>
                                  <a:pt x="979522" y="1103198"/>
                                </a:lnTo>
                                <a:lnTo>
                                  <a:pt x="985244" y="1088260"/>
                                </a:lnTo>
                                <a:lnTo>
                                  <a:pt x="991602" y="1074593"/>
                                </a:lnTo>
                                <a:lnTo>
                                  <a:pt x="997960" y="1062833"/>
                                </a:lnTo>
                                <a:lnTo>
                                  <a:pt x="1004000" y="1052027"/>
                                </a:lnTo>
                                <a:lnTo>
                                  <a:pt x="1010358" y="1042810"/>
                                </a:lnTo>
                                <a:lnTo>
                                  <a:pt x="1016398" y="1034546"/>
                                </a:lnTo>
                                <a:lnTo>
                                  <a:pt x="1022438" y="1027236"/>
                                </a:lnTo>
                                <a:lnTo>
                                  <a:pt x="1028160" y="1020561"/>
                                </a:lnTo>
                                <a:lnTo>
                                  <a:pt x="1038651" y="1009755"/>
                                </a:lnTo>
                                <a:lnTo>
                                  <a:pt x="1052320" y="1002763"/>
                                </a:lnTo>
                                <a:lnTo>
                                  <a:pt x="1067261" y="995452"/>
                                </a:lnTo>
                                <a:lnTo>
                                  <a:pt x="1083792" y="988142"/>
                                </a:lnTo>
                                <a:lnTo>
                                  <a:pt x="1100958" y="980832"/>
                                </a:lnTo>
                                <a:lnTo>
                                  <a:pt x="1119078" y="973522"/>
                                </a:lnTo>
                                <a:lnTo>
                                  <a:pt x="1137516" y="966212"/>
                                </a:lnTo>
                                <a:lnTo>
                                  <a:pt x="1174709" y="952545"/>
                                </a:lnTo>
                                <a:lnTo>
                                  <a:pt x="1211268" y="939831"/>
                                </a:lnTo>
                                <a:lnTo>
                                  <a:pt x="1245282" y="928389"/>
                                </a:lnTo>
                                <a:lnTo>
                                  <a:pt x="1274847" y="918854"/>
                                </a:lnTo>
                                <a:lnTo>
                                  <a:pt x="1298371" y="911544"/>
                                </a:lnTo>
                                <a:lnTo>
                                  <a:pt x="1302821" y="910273"/>
                                </a:lnTo>
                                <a:lnTo>
                                  <a:pt x="1305682" y="909637"/>
                                </a:lnTo>
                                <a:close/>
                                <a:moveTo>
                                  <a:pt x="1453656" y="261937"/>
                                </a:moveTo>
                                <a:lnTo>
                                  <a:pt x="1465744" y="261937"/>
                                </a:lnTo>
                                <a:lnTo>
                                  <a:pt x="1477831" y="261937"/>
                                </a:lnTo>
                                <a:lnTo>
                                  <a:pt x="1489600" y="263208"/>
                                </a:lnTo>
                                <a:lnTo>
                                  <a:pt x="1501052" y="264798"/>
                                </a:lnTo>
                                <a:lnTo>
                                  <a:pt x="1512185" y="267022"/>
                                </a:lnTo>
                                <a:lnTo>
                                  <a:pt x="1523318" y="269565"/>
                                </a:lnTo>
                                <a:lnTo>
                                  <a:pt x="1534133" y="273061"/>
                                </a:lnTo>
                                <a:lnTo>
                                  <a:pt x="1544311" y="276875"/>
                                </a:lnTo>
                                <a:lnTo>
                                  <a:pt x="1554490" y="281643"/>
                                </a:lnTo>
                                <a:lnTo>
                                  <a:pt x="1564033" y="286410"/>
                                </a:lnTo>
                                <a:lnTo>
                                  <a:pt x="1573575" y="291813"/>
                                </a:lnTo>
                                <a:lnTo>
                                  <a:pt x="1582800" y="298170"/>
                                </a:lnTo>
                                <a:lnTo>
                                  <a:pt x="1591388" y="304526"/>
                                </a:lnTo>
                                <a:lnTo>
                                  <a:pt x="1599977" y="311519"/>
                                </a:lnTo>
                                <a:lnTo>
                                  <a:pt x="1607929" y="319147"/>
                                </a:lnTo>
                                <a:lnTo>
                                  <a:pt x="1615563" y="326775"/>
                                </a:lnTo>
                                <a:lnTo>
                                  <a:pt x="1623197" y="335038"/>
                                </a:lnTo>
                                <a:lnTo>
                                  <a:pt x="1630195" y="343937"/>
                                </a:lnTo>
                                <a:lnTo>
                                  <a:pt x="1637193" y="352837"/>
                                </a:lnTo>
                                <a:lnTo>
                                  <a:pt x="1643237" y="362372"/>
                                </a:lnTo>
                                <a:lnTo>
                                  <a:pt x="1649280" y="372224"/>
                                </a:lnTo>
                                <a:lnTo>
                                  <a:pt x="1654688" y="382713"/>
                                </a:lnTo>
                                <a:lnTo>
                                  <a:pt x="1660095" y="392883"/>
                                </a:lnTo>
                                <a:lnTo>
                                  <a:pt x="1664867" y="404007"/>
                                </a:lnTo>
                                <a:lnTo>
                                  <a:pt x="1669320" y="415131"/>
                                </a:lnTo>
                                <a:lnTo>
                                  <a:pt x="1673137" y="426573"/>
                                </a:lnTo>
                                <a:lnTo>
                                  <a:pt x="1676636" y="438333"/>
                                </a:lnTo>
                                <a:lnTo>
                                  <a:pt x="1679817" y="450411"/>
                                </a:lnTo>
                                <a:lnTo>
                                  <a:pt x="1682361" y="462806"/>
                                </a:lnTo>
                                <a:lnTo>
                                  <a:pt x="1684588" y="474884"/>
                                </a:lnTo>
                                <a:lnTo>
                                  <a:pt x="1686497" y="487915"/>
                                </a:lnTo>
                                <a:lnTo>
                                  <a:pt x="1687769" y="500628"/>
                                </a:lnTo>
                                <a:lnTo>
                                  <a:pt x="1688405" y="513659"/>
                                </a:lnTo>
                                <a:lnTo>
                                  <a:pt x="1694767" y="516202"/>
                                </a:lnTo>
                                <a:lnTo>
                                  <a:pt x="1700492" y="519698"/>
                                </a:lnTo>
                                <a:lnTo>
                                  <a:pt x="1702719" y="521605"/>
                                </a:lnTo>
                                <a:lnTo>
                                  <a:pt x="1705264" y="523512"/>
                                </a:lnTo>
                                <a:lnTo>
                                  <a:pt x="1707808" y="525736"/>
                                </a:lnTo>
                                <a:lnTo>
                                  <a:pt x="1709717" y="528279"/>
                                </a:lnTo>
                                <a:lnTo>
                                  <a:pt x="1711625" y="531140"/>
                                </a:lnTo>
                                <a:lnTo>
                                  <a:pt x="1713534" y="534000"/>
                                </a:lnTo>
                                <a:lnTo>
                                  <a:pt x="1714806" y="536860"/>
                                </a:lnTo>
                                <a:lnTo>
                                  <a:pt x="1716397" y="540357"/>
                                </a:lnTo>
                                <a:lnTo>
                                  <a:pt x="1717669" y="543853"/>
                                </a:lnTo>
                                <a:lnTo>
                                  <a:pt x="1718623" y="547667"/>
                                </a:lnTo>
                                <a:lnTo>
                                  <a:pt x="1719578" y="551799"/>
                                </a:lnTo>
                                <a:lnTo>
                                  <a:pt x="1719896" y="556248"/>
                                </a:lnTo>
                                <a:lnTo>
                                  <a:pt x="1720850" y="562923"/>
                                </a:lnTo>
                                <a:lnTo>
                                  <a:pt x="1720850" y="570233"/>
                                </a:lnTo>
                                <a:lnTo>
                                  <a:pt x="1719896" y="577543"/>
                                </a:lnTo>
                                <a:lnTo>
                                  <a:pt x="1719260" y="585171"/>
                                </a:lnTo>
                                <a:lnTo>
                                  <a:pt x="1717669" y="592481"/>
                                </a:lnTo>
                                <a:lnTo>
                                  <a:pt x="1715442" y="599791"/>
                                </a:lnTo>
                                <a:lnTo>
                                  <a:pt x="1712898" y="607101"/>
                                </a:lnTo>
                                <a:lnTo>
                                  <a:pt x="1710035" y="614411"/>
                                </a:lnTo>
                                <a:lnTo>
                                  <a:pt x="1706854" y="620768"/>
                                </a:lnTo>
                                <a:lnTo>
                                  <a:pt x="1703037" y="627442"/>
                                </a:lnTo>
                                <a:lnTo>
                                  <a:pt x="1699220" y="633481"/>
                                </a:lnTo>
                                <a:lnTo>
                                  <a:pt x="1694767" y="639202"/>
                                </a:lnTo>
                                <a:lnTo>
                                  <a:pt x="1689996" y="644287"/>
                                </a:lnTo>
                                <a:lnTo>
                                  <a:pt x="1684588" y="648419"/>
                                </a:lnTo>
                                <a:lnTo>
                                  <a:pt x="1679181" y="652233"/>
                                </a:lnTo>
                                <a:lnTo>
                                  <a:pt x="1673455" y="655411"/>
                                </a:lnTo>
                                <a:lnTo>
                                  <a:pt x="1670910" y="665900"/>
                                </a:lnTo>
                                <a:lnTo>
                                  <a:pt x="1667729" y="676388"/>
                                </a:lnTo>
                                <a:lnTo>
                                  <a:pt x="1664867" y="687194"/>
                                </a:lnTo>
                                <a:lnTo>
                                  <a:pt x="1661050" y="697365"/>
                                </a:lnTo>
                                <a:lnTo>
                                  <a:pt x="1657551" y="707853"/>
                                </a:lnTo>
                                <a:lnTo>
                                  <a:pt x="1653097" y="717706"/>
                                </a:lnTo>
                                <a:lnTo>
                                  <a:pt x="1648962" y="727559"/>
                                </a:lnTo>
                                <a:lnTo>
                                  <a:pt x="1644827" y="737094"/>
                                </a:lnTo>
                                <a:lnTo>
                                  <a:pt x="1640056" y="746947"/>
                                </a:lnTo>
                                <a:lnTo>
                                  <a:pt x="1635284" y="756481"/>
                                </a:lnTo>
                                <a:lnTo>
                                  <a:pt x="1629877" y="765699"/>
                                </a:lnTo>
                                <a:lnTo>
                                  <a:pt x="1624469" y="774280"/>
                                </a:lnTo>
                                <a:lnTo>
                                  <a:pt x="1618744" y="782861"/>
                                </a:lnTo>
                                <a:lnTo>
                                  <a:pt x="1613018" y="791125"/>
                                </a:lnTo>
                                <a:lnTo>
                                  <a:pt x="1606975" y="799389"/>
                                </a:lnTo>
                                <a:lnTo>
                                  <a:pt x="1600613" y="807016"/>
                                </a:lnTo>
                                <a:lnTo>
                                  <a:pt x="1593933" y="814327"/>
                                </a:lnTo>
                                <a:lnTo>
                                  <a:pt x="1587253" y="821637"/>
                                </a:lnTo>
                                <a:lnTo>
                                  <a:pt x="1579937" y="827993"/>
                                </a:lnTo>
                                <a:lnTo>
                                  <a:pt x="1572621" y="834032"/>
                                </a:lnTo>
                                <a:lnTo>
                                  <a:pt x="1564987" y="840389"/>
                                </a:lnTo>
                                <a:lnTo>
                                  <a:pt x="1557353" y="845474"/>
                                </a:lnTo>
                                <a:lnTo>
                                  <a:pt x="1549401" y="850559"/>
                                </a:lnTo>
                                <a:lnTo>
                                  <a:pt x="1540812" y="855327"/>
                                </a:lnTo>
                                <a:lnTo>
                                  <a:pt x="1532542" y="859141"/>
                                </a:lnTo>
                                <a:lnTo>
                                  <a:pt x="1523636" y="862955"/>
                                </a:lnTo>
                                <a:lnTo>
                                  <a:pt x="1514411" y="865815"/>
                                </a:lnTo>
                                <a:lnTo>
                                  <a:pt x="1505187" y="868040"/>
                                </a:lnTo>
                                <a:lnTo>
                                  <a:pt x="1495644" y="870583"/>
                                </a:lnTo>
                                <a:lnTo>
                                  <a:pt x="1486101" y="872172"/>
                                </a:lnTo>
                                <a:lnTo>
                                  <a:pt x="1475923" y="872807"/>
                                </a:lnTo>
                                <a:lnTo>
                                  <a:pt x="1465744" y="873125"/>
                                </a:lnTo>
                                <a:lnTo>
                                  <a:pt x="1455565" y="872807"/>
                                </a:lnTo>
                                <a:lnTo>
                                  <a:pt x="1445386" y="872172"/>
                                </a:lnTo>
                                <a:lnTo>
                                  <a:pt x="1435525" y="870583"/>
                                </a:lnTo>
                                <a:lnTo>
                                  <a:pt x="1426301" y="868676"/>
                                </a:lnTo>
                                <a:lnTo>
                                  <a:pt x="1417076" y="865815"/>
                                </a:lnTo>
                                <a:lnTo>
                                  <a:pt x="1407852" y="862955"/>
                                </a:lnTo>
                                <a:lnTo>
                                  <a:pt x="1399263" y="859459"/>
                                </a:lnTo>
                                <a:lnTo>
                                  <a:pt x="1390675" y="855327"/>
                                </a:lnTo>
                                <a:lnTo>
                                  <a:pt x="1382405" y="850559"/>
                                </a:lnTo>
                                <a:lnTo>
                                  <a:pt x="1374771" y="846110"/>
                                </a:lnTo>
                                <a:lnTo>
                                  <a:pt x="1366500" y="840707"/>
                                </a:lnTo>
                                <a:lnTo>
                                  <a:pt x="1359184" y="834350"/>
                                </a:lnTo>
                                <a:lnTo>
                                  <a:pt x="1351868" y="828311"/>
                                </a:lnTo>
                                <a:lnTo>
                                  <a:pt x="1344871" y="821955"/>
                                </a:lnTo>
                                <a:lnTo>
                                  <a:pt x="1337873" y="814962"/>
                                </a:lnTo>
                                <a:lnTo>
                                  <a:pt x="1331193" y="807652"/>
                                </a:lnTo>
                                <a:lnTo>
                                  <a:pt x="1325149" y="800024"/>
                                </a:lnTo>
                                <a:lnTo>
                                  <a:pt x="1319105" y="792078"/>
                                </a:lnTo>
                                <a:lnTo>
                                  <a:pt x="1313062" y="783815"/>
                                </a:lnTo>
                                <a:lnTo>
                                  <a:pt x="1307654" y="775233"/>
                                </a:lnTo>
                                <a:lnTo>
                                  <a:pt x="1302247" y="766334"/>
                                </a:lnTo>
                                <a:lnTo>
                                  <a:pt x="1296840" y="757435"/>
                                </a:lnTo>
                                <a:lnTo>
                                  <a:pt x="1291750" y="748218"/>
                                </a:lnTo>
                                <a:lnTo>
                                  <a:pt x="1287297" y="738683"/>
                                </a:lnTo>
                                <a:lnTo>
                                  <a:pt x="1283162" y="729148"/>
                                </a:lnTo>
                                <a:lnTo>
                                  <a:pt x="1278709" y="719295"/>
                                </a:lnTo>
                                <a:lnTo>
                                  <a:pt x="1274573" y="709443"/>
                                </a:lnTo>
                                <a:lnTo>
                                  <a:pt x="1270756" y="698954"/>
                                </a:lnTo>
                                <a:lnTo>
                                  <a:pt x="1267257" y="688466"/>
                                </a:lnTo>
                                <a:lnTo>
                                  <a:pt x="1264395" y="678295"/>
                                </a:lnTo>
                                <a:lnTo>
                                  <a:pt x="1261214" y="667807"/>
                                </a:lnTo>
                                <a:lnTo>
                                  <a:pt x="1258033" y="657318"/>
                                </a:lnTo>
                                <a:lnTo>
                                  <a:pt x="1255170" y="656047"/>
                                </a:lnTo>
                                <a:lnTo>
                                  <a:pt x="1251989" y="654776"/>
                                </a:lnTo>
                                <a:lnTo>
                                  <a:pt x="1248808" y="653504"/>
                                </a:lnTo>
                                <a:lnTo>
                                  <a:pt x="1245946" y="651915"/>
                                </a:lnTo>
                                <a:lnTo>
                                  <a:pt x="1240220" y="647783"/>
                                </a:lnTo>
                                <a:lnTo>
                                  <a:pt x="1234812" y="642698"/>
                                </a:lnTo>
                                <a:lnTo>
                                  <a:pt x="1229723" y="637295"/>
                                </a:lnTo>
                                <a:lnTo>
                                  <a:pt x="1225270" y="631256"/>
                                </a:lnTo>
                                <a:lnTo>
                                  <a:pt x="1220817" y="624582"/>
                                </a:lnTo>
                                <a:lnTo>
                                  <a:pt x="1217000" y="617907"/>
                                </a:lnTo>
                                <a:lnTo>
                                  <a:pt x="1214137" y="609962"/>
                                </a:lnTo>
                                <a:lnTo>
                                  <a:pt x="1210956" y="602334"/>
                                </a:lnTo>
                                <a:lnTo>
                                  <a:pt x="1208729" y="594706"/>
                                </a:lnTo>
                                <a:lnTo>
                                  <a:pt x="1207139" y="587078"/>
                                </a:lnTo>
                                <a:lnTo>
                                  <a:pt x="1205548" y="579132"/>
                                </a:lnTo>
                                <a:lnTo>
                                  <a:pt x="1205230" y="571186"/>
                                </a:lnTo>
                                <a:lnTo>
                                  <a:pt x="1204912" y="563558"/>
                                </a:lnTo>
                                <a:lnTo>
                                  <a:pt x="1205548" y="556248"/>
                                </a:lnTo>
                                <a:lnTo>
                                  <a:pt x="1206503" y="551481"/>
                                </a:lnTo>
                                <a:lnTo>
                                  <a:pt x="1207139" y="547031"/>
                                </a:lnTo>
                                <a:lnTo>
                                  <a:pt x="1208411" y="542581"/>
                                </a:lnTo>
                                <a:lnTo>
                                  <a:pt x="1209684" y="538767"/>
                                </a:lnTo>
                                <a:lnTo>
                                  <a:pt x="1211274" y="534954"/>
                                </a:lnTo>
                                <a:lnTo>
                                  <a:pt x="1213183" y="532093"/>
                                </a:lnTo>
                                <a:lnTo>
                                  <a:pt x="1215727" y="528915"/>
                                </a:lnTo>
                                <a:lnTo>
                                  <a:pt x="1217954" y="525736"/>
                                </a:lnTo>
                                <a:lnTo>
                                  <a:pt x="1220180" y="523512"/>
                                </a:lnTo>
                                <a:lnTo>
                                  <a:pt x="1222725" y="521287"/>
                                </a:lnTo>
                                <a:lnTo>
                                  <a:pt x="1225906" y="519062"/>
                                </a:lnTo>
                                <a:lnTo>
                                  <a:pt x="1229087" y="517155"/>
                                </a:lnTo>
                                <a:lnTo>
                                  <a:pt x="1232586" y="515566"/>
                                </a:lnTo>
                                <a:lnTo>
                                  <a:pt x="1235449" y="513977"/>
                                </a:lnTo>
                                <a:lnTo>
                                  <a:pt x="1239266" y="512705"/>
                                </a:lnTo>
                                <a:lnTo>
                                  <a:pt x="1242765" y="511752"/>
                                </a:lnTo>
                                <a:lnTo>
                                  <a:pt x="1244037" y="498721"/>
                                </a:lnTo>
                                <a:lnTo>
                                  <a:pt x="1244991" y="486008"/>
                                </a:lnTo>
                                <a:lnTo>
                                  <a:pt x="1246900" y="473294"/>
                                </a:lnTo>
                                <a:lnTo>
                                  <a:pt x="1249445" y="461217"/>
                                </a:lnTo>
                                <a:lnTo>
                                  <a:pt x="1251989" y="448821"/>
                                </a:lnTo>
                                <a:lnTo>
                                  <a:pt x="1255170" y="437062"/>
                                </a:lnTo>
                                <a:lnTo>
                                  <a:pt x="1258987" y="425302"/>
                                </a:lnTo>
                                <a:lnTo>
                                  <a:pt x="1262804" y="413542"/>
                                </a:lnTo>
                                <a:lnTo>
                                  <a:pt x="1266939" y="402736"/>
                                </a:lnTo>
                                <a:lnTo>
                                  <a:pt x="1272029" y="391930"/>
                                </a:lnTo>
                                <a:lnTo>
                                  <a:pt x="1276800" y="381441"/>
                                </a:lnTo>
                                <a:lnTo>
                                  <a:pt x="1282526" y="371271"/>
                                </a:lnTo>
                                <a:lnTo>
                                  <a:pt x="1288251" y="361736"/>
                                </a:lnTo>
                                <a:lnTo>
                                  <a:pt x="1294931" y="351883"/>
                                </a:lnTo>
                                <a:lnTo>
                                  <a:pt x="1301293" y="343302"/>
                                </a:lnTo>
                                <a:lnTo>
                                  <a:pt x="1308609" y="334402"/>
                                </a:lnTo>
                                <a:lnTo>
                                  <a:pt x="1315925" y="326457"/>
                                </a:lnTo>
                                <a:lnTo>
                                  <a:pt x="1323559" y="318193"/>
                                </a:lnTo>
                                <a:lnTo>
                                  <a:pt x="1332147" y="311201"/>
                                </a:lnTo>
                                <a:lnTo>
                                  <a:pt x="1340417" y="304209"/>
                                </a:lnTo>
                                <a:lnTo>
                                  <a:pt x="1349324" y="297534"/>
                                </a:lnTo>
                                <a:lnTo>
                                  <a:pt x="1358230" y="291813"/>
                                </a:lnTo>
                                <a:lnTo>
                                  <a:pt x="1367773" y="286092"/>
                                </a:lnTo>
                                <a:lnTo>
                                  <a:pt x="1377315" y="281325"/>
                                </a:lnTo>
                                <a:lnTo>
                                  <a:pt x="1387176" y="276875"/>
                                </a:lnTo>
                                <a:lnTo>
                                  <a:pt x="1397673" y="273061"/>
                                </a:lnTo>
                                <a:lnTo>
                                  <a:pt x="1408488" y="269565"/>
                                </a:lnTo>
                                <a:lnTo>
                                  <a:pt x="1419303" y="267022"/>
                                </a:lnTo>
                                <a:lnTo>
                                  <a:pt x="1430436" y="264798"/>
                                </a:lnTo>
                                <a:lnTo>
                                  <a:pt x="1442205" y="263208"/>
                                </a:lnTo>
                                <a:lnTo>
                                  <a:pt x="1453656" y="261937"/>
                                </a:lnTo>
                                <a:close/>
                                <a:moveTo>
                                  <a:pt x="767182" y="119062"/>
                                </a:moveTo>
                                <a:lnTo>
                                  <a:pt x="746542" y="795338"/>
                                </a:lnTo>
                                <a:lnTo>
                                  <a:pt x="119396" y="795338"/>
                                </a:lnTo>
                                <a:lnTo>
                                  <a:pt x="119396" y="3073718"/>
                                </a:lnTo>
                                <a:lnTo>
                                  <a:pt x="119396" y="3077210"/>
                                </a:lnTo>
                                <a:lnTo>
                                  <a:pt x="119713" y="3080068"/>
                                </a:lnTo>
                                <a:lnTo>
                                  <a:pt x="120666" y="3083560"/>
                                </a:lnTo>
                                <a:lnTo>
                                  <a:pt x="121619" y="3086100"/>
                                </a:lnTo>
                                <a:lnTo>
                                  <a:pt x="123206" y="3089275"/>
                                </a:lnTo>
                                <a:lnTo>
                                  <a:pt x="124794" y="3092133"/>
                                </a:lnTo>
                                <a:lnTo>
                                  <a:pt x="126699" y="3094673"/>
                                </a:lnTo>
                                <a:lnTo>
                                  <a:pt x="128922" y="3096895"/>
                                </a:lnTo>
                                <a:lnTo>
                                  <a:pt x="131780" y="3099118"/>
                                </a:lnTo>
                                <a:lnTo>
                                  <a:pt x="134003" y="3101023"/>
                                </a:lnTo>
                                <a:lnTo>
                                  <a:pt x="136543" y="3102610"/>
                                </a:lnTo>
                                <a:lnTo>
                                  <a:pt x="139718" y="3104198"/>
                                </a:lnTo>
                                <a:lnTo>
                                  <a:pt x="142894" y="3105468"/>
                                </a:lnTo>
                                <a:lnTo>
                                  <a:pt x="145752" y="3106103"/>
                                </a:lnTo>
                                <a:lnTo>
                                  <a:pt x="149245" y="3106420"/>
                                </a:lnTo>
                                <a:lnTo>
                                  <a:pt x="152420" y="3106738"/>
                                </a:lnTo>
                                <a:lnTo>
                                  <a:pt x="2224068" y="3106738"/>
                                </a:lnTo>
                                <a:lnTo>
                                  <a:pt x="2227243" y="3106420"/>
                                </a:lnTo>
                                <a:lnTo>
                                  <a:pt x="2230736" y="3106103"/>
                                </a:lnTo>
                                <a:lnTo>
                                  <a:pt x="2233594" y="3105468"/>
                                </a:lnTo>
                                <a:lnTo>
                                  <a:pt x="2236769" y="3104198"/>
                                </a:lnTo>
                                <a:lnTo>
                                  <a:pt x="2239310" y="3102610"/>
                                </a:lnTo>
                                <a:lnTo>
                                  <a:pt x="2242168" y="3101023"/>
                                </a:lnTo>
                                <a:lnTo>
                                  <a:pt x="2244708" y="3099118"/>
                                </a:lnTo>
                                <a:lnTo>
                                  <a:pt x="2247566" y="3096895"/>
                                </a:lnTo>
                                <a:lnTo>
                                  <a:pt x="2249471" y="3094673"/>
                                </a:lnTo>
                                <a:lnTo>
                                  <a:pt x="2251694" y="3092133"/>
                                </a:lnTo>
                                <a:lnTo>
                                  <a:pt x="2253282" y="3089275"/>
                                </a:lnTo>
                                <a:lnTo>
                                  <a:pt x="2254552" y="3086100"/>
                                </a:lnTo>
                                <a:lnTo>
                                  <a:pt x="2255822" y="3083560"/>
                                </a:lnTo>
                                <a:lnTo>
                                  <a:pt x="2256774" y="3080068"/>
                                </a:lnTo>
                                <a:lnTo>
                                  <a:pt x="2257092" y="3077210"/>
                                </a:lnTo>
                                <a:lnTo>
                                  <a:pt x="2257092" y="3073718"/>
                                </a:lnTo>
                                <a:lnTo>
                                  <a:pt x="2257092" y="152400"/>
                                </a:lnTo>
                                <a:lnTo>
                                  <a:pt x="2257092" y="148907"/>
                                </a:lnTo>
                                <a:lnTo>
                                  <a:pt x="2256774" y="146050"/>
                                </a:lnTo>
                                <a:lnTo>
                                  <a:pt x="2255504" y="142875"/>
                                </a:lnTo>
                                <a:lnTo>
                                  <a:pt x="2254234" y="139700"/>
                                </a:lnTo>
                                <a:lnTo>
                                  <a:pt x="2253282" y="136842"/>
                                </a:lnTo>
                                <a:lnTo>
                                  <a:pt x="2251376" y="133985"/>
                                </a:lnTo>
                                <a:lnTo>
                                  <a:pt x="2249471" y="131445"/>
                                </a:lnTo>
                                <a:lnTo>
                                  <a:pt x="2247566" y="128905"/>
                                </a:lnTo>
                                <a:lnTo>
                                  <a:pt x="2244708" y="126682"/>
                                </a:lnTo>
                                <a:lnTo>
                                  <a:pt x="2242168" y="124777"/>
                                </a:lnTo>
                                <a:lnTo>
                                  <a:pt x="2239310" y="123190"/>
                                </a:lnTo>
                                <a:lnTo>
                                  <a:pt x="2236769" y="121920"/>
                                </a:lnTo>
                                <a:lnTo>
                                  <a:pt x="2233594" y="120650"/>
                                </a:lnTo>
                                <a:lnTo>
                                  <a:pt x="2230736" y="120015"/>
                                </a:lnTo>
                                <a:lnTo>
                                  <a:pt x="2227243" y="119380"/>
                                </a:lnTo>
                                <a:lnTo>
                                  <a:pt x="2224068" y="119062"/>
                                </a:lnTo>
                                <a:lnTo>
                                  <a:pt x="767182" y="119062"/>
                                </a:lnTo>
                                <a:close/>
                                <a:moveTo>
                                  <a:pt x="688114" y="0"/>
                                </a:moveTo>
                                <a:lnTo>
                                  <a:pt x="2224068" y="0"/>
                                </a:lnTo>
                                <a:lnTo>
                                  <a:pt x="2231688" y="635"/>
                                </a:lnTo>
                                <a:lnTo>
                                  <a:pt x="2239310" y="952"/>
                                </a:lnTo>
                                <a:lnTo>
                                  <a:pt x="2246931" y="2222"/>
                                </a:lnTo>
                                <a:lnTo>
                                  <a:pt x="2254552" y="3175"/>
                                </a:lnTo>
                                <a:lnTo>
                                  <a:pt x="2261855" y="5080"/>
                                </a:lnTo>
                                <a:lnTo>
                                  <a:pt x="2269159" y="6985"/>
                                </a:lnTo>
                                <a:lnTo>
                                  <a:pt x="2276144" y="9207"/>
                                </a:lnTo>
                                <a:lnTo>
                                  <a:pt x="2283130" y="12382"/>
                                </a:lnTo>
                                <a:lnTo>
                                  <a:pt x="2289799" y="15557"/>
                                </a:lnTo>
                                <a:lnTo>
                                  <a:pt x="2296467" y="18415"/>
                                </a:lnTo>
                                <a:lnTo>
                                  <a:pt x="2302818" y="22225"/>
                                </a:lnTo>
                                <a:lnTo>
                                  <a:pt x="2309169" y="26035"/>
                                </a:lnTo>
                                <a:lnTo>
                                  <a:pt x="2315202" y="30480"/>
                                </a:lnTo>
                                <a:lnTo>
                                  <a:pt x="2320918" y="34925"/>
                                </a:lnTo>
                                <a:lnTo>
                                  <a:pt x="2326316" y="40005"/>
                                </a:lnTo>
                                <a:lnTo>
                                  <a:pt x="2331714" y="44767"/>
                                </a:lnTo>
                                <a:lnTo>
                                  <a:pt x="2336478" y="50165"/>
                                </a:lnTo>
                                <a:lnTo>
                                  <a:pt x="2341241" y="55562"/>
                                </a:lnTo>
                                <a:lnTo>
                                  <a:pt x="2345686" y="61277"/>
                                </a:lnTo>
                                <a:lnTo>
                                  <a:pt x="2350132" y="67627"/>
                                </a:lnTo>
                                <a:lnTo>
                                  <a:pt x="2354260" y="73660"/>
                                </a:lnTo>
                                <a:lnTo>
                                  <a:pt x="2357753" y="79692"/>
                                </a:lnTo>
                                <a:lnTo>
                                  <a:pt x="2360928" y="86677"/>
                                </a:lnTo>
                                <a:lnTo>
                                  <a:pt x="2364104" y="93027"/>
                                </a:lnTo>
                                <a:lnTo>
                                  <a:pt x="2366962" y="100012"/>
                                </a:lnTo>
                                <a:lnTo>
                                  <a:pt x="2369184" y="107315"/>
                                </a:lnTo>
                                <a:lnTo>
                                  <a:pt x="2371407" y="114617"/>
                                </a:lnTo>
                                <a:lnTo>
                                  <a:pt x="2372995" y="121920"/>
                                </a:lnTo>
                                <a:lnTo>
                                  <a:pt x="2374583" y="129540"/>
                                </a:lnTo>
                                <a:lnTo>
                                  <a:pt x="2375218" y="137160"/>
                                </a:lnTo>
                                <a:lnTo>
                                  <a:pt x="2375853" y="144780"/>
                                </a:lnTo>
                                <a:lnTo>
                                  <a:pt x="2376488" y="152400"/>
                                </a:lnTo>
                                <a:lnTo>
                                  <a:pt x="2376488" y="3073718"/>
                                </a:lnTo>
                                <a:lnTo>
                                  <a:pt x="2375853" y="3081338"/>
                                </a:lnTo>
                                <a:lnTo>
                                  <a:pt x="2375218" y="3089275"/>
                                </a:lnTo>
                                <a:lnTo>
                                  <a:pt x="2374583" y="3096895"/>
                                </a:lnTo>
                                <a:lnTo>
                                  <a:pt x="2372995" y="3104198"/>
                                </a:lnTo>
                                <a:lnTo>
                                  <a:pt x="2371407" y="3111500"/>
                                </a:lnTo>
                                <a:lnTo>
                                  <a:pt x="2369184" y="3118803"/>
                                </a:lnTo>
                                <a:lnTo>
                                  <a:pt x="2366962" y="3126105"/>
                                </a:lnTo>
                                <a:lnTo>
                                  <a:pt x="2364104" y="3132773"/>
                                </a:lnTo>
                                <a:lnTo>
                                  <a:pt x="2360928" y="3139758"/>
                                </a:lnTo>
                                <a:lnTo>
                                  <a:pt x="2357753" y="3146425"/>
                                </a:lnTo>
                                <a:lnTo>
                                  <a:pt x="2354260" y="3152458"/>
                                </a:lnTo>
                                <a:lnTo>
                                  <a:pt x="2350132" y="3158490"/>
                                </a:lnTo>
                                <a:lnTo>
                                  <a:pt x="2345686" y="3164523"/>
                                </a:lnTo>
                                <a:lnTo>
                                  <a:pt x="2341241" y="3170238"/>
                                </a:lnTo>
                                <a:lnTo>
                                  <a:pt x="2336478" y="3176270"/>
                                </a:lnTo>
                                <a:lnTo>
                                  <a:pt x="2331714" y="3181033"/>
                                </a:lnTo>
                                <a:lnTo>
                                  <a:pt x="2326316" y="3186113"/>
                                </a:lnTo>
                                <a:lnTo>
                                  <a:pt x="2320918" y="3191193"/>
                                </a:lnTo>
                                <a:lnTo>
                                  <a:pt x="2315202" y="3195638"/>
                                </a:lnTo>
                                <a:lnTo>
                                  <a:pt x="2309169" y="3199765"/>
                                </a:lnTo>
                                <a:lnTo>
                                  <a:pt x="2302818" y="3203575"/>
                                </a:lnTo>
                                <a:lnTo>
                                  <a:pt x="2296467" y="3207385"/>
                                </a:lnTo>
                                <a:lnTo>
                                  <a:pt x="2289799" y="3210878"/>
                                </a:lnTo>
                                <a:lnTo>
                                  <a:pt x="2283130" y="3214053"/>
                                </a:lnTo>
                                <a:lnTo>
                                  <a:pt x="2276144" y="3216593"/>
                                </a:lnTo>
                                <a:lnTo>
                                  <a:pt x="2269159" y="3218815"/>
                                </a:lnTo>
                                <a:lnTo>
                                  <a:pt x="2261855" y="3221038"/>
                                </a:lnTo>
                                <a:lnTo>
                                  <a:pt x="2254552" y="3222943"/>
                                </a:lnTo>
                                <a:lnTo>
                                  <a:pt x="2246931" y="3223895"/>
                                </a:lnTo>
                                <a:lnTo>
                                  <a:pt x="2239310" y="3225165"/>
                                </a:lnTo>
                                <a:lnTo>
                                  <a:pt x="2231688" y="3225483"/>
                                </a:lnTo>
                                <a:lnTo>
                                  <a:pt x="2224068" y="3225800"/>
                                </a:lnTo>
                                <a:lnTo>
                                  <a:pt x="152420" y="3225800"/>
                                </a:lnTo>
                                <a:lnTo>
                                  <a:pt x="144799" y="3225483"/>
                                </a:lnTo>
                                <a:lnTo>
                                  <a:pt x="137178" y="3225165"/>
                                </a:lnTo>
                                <a:lnTo>
                                  <a:pt x="129557" y="3223895"/>
                                </a:lnTo>
                                <a:lnTo>
                                  <a:pt x="121619" y="3222943"/>
                                </a:lnTo>
                                <a:lnTo>
                                  <a:pt x="114633" y="3221038"/>
                                </a:lnTo>
                                <a:lnTo>
                                  <a:pt x="107329" y="3218815"/>
                                </a:lnTo>
                                <a:lnTo>
                                  <a:pt x="100343" y="3216593"/>
                                </a:lnTo>
                                <a:lnTo>
                                  <a:pt x="93040" y="3214053"/>
                                </a:lnTo>
                                <a:lnTo>
                                  <a:pt x="86689" y="3210878"/>
                                </a:lnTo>
                                <a:lnTo>
                                  <a:pt x="80020" y="3207385"/>
                                </a:lnTo>
                                <a:lnTo>
                                  <a:pt x="73670" y="3203575"/>
                                </a:lnTo>
                                <a:lnTo>
                                  <a:pt x="67319" y="3199765"/>
                                </a:lnTo>
                                <a:lnTo>
                                  <a:pt x="61285" y="3195638"/>
                                </a:lnTo>
                                <a:lnTo>
                                  <a:pt x="55570" y="3191193"/>
                                </a:lnTo>
                                <a:lnTo>
                                  <a:pt x="50171" y="3186430"/>
                                </a:lnTo>
                                <a:lnTo>
                                  <a:pt x="44773" y="3181033"/>
                                </a:lnTo>
                                <a:lnTo>
                                  <a:pt x="40010" y="3176270"/>
                                </a:lnTo>
                                <a:lnTo>
                                  <a:pt x="34929" y="3170238"/>
                                </a:lnTo>
                                <a:lnTo>
                                  <a:pt x="30801" y="3164523"/>
                                </a:lnTo>
                                <a:lnTo>
                                  <a:pt x="26038" y="3158808"/>
                                </a:lnTo>
                                <a:lnTo>
                                  <a:pt x="22228" y="3152458"/>
                                </a:lnTo>
                                <a:lnTo>
                                  <a:pt x="18735" y="3146425"/>
                                </a:lnTo>
                                <a:lnTo>
                                  <a:pt x="15242" y="3139758"/>
                                </a:lnTo>
                                <a:lnTo>
                                  <a:pt x="12384" y="3132773"/>
                                </a:lnTo>
                                <a:lnTo>
                                  <a:pt x="9526" y="3126105"/>
                                </a:lnTo>
                                <a:lnTo>
                                  <a:pt x="6986" y="3118803"/>
                                </a:lnTo>
                                <a:lnTo>
                                  <a:pt x="5080" y="3111818"/>
                                </a:lnTo>
                                <a:lnTo>
                                  <a:pt x="3175" y="3104198"/>
                                </a:lnTo>
                                <a:lnTo>
                                  <a:pt x="1905" y="3096895"/>
                                </a:lnTo>
                                <a:lnTo>
                                  <a:pt x="952" y="3089275"/>
                                </a:lnTo>
                                <a:lnTo>
                                  <a:pt x="317" y="3081338"/>
                                </a:lnTo>
                                <a:lnTo>
                                  <a:pt x="0" y="3073718"/>
                                </a:lnTo>
                                <a:lnTo>
                                  <a:pt x="0" y="743268"/>
                                </a:lnTo>
                                <a:lnTo>
                                  <a:pt x="688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7" style="position:absolute;margin-left:147.3pt;margin-top:650.05pt;width:24.1pt;height:24.1pt" coordorigin="2946,13001" coordsize="482,482">
                <v:oval id="shape_0" ID="圆角矩形 301" fillcolor="#2a3d52" stroked="f" o:allowincell="f" style="position:absolute;left:2946;top:13001;width:481;height:481;mso-wrap-style:none;v-text-anchor:middle">
                  <v:fill o:detectmouseclick="t" type="solid" color2="#d5c2ad"/>
                  <v:stroke color="#3465a4" joinstyle="round" endcap="flat"/>
                  <w10:wrap type="none"/>
                </v:oval>
                <v:shape id="shape_0" ID="KSO_Shape" coordsize="2376488,3225800" path="m477415,2719387l1162156,2719387l1169130,2720024l1175787,2720978l1182444,2722570l1188468,2724797l1194491,2727980l1200514,2731162l1205269,2735299l1210342,2739436l1214463,2744528l1218584,2749938l1222071,2755348l1224924,2761395l1227143,2767442l1228728,2774125l1229679,2780808l1230313,2787809l1229679,2794810l1228728,2801493l1227143,2808176l1224924,2814223l1222071,2820269l1218584,2825679l1214463,2831090l1210342,2836181l1205269,2840318l1200514,2844137l1194491,2847638l1188468,2850820l1182444,2853048l1175787,2854639l1169130,2855594l1162156,2855912l477415,2855912l470441,2855594l464100,2854639l457126,2853048l451103,2850820l445397,2847638l439374,2844137l434302,2840318l429546,2836181l425108,2831090l421304,2825679l417817,2820269l414964,2814223l412745,2808176l410843,2801493l409575,2794810l409575,2787809l409575,2780808l410843,2774125l412745,2767442l414964,2761395l417817,2755348l421304,2749938l425108,2744528l429546,2739436l434302,2735299l439374,2731162l445397,2727980l451103,2724797l457126,2722570l464100,2720978l470441,2720024l477415,2719387xm477479,2276475l1940284,2276475l1946947,2276790l1953928,2277733l1960274,2279621l1966620,2281822l1972649,2284339l1978044,2287799l1983438,2291573l1988197,2296291l1992640,2300695l1996448,2306042l1999621,2311704l2002794,2317366l2005015,2323971l2006602,2330262l2007871,2336867l2008188,2343787l2007871,2350707l2006602,2357312l2005015,2363603l2002794,2370208l1999621,2375870l1996448,2381532l1992640,2386879l1988197,2391283l1983438,2395686l1978044,2399775l1972649,2402921l1966620,2406066l1960274,2408268l1953928,2409841l1946947,2411099l1940284,2411413l477479,2411413l470498,2411099l464152,2409841l457171,2408268l451142,2406066l445431,2402921l439402,2399775l434325,2395686l429565,2391283l425123,2386879l421315,2381532l417825,2375870l414969,2370208l412748,2363603l410844,2357312l409575,2350707l409575,2343787l409575,2336867l410844,2330262l412748,2323971l414969,2317366l417825,2311704l421315,2306042l425123,2300695l429565,2296291l434325,2291573l439402,2287799l445431,2284339l451142,2281822l457171,2279621l464152,2277733l470498,2276790l477479,2276475xm477479,1976437l1940284,1976437l1946947,1977068l1953928,1977698l1960274,1979590l1966620,1981797l1972649,1984634l1978044,1988102l1983438,1991886l1988197,1996300l1992640,2001029l1996448,2006073l1999621,2011748l2002794,2017738l2005015,2024044l2006602,2030665l2007871,2036970l2008188,2043906l2007871,2051158l2006602,2057463l2005015,2064084l2002794,2070389l1999621,2076064l1996448,2081739l1992640,2087099l1988197,2091513l1983438,2096242l1978044,2100025l1972649,2103493l1966620,2106016l1960274,2108538l1953928,2110429l1946947,2111060l1940284,2111375l477479,2111375l470498,2111060l464152,2110429l457171,2108538l451142,2106016l445431,2103493l439402,2100025l434325,2096242l429565,2091513l425123,2087099l421315,2081739l417825,2076064l414969,2070389l412748,2064084l410844,2057463l409575,2051158l409575,2043906l409575,2036970l410844,2030665l412748,2024044l414969,2017738l417825,2011748l421315,2006073l425123,2001029l429565,1996300l434325,1991886l439402,1988102l445431,1984634l451142,1981797l457171,1979590l464152,1977698l470498,1977068l477479,1976437xm477479,1676400l1940284,1676400l1946947,1676715l1953928,1677973l1960274,1679231l1966620,1681747l1972649,1684578l1978044,1688038l1983438,1691813l1988197,1695902l1992640,1700934l1996448,1706282l1999621,1711629l2002794,1717605l2005015,1723581l2006602,1730187l2007871,1736792l2008188,1743712l2007871,1750632l2006602,1757552l2005015,1763843l2002794,1769819l1999621,1776110l1996448,1781771l1992640,1786490l1988197,1791522l1983438,1795611l1978044,1799700l1972649,1803160l1966620,1805991l1960274,1808193l1953928,1809766l1946947,1810709l1940284,1811338l477479,1811338l470498,1810709l464152,1809766l457171,1808193l451142,1805991l445431,1803160l439402,1799700l434325,1795611l429565,1791522l425123,1786490l421315,1781771l417825,1776110l414969,1769819l412748,1763843l410844,1757552l409575,1750632l409575,1743712l409575,1736792l410844,1730187l412748,1723581l414969,1717605l417825,1711629l421315,1706282l425123,1700934l429565,1695902l434325,1691813l439402,1688038l445431,1684578l451142,1681747l457171,1679231l464152,1677973l470498,1676715l477479,1676400xm477325,1376362l783466,1376362l790431,1376677l796763,1377935l803411,1379508l809743,1381709l815442,1384226l821457,1387686l826522,1392089l831271,1396178l835703,1401211l839503,1405929l842985,1411591l845834,1417882l848050,1423858l849950,1430149l850583,1437069l850900,1443989l850583,1450594l849950,1457514l848050,1463805l845834,1470095l842985,1476072l839503,1481419l835703,1486766l831271,1491484l826522,1495888l821457,1499662l815442,1503122l809743,1505953l803411,1508155l796763,1509728l790431,1510986l783466,1511300l477325,1511300l470360,1510986l464028,1509728l457063,1508155l451048,1505953l445349,1503122l439334,1499662l434269,1495888l429520,1491484l425088,1486766l421289,1481419l417806,1476072l414957,1470095l412741,1463805l410841,1457514l409575,1450594l409575,1443989l409575,1437069l410841,1430149l412741,1423858l414957,1417882l417806,1411591l421289,1405929l425088,1401211l429520,1396178l434269,1392089l439334,1387686l445349,1384226l451048,1381709l457063,1379508l464028,1377935l470360,1376677l477325,1376362xm1305682,909637l1307590,922668l1310451,941103l1314901,964305l1319987,991956l1333021,1054252l1347644,1121315l1374665,1241138l1386427,1293898l1430933,1032957l1404865,971297l1447781,930614l1461133,930614l1463994,930614l1477663,930614l1520897,971297l1506909,1001809l1498326,1023422l1495147,1030096l1494512,1032957l1496419,1044399l1501823,1073957l1517082,1163904l1538699,1293898l1551097,1241138l1577482,1121315l1592105,1054252l1605139,991956l1610543,964305l1614676,941103l1618172,922668l1619762,909637l1622623,910273l1627074,911544l1650280,918854l1679844,928389l1713859,939831l1750099,952545l1787928,966212l1806048,973522l1824168,980832l1841334,988142l1857547,995452l1872806,1002763l1886475,1009755l1896966,1020561l1902688,1027236l1908728,1034546l1915086,1042810l1921126,1052027l1927484,1062833l1933842,1074593l1939882,1088260l1945604,1103198l1948147,1111780l1951008,1120679l1953551,1129896l1956412,1139431l1958637,1149602l1960863,1160408l1963088,1171532l1964995,1183292l1966903,1195688l1968492,1208719l1970082,1222386l1971353,1236688l1971989,1247177l1972307,1266883l1973260,1326953l1974850,1481738l1951644,1484281l1929073,1487459l1906503,1489684l1883614,1491909l1836884,1495723l1786974,1499537l1786339,1378760l1786339,1291991l1786021,1285953l1785385,1279914l1784431,1268472l1782524,1257665l1779663,1247813l1776166,1238595l1772351,1229696l1768536,1221115l1764404,1213486l1764404,1504622l1729118,1506847l1692878,1508754l1655366,1510343l1616583,1511933l1577800,1512886l1538699,1513840l1500552,1514157l1462722,1514475l1424575,1514157l1386110,1513840l1346691,1512886l1307590,1511933l1268489,1510343l1230659,1508754l1193783,1506847l1158815,1504622l1158815,1213486l1155000,1222068l1150867,1230967l1146735,1240185l1142284,1250037l1138469,1260208l1137198,1265611l1135608,1271014l1134337,1276735l1133701,1282774l1133065,1289131l1132747,1295170l1132429,1381303l1131794,1502715l1106680,1500808l1083156,1498584l1060585,1495723l1038651,1493180l995417,1487777l950912,1481738l952183,1326953l952819,1266883l953455,1247177l954091,1236688l955044,1222386l956634,1208719l958223,1195688l960131,1183292l962038,1171532l964263,1160408l966489,1149602l969032,1139431l971575,1129896l974118,1120679l976979,1111780l979522,1103198l985244,1088260l991602,1074593l997960,1062833l1004000,1052027l1010358,1042810l1016398,1034546l1022438,1027236l1028160,1020561l1038651,1009755l1052320,1002763l1067261,995452l1083792,988142l1100958,980832l1119078,973522l1137516,966212l1174709,952545l1211268,939831l1245282,928389l1274847,918854l1298371,911544l1302821,910273l1305682,909637xm1453656,261937l1465744,261937l1477831,261937l1489600,263208l1501052,264798l1512185,267022l1523318,269565l1534133,273061l1544311,276875l1554490,281643l1564033,286410l1573575,291813l1582800,298170l1591388,304526l1599977,311519l1607929,319147l1615563,326775l1623197,335038l1630195,343937l1637193,352837l1643237,362372l1649280,372224l1654688,382713l1660095,392883l1664867,404007l1669320,415131l1673137,426573l1676636,438333l1679817,450411l1682361,462806l1684588,474884l1686497,487915l1687769,500628l1688405,513659l1694767,516202l1700492,519698l1702719,521605l1705264,523512l1707808,525736l1709717,528279l1711625,531140l1713534,534000l1714806,536860l1716397,540357l1717669,543853l1718623,547667l1719578,551799l1719896,556248l1720850,562923l1720850,570233l1719896,577543l1719260,585171l1717669,592481l1715442,599791l1712898,607101l1710035,614411l1706854,620768l1703037,627442l1699220,633481l1694767,639202l1689996,644287l1684588,648419l1679181,652233l1673455,655411l1670910,665900l1667729,676388l1664867,687194l1661050,697365l1657551,707853l1653097,717706l1648962,727559l1644827,737094l1640056,746947l1635284,756481l1629877,765699l1624469,774280l1618744,782861l1613018,791125l1606975,799389l1600613,807016l1593933,814327l1587253,821637l1579937,827993l1572621,834032l1564987,840389l1557353,845474l1549401,850559l1540812,855327l1532542,859141l1523636,862955l1514411,865815l1505187,868040l1495644,870583l1486101,872172l1475923,872807l1465744,873125l1455565,872807l1445386,872172l1435525,870583l1426301,868676l1417076,865815l1407852,862955l1399263,859459l1390675,855327l1382405,850559l1374771,846110l1366500,840707l1359184,834350l1351868,828311l1344871,821955l1337873,814962l1331193,807652l1325149,800024l1319105,792078l1313062,783815l1307654,775233l1302247,766334l1296840,757435l1291750,748218l1287297,738683l1283162,729148l1278709,719295l1274573,709443l1270756,698954l1267257,688466l1264395,678295l1261214,667807l1258033,657318l1255170,656047l1251989,654776l1248808,653504l1245946,651915l1240220,647783l1234812,642698l1229723,637295l1225270,631256l1220817,624582l1217000,617907l1214137,609962l1210956,602334l1208729,594706l1207139,587078l1205548,579132l1205230,571186l1204912,563558l1205548,556248l1206503,551481l1207139,547031l1208411,542581l1209684,538767l1211274,534954l1213183,532093l1215727,528915l1217954,525736l1220180,523512l1222725,521287l1225906,519062l1229087,517155l1232586,515566l1235449,513977l1239266,512705l1242765,511752l1244037,498721l1244991,486008l1246900,473294l1249445,461217l1251989,448821l1255170,437062l1258987,425302l1262804,413542l1266939,402736l1272029,391930l1276800,381441l1282526,371271l1288251,361736l1294931,351883l1301293,343302l1308609,334402l1315925,326457l1323559,318193l1332147,311201l1340417,304209l1349324,297534l1358230,291813l1367773,286092l1377315,281325l1387176,276875l1397673,273061l1408488,269565l1419303,267022l1430436,264798l1442205,263208l1453656,261937xm767182,119062l746542,795338l119396,795338l119396,3073718l119396,3077210l119713,3080068l120666,3083560l121619,3086100l123206,3089275l124794,3092133l126699,3094673l128922,3096895l131780,3099118l134003,3101023l136543,3102610l139718,3104198l142894,3105468l145752,3106103l149245,3106420l152420,3106738l2224068,3106738l2227243,3106420l2230736,3106103l2233594,3105468l2236769,3104198l2239310,3102610l2242168,3101023l2244708,3099118l2247566,3096895l2249471,3094673l2251694,3092133l2253282,3089275l2254552,3086100l2255822,3083560l2256774,3080068l2257092,3077210l2257092,3073718l2257092,152400l2257092,148907l2256774,146050l2255504,142875l2254234,139700l2253282,136842l2251376,133985l2249471,131445l2247566,128905l2244708,126682l2242168,124777l2239310,123190l2236769,121920l2233594,120650l2230736,120015l2227243,119380l2224068,119062l767182,119062xm688114,0l2224068,0l2231688,635l2239310,952l2246931,2222l2254552,3175l2261855,5080l2269159,6985l2276144,9207l2283130,12382l2289799,15557l2296467,18415l2302818,22225l2309169,26035l2315202,30480l2320918,34925l2326316,40005l2331714,44767l2336478,50165l2341241,55562l2345686,61277l2350132,67627l2354260,73660l2357753,79692l2360928,86677l2364104,93027l2366962,100012l2369184,107315l2371407,114617l2372995,121920l2374583,129540l2375218,137160l2375853,144780l2376488,152400l2376488,3073718l2375853,3081338l2375218,3089275l2374583,3096895l2372995,3104198l2371407,3111500l2369184,3118803l2366962,3126105l2364104,3132773l2360928,3139758l2357753,3146425l2354260,3152458l2350132,3158490l2345686,3164523l2341241,3170238l2336478,3176270l2331714,3181033l2326316,3186113l2320918,3191193l2315202,3195638l2309169,3199765l2302818,3203575l2296467,3207385l2289799,3210878l2283130,3214053l2276144,3216593l2269159,3218815l2261855,3221038l2254552,3222943l2246931,3223895l2239310,3225165l2231688,3225483l2224068,3225800l152420,3225800l144799,3225483l137178,3225165l129557,3223895l121619,3222943l114633,3221038l107329,3218815l100343,3216593l93040,3214053l86689,3210878l80020,3207385l73670,3203575l67319,3199765l61285,3195638l55570,3191193l50171,3186430l44773,3181033l40010,3176270l34929,3170238l30801,3164523l26038,3158808l22228,3152458l18735,3146425l15242,3139758l12384,3132773l9526,3126105l6986,3118803l5080,3111818l3175,3104198l1905,3096895l952,3089275l317,3081338l0,3073718l0,743268l688114,0xe" fillcolor="white" stroked="f" o:allowincell="f" style="position:absolute;left:3060;top:13085;width:212;height:2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790575</wp:posOffset>
                </wp:positionH>
                <wp:positionV relativeFrom="paragraph">
                  <wp:posOffset>-523875</wp:posOffset>
                </wp:positionV>
                <wp:extent cx="234950" cy="9900285"/>
                <wp:effectExtent l="0" t="635" r="0" b="0"/>
                <wp:wrapNone/>
                <wp:docPr id="70" name="矩形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9900360"/>
                        </a:xfrm>
                        <a:prstGeom prst="rect">
                          <a:avLst/>
                        </a:pr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0" fillcolor="#2a3d52" stroked="f" o:allowincell="f" style="position:absolute;margin-left:-62.25pt;margin-top:-41.25pt;width:18.45pt;height:779.5pt;mso-wrap-style:none;v-text-anchor:middle">
                <v:fill o:detectmouseclick="t" type="solid" color2="#d5c2a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20875</wp:posOffset>
                </wp:positionH>
                <wp:positionV relativeFrom="paragraph">
                  <wp:posOffset>4612640</wp:posOffset>
                </wp:positionV>
                <wp:extent cx="306070" cy="306070"/>
                <wp:effectExtent l="6350" t="6350" r="7620" b="7620"/>
                <wp:wrapNone/>
                <wp:docPr id="71" name="椭圆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ellipse">
                          <a:avLst/>
                        </a:prstGeom>
                        <a:solidFill>
                          <a:srgbClr val="2a3d52"/>
                        </a:solidFill>
                        <a:ln w="12600">
                          <a:solidFill>
                            <a:srgbClr val="2a3d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90" fillcolor="#2a3d52" stroked="t" o:allowincell="f" style="position:absolute;margin-left:151.25pt;margin-top:363.2pt;width:24.05pt;height:24.05pt;mso-wrap-style:none;v-text-anchor:middle">
                <v:fill o:detectmouseclick="t" type="solid" color2="#d5c2ad"/>
                <v:stroke color="#2a3d52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86280</wp:posOffset>
                </wp:positionH>
                <wp:positionV relativeFrom="paragraph">
                  <wp:posOffset>4677410</wp:posOffset>
                </wp:positionV>
                <wp:extent cx="179705" cy="179070"/>
                <wp:effectExtent l="635" t="0" r="0" b="635"/>
                <wp:wrapNone/>
                <wp:docPr id="72" name="Freeform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4">
                              <a:moveTo>
                                <a:pt x="138" y="61"/>
                              </a:moveTo>
                              <a:cubicBezTo>
                                <a:pt x="132" y="61"/>
                                <a:pt x="132" y="61"/>
                                <a:pt x="132" y="61"/>
                              </a:cubicBezTo>
                              <a:cubicBezTo>
                                <a:pt x="129" y="61"/>
                                <a:pt x="126" y="59"/>
                                <a:pt x="125" y="56"/>
                              </a:cubicBezTo>
                              <a:cubicBezTo>
                                <a:pt x="121" y="46"/>
                                <a:pt x="121" y="46"/>
                                <a:pt x="121" y="46"/>
                              </a:cubicBezTo>
                              <a:cubicBezTo>
                                <a:pt x="119" y="44"/>
                                <a:pt x="120" y="40"/>
                                <a:pt x="122" y="38"/>
                              </a:cubicBezTo>
                              <a:cubicBezTo>
                                <a:pt x="127" y="33"/>
                                <a:pt x="127" y="33"/>
                                <a:pt x="127" y="33"/>
                              </a:cubicBezTo>
                              <a:cubicBezTo>
                                <a:pt x="129" y="31"/>
                                <a:pt x="129" y="27"/>
                                <a:pt x="127" y="25"/>
                              </a:cubicBezTo>
                              <a:cubicBezTo>
                                <a:pt x="119" y="17"/>
                                <a:pt x="119" y="17"/>
                                <a:pt x="119" y="17"/>
                              </a:cubicBezTo>
                              <a:cubicBezTo>
                                <a:pt x="117" y="15"/>
                                <a:pt x="113" y="15"/>
                                <a:pt x="111" y="17"/>
                              </a:cubicBezTo>
                              <a:cubicBezTo>
                                <a:pt x="106" y="22"/>
                                <a:pt x="106" y="22"/>
                                <a:pt x="106" y="22"/>
                              </a:cubicBezTo>
                              <a:cubicBezTo>
                                <a:pt x="104" y="24"/>
                                <a:pt x="100" y="25"/>
                                <a:pt x="98" y="23"/>
                              </a:cubicBezTo>
                              <a:cubicBezTo>
                                <a:pt x="88" y="19"/>
                                <a:pt x="88" y="19"/>
                                <a:pt x="88" y="19"/>
                              </a:cubicBezTo>
                              <a:cubicBezTo>
                                <a:pt x="85" y="18"/>
                                <a:pt x="83" y="15"/>
                                <a:pt x="83" y="12"/>
                              </a:cubicBezTo>
                              <a:cubicBezTo>
                                <a:pt x="83" y="6"/>
                                <a:pt x="83" y="6"/>
                                <a:pt x="83" y="6"/>
                              </a:cubicBezTo>
                              <a:cubicBezTo>
                                <a:pt x="83" y="2"/>
                                <a:pt x="81" y="0"/>
                                <a:pt x="78" y="0"/>
                              </a:cubicBezTo>
                              <a:cubicBezTo>
                                <a:pt x="66" y="0"/>
                                <a:pt x="66" y="0"/>
                                <a:pt x="66" y="0"/>
                              </a:cubicBezTo>
                              <a:cubicBezTo>
                                <a:pt x="63" y="0"/>
                                <a:pt x="61" y="2"/>
                                <a:pt x="61" y="6"/>
                              </a:cubicBezTo>
                              <a:cubicBezTo>
                                <a:pt x="61" y="12"/>
                                <a:pt x="61" y="12"/>
                                <a:pt x="61" y="12"/>
                              </a:cubicBezTo>
                              <a:cubicBezTo>
                                <a:pt x="61" y="15"/>
                                <a:pt x="59" y="18"/>
                                <a:pt x="56" y="19"/>
                              </a:cubicBezTo>
                              <a:cubicBezTo>
                                <a:pt x="46" y="23"/>
                                <a:pt x="46" y="23"/>
                                <a:pt x="46" y="23"/>
                              </a:cubicBezTo>
                              <a:cubicBezTo>
                                <a:pt x="44" y="25"/>
                                <a:pt x="40" y="24"/>
                                <a:pt x="38" y="22"/>
                              </a:cubicBezTo>
                              <a:cubicBezTo>
                                <a:pt x="33" y="17"/>
                                <a:pt x="33" y="17"/>
                                <a:pt x="33" y="17"/>
                              </a:cubicBezTo>
                              <a:cubicBezTo>
                                <a:pt x="31" y="15"/>
                                <a:pt x="27" y="15"/>
                                <a:pt x="25" y="17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5" y="27"/>
                                <a:pt x="15" y="31"/>
                                <a:pt x="17" y="33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4" y="40"/>
                                <a:pt x="25" y="44"/>
                                <a:pt x="23" y="4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8" y="59"/>
                                <a:pt x="15" y="61"/>
                                <a:pt x="12" y="61"/>
                              </a:cubicBezTo>
                              <a:cubicBezTo>
                                <a:pt x="6" y="61"/>
                                <a:pt x="6" y="61"/>
                                <a:pt x="6" y="61"/>
                              </a:cubicBezTo>
                              <a:cubicBezTo>
                                <a:pt x="2" y="61"/>
                                <a:pt x="0" y="63"/>
                                <a:pt x="0" y="66"/>
                              </a:cubicBezTo>
                              <a:cubicBezTo>
                                <a:pt x="0" y="78"/>
                                <a:pt x="0" y="78"/>
                                <a:pt x="0" y="78"/>
                              </a:cubicBezTo>
                              <a:cubicBezTo>
                                <a:pt x="0" y="81"/>
                                <a:pt x="2" y="83"/>
                                <a:pt x="6" y="83"/>
                              </a:cubicBezTo>
                              <a:cubicBezTo>
                                <a:pt x="12" y="83"/>
                                <a:pt x="12" y="83"/>
                                <a:pt x="12" y="83"/>
                              </a:cubicBezTo>
                              <a:cubicBezTo>
                                <a:pt x="15" y="83"/>
                                <a:pt x="18" y="85"/>
                                <a:pt x="19" y="88"/>
                              </a:cubicBezTo>
                              <a:cubicBezTo>
                                <a:pt x="23" y="98"/>
                                <a:pt x="23" y="98"/>
                                <a:pt x="23" y="98"/>
                              </a:cubicBezTo>
                              <a:cubicBezTo>
                                <a:pt x="25" y="100"/>
                                <a:pt x="24" y="104"/>
                                <a:pt x="22" y="106"/>
                              </a:cubicBezTo>
                              <a:cubicBezTo>
                                <a:pt x="17" y="111"/>
                                <a:pt x="17" y="111"/>
                                <a:pt x="17" y="111"/>
                              </a:cubicBezTo>
                              <a:cubicBezTo>
                                <a:pt x="15" y="113"/>
                                <a:pt x="15" y="117"/>
                                <a:pt x="17" y="119"/>
                              </a:cubicBezTo>
                              <a:cubicBezTo>
                                <a:pt x="25" y="127"/>
                                <a:pt x="25" y="127"/>
                                <a:pt x="25" y="127"/>
                              </a:cubicBezTo>
                              <a:cubicBezTo>
                                <a:pt x="27" y="129"/>
                                <a:pt x="31" y="129"/>
                                <a:pt x="33" y="127"/>
                              </a:cubicBezTo>
                              <a:cubicBezTo>
                                <a:pt x="38" y="122"/>
                                <a:pt x="38" y="122"/>
                                <a:pt x="38" y="122"/>
                              </a:cubicBezTo>
                              <a:cubicBezTo>
                                <a:pt x="40" y="120"/>
                                <a:pt x="44" y="119"/>
                                <a:pt x="46" y="121"/>
                              </a:cubicBezTo>
                              <a:cubicBezTo>
                                <a:pt x="56" y="125"/>
                                <a:pt x="56" y="125"/>
                                <a:pt x="56" y="125"/>
                              </a:cubicBezTo>
                              <a:cubicBezTo>
                                <a:pt x="59" y="126"/>
                                <a:pt x="61" y="129"/>
                                <a:pt x="61" y="132"/>
                              </a:cubicBezTo>
                              <a:cubicBezTo>
                                <a:pt x="61" y="138"/>
                                <a:pt x="61" y="138"/>
                                <a:pt x="61" y="138"/>
                              </a:cubicBezTo>
                              <a:cubicBezTo>
                                <a:pt x="61" y="142"/>
                                <a:pt x="63" y="144"/>
                                <a:pt x="66" y="144"/>
                              </a:cubicBezTo>
                              <a:cubicBezTo>
                                <a:pt x="78" y="144"/>
                                <a:pt x="78" y="144"/>
                                <a:pt x="78" y="144"/>
                              </a:cubicBezTo>
                              <a:cubicBezTo>
                                <a:pt x="81" y="144"/>
                                <a:pt x="83" y="142"/>
                                <a:pt x="83" y="138"/>
                              </a:cubicBezTo>
                              <a:cubicBezTo>
                                <a:pt x="83" y="132"/>
                                <a:pt x="83" y="132"/>
                                <a:pt x="83" y="132"/>
                              </a:cubicBezTo>
                              <a:cubicBezTo>
                                <a:pt x="83" y="129"/>
                                <a:pt x="85" y="126"/>
                                <a:pt x="88" y="125"/>
                              </a:cubicBezTo>
                              <a:cubicBezTo>
                                <a:pt x="98" y="121"/>
                                <a:pt x="98" y="121"/>
                                <a:pt x="98" y="121"/>
                              </a:cubicBezTo>
                              <a:cubicBezTo>
                                <a:pt x="100" y="119"/>
                                <a:pt x="104" y="120"/>
                                <a:pt x="106" y="122"/>
                              </a:cubicBezTo>
                              <a:cubicBezTo>
                                <a:pt x="111" y="127"/>
                                <a:pt x="111" y="127"/>
                                <a:pt x="111" y="127"/>
                              </a:cubicBezTo>
                              <a:cubicBezTo>
                                <a:pt x="113" y="129"/>
                                <a:pt x="117" y="129"/>
                                <a:pt x="119" y="127"/>
                              </a:cubicBezTo>
                              <a:cubicBezTo>
                                <a:pt x="127" y="119"/>
                                <a:pt x="127" y="119"/>
                                <a:pt x="127" y="119"/>
                              </a:cubicBezTo>
                              <a:cubicBezTo>
                                <a:pt x="129" y="117"/>
                                <a:pt x="129" y="113"/>
                                <a:pt x="127" y="111"/>
                              </a:cubicBezTo>
                              <a:cubicBezTo>
                                <a:pt x="122" y="106"/>
                                <a:pt x="122" y="106"/>
                                <a:pt x="122" y="106"/>
                              </a:cubicBezTo>
                              <a:cubicBezTo>
                                <a:pt x="120" y="104"/>
                                <a:pt x="119" y="100"/>
                                <a:pt x="121" y="98"/>
                              </a:cubicBezTo>
                              <a:cubicBezTo>
                                <a:pt x="125" y="88"/>
                                <a:pt x="125" y="88"/>
                                <a:pt x="125" y="88"/>
                              </a:cubicBezTo>
                              <a:cubicBezTo>
                                <a:pt x="126" y="85"/>
                                <a:pt x="129" y="83"/>
                                <a:pt x="132" y="83"/>
                              </a:cubicBezTo>
                              <a:cubicBezTo>
                                <a:pt x="138" y="83"/>
                                <a:pt x="138" y="83"/>
                                <a:pt x="138" y="83"/>
                              </a:cubicBezTo>
                              <a:cubicBezTo>
                                <a:pt x="142" y="83"/>
                                <a:pt x="144" y="81"/>
                                <a:pt x="144" y="78"/>
                              </a:cubicBezTo>
                              <a:cubicBezTo>
                                <a:pt x="144" y="66"/>
                                <a:pt x="144" y="66"/>
                                <a:pt x="144" y="66"/>
                              </a:cubicBezTo>
                              <a:cubicBezTo>
                                <a:pt x="144" y="63"/>
                                <a:pt x="142" y="61"/>
                                <a:pt x="138" y="61"/>
                              </a:cubicBezTo>
                              <a:moveTo>
                                <a:pt x="100" y="72"/>
                              </a:moveTo>
                              <a:cubicBezTo>
                                <a:pt x="100" y="87"/>
                                <a:pt x="87" y="100"/>
                                <a:pt x="72" y="100"/>
                              </a:cubicBezTo>
                              <a:cubicBezTo>
                                <a:pt x="57" y="100"/>
                                <a:pt x="44" y="87"/>
                                <a:pt x="44" y="72"/>
                              </a:cubicBezTo>
                              <a:cubicBezTo>
                                <a:pt x="44" y="57"/>
                                <a:pt x="57" y="44"/>
                                <a:pt x="72" y="44"/>
                              </a:cubicBezTo>
                              <a:cubicBezTo>
                                <a:pt x="87" y="44"/>
                                <a:pt x="100" y="57"/>
                                <a:pt x="100" y="72"/>
                              </a:cubicBezTo>
                            </a:path>
                          </a:pathLst>
                        </a:custGeom>
                        <a:solidFill>
                          <a:srgbClr val="6d6d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" coordsize="144,144" path="m138,61c132,61,132,61,132,61c129,61,126,59,125,56c121,46,121,46,121,46c119,44,120,40,122,38c127,33,127,33,127,33c129,31,129,27,127,25c119,17,119,17,119,17c117,15,113,15,111,17c106,22,106,22,106,22c104,24,100,25,98,23c88,19,88,19,88,19c85,18,83,15,83,12c83,6,83,6,83,6c83,2,81,0,78,0c66,0,66,0,66,0c63,0,61,2,61,6c61,12,61,12,61,12c61,15,59,18,56,19c46,23,46,23,46,23c44,25,40,24,38,22c33,17,33,17,33,17c31,15,27,15,25,17c17,25,17,25,17,25c15,27,15,31,17,33c22,38,22,38,22,38c24,40,25,44,23,46c19,56,19,56,19,56c18,59,15,61,12,61c6,61,6,61,6,61c2,61,0,63,0,66c0,78,0,78,0,78c0,81,2,83,6,83c12,83,12,83,12,83c15,83,18,85,19,88c23,98,23,98,23,98c25,100,24,104,22,106c17,111,17,111,17,111c15,113,15,117,17,119c25,127,25,127,25,127c27,129,31,129,33,127c38,122,38,122,38,122c40,120,44,119,46,121c56,125,56,125,56,125c59,126,61,129,61,132c61,138,61,138,61,138c61,142,63,144,66,144c78,144,78,144,78,144c81,144,83,142,83,138c83,132,83,132,83,132c83,129,85,126,88,125c98,121,98,121,98,121c100,119,104,120,106,122c111,127,111,127,111,127c113,129,117,129,119,127c127,119,127,119,127,119c129,117,129,113,127,111c122,106,122,106,122,106c120,104,119,100,121,98c125,88,125,88,125,88c126,85,129,83,132,83c138,83,138,83,138,83c142,83,144,81,144,78c144,66,144,66,144,66c144,63,142,61,138,61m100,72c100,87,87,100,72,100c57,100,44,87,44,72c44,57,57,44,72,44c87,44,100,57,100,72e" fillcolor="#6d6d6d" stroked="f" o:allowincell="f" style="position:absolute;margin-left:156.4pt;margin-top:368.3pt;width:14.1pt;height:14.05pt;mso-wrap-style:none;v-text-anchor:middle">
                <v:fill o:detectmouseclick="t" type="solid" color2="#929292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7670</wp:posOffset>
                </wp:positionH>
                <wp:positionV relativeFrom="paragraph">
                  <wp:posOffset>4165600</wp:posOffset>
                </wp:positionV>
                <wp:extent cx="2011680" cy="50800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</w:rPr>
                              <w:t>有良好的创新思维和沟通能力对色彩、构图等元素触觉敏锐创造力强；有创新精神保证工作质量</w:t>
                            </w:r>
                            <w:r>
                              <w:rPr>
                                <w:rFonts w:eastAsia="微软雅黑" w:cs="Times New Roman"/>
                                <w:color w:val="262626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</w:rPr>
                              <w:t>具有较强的艺术触觉及审美水平</w:t>
                            </w:r>
                            <w:r>
                              <w:rPr>
                                <w:rFonts w:eastAsia="微软雅黑" w:cs="Times New Roman"/>
                                <w:color w:val="262626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</w:rPr>
                              <w:t>喜欢设计，兴趣爱好广泛，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</w:rPr>
                              <w:t>能很快接受新鲜事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0pt;mso-wrap-distance-left:9.05pt;mso-wrap-distance-right:9.05pt;mso-wrap-distance-top:0pt;mso-wrap-distance-bottom:0pt;margin-top:328pt;mso-position-vertical-relative:text;margin-left:-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cs="Times New Roman" w:eastAsia="微软雅黑"/>
                          <w:color w:val="262626"/>
                          <w:kern w:val="2"/>
                        </w:rPr>
                        <w:t>有良好的创新思维和沟通能力对色彩、构图等元素触觉敏锐创造力强；有创新精神保证工作质量</w:t>
                      </w:r>
                      <w:r>
                        <w:rPr>
                          <w:rFonts w:eastAsia="微软雅黑" w:cs="Times New Roman"/>
                          <w:color w:val="262626"/>
                          <w:kern w:val="2"/>
                        </w:rPr>
                        <w:t>,</w:t>
                      </w:r>
                      <w:r>
                        <w:rPr>
                          <w:rFonts w:cs="Times New Roman" w:eastAsia="微软雅黑"/>
                          <w:color w:val="262626"/>
                          <w:kern w:val="2"/>
                        </w:rPr>
                        <w:t>具有较强的艺术触觉及审美水平</w:t>
                      </w:r>
                      <w:r>
                        <w:rPr>
                          <w:rFonts w:eastAsia="微软雅黑" w:cs="Times New Roman"/>
                          <w:color w:val="262626"/>
                          <w:kern w:val="2"/>
                        </w:rPr>
                        <w:t>,</w:t>
                      </w:r>
                      <w:r>
                        <w:rPr>
                          <w:rFonts w:cs="Times New Roman" w:eastAsia="微软雅黑"/>
                          <w:color w:val="262626"/>
                          <w:kern w:val="2"/>
                        </w:rPr>
                        <w:t>喜欢设计，兴趣爱好广泛，</w:t>
                      </w: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</w:rPr>
                        <w:t>能很快接受新鲜事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3275965</wp:posOffset>
                </wp:positionV>
                <wp:extent cx="1743710" cy="300355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cs="Times New Roman" w:eastAsia="微软雅黑"/>
                                <w:color w:val="0D0D0D"/>
                                <w:kern w:val="2"/>
                              </w:rPr>
                              <w:t>成都市武侯区墨子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3.65pt;mso-wrap-distance-left:9.05pt;mso-wrap-distance-right:9.05pt;mso-wrap-distance-top:0pt;mso-wrap-distance-bottom:0pt;margin-top:257.95pt;mso-position-vertical-relative:text;margin-left:-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cs="Times New Roman" w:eastAsia="微软雅黑"/>
                          <w:color w:val="0D0D0D"/>
                          <w:kern w:val="2"/>
                        </w:rPr>
                        <w:t>成都市武侯区墨子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6403975</wp:posOffset>
                </wp:positionV>
                <wp:extent cx="1014095" cy="300355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2A3D52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2A3D52"/>
                                <w:kern w:val="2"/>
                              </w:rPr>
                              <w:t>专业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23.65pt;mso-wrap-distance-left:9.05pt;mso-wrap-distance-right:9.05pt;mso-wrap-distance-top:0pt;mso-wrap-distance-bottom:0pt;margin-top:504.2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2A3D52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2A3D52"/>
                          <w:kern w:val="2"/>
                        </w:rPr>
                        <w:t>专业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3864610</wp:posOffset>
                </wp:positionV>
                <wp:extent cx="988060" cy="300355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2A3D52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2A3D52"/>
                                <w:kern w:val="2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23.65pt;mso-wrap-distance-left:9.05pt;mso-wrap-distance-right:9.05pt;mso-wrap-distance-top:0pt;mso-wrap-distance-bottom:0pt;margin-top:304.3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2A3D52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2A3D52"/>
                          <w:kern w:val="2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8690</wp:posOffset>
                </wp:positionH>
                <wp:positionV relativeFrom="paragraph">
                  <wp:posOffset>1263015</wp:posOffset>
                </wp:positionV>
                <wp:extent cx="1359535" cy="300355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2A3D52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2A3D52"/>
                                <w:kern w:val="2"/>
                              </w:rPr>
                              <w:t>项目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23.65pt;mso-wrap-distance-left:9.05pt;mso-wrap-distance-right:9.05pt;mso-wrap-distance-top:0pt;mso-wrap-distance-bottom:0pt;margin-top:99.45pt;mso-position-vertical-relative:text;margin-left:1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2A3D52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2A3D52"/>
                          <w:kern w:val="2"/>
                        </w:rPr>
                        <w:t>项目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1833245</wp:posOffset>
                </wp:positionV>
                <wp:extent cx="1038225" cy="300355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2A3D52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2A3D52"/>
                                <w:kern w:val="2"/>
                              </w:rPr>
                              <w:t>联系方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3.65pt;mso-wrap-distance-left:9.05pt;mso-wrap-distance-right:9.05pt;mso-wrap-distance-top:0pt;mso-wrap-distance-bottom:0pt;margin-top:144.3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2A3D52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2A3D52"/>
                          <w:kern w:val="2"/>
                        </w:rPr>
                        <w:t>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8690</wp:posOffset>
                </wp:positionH>
                <wp:positionV relativeFrom="paragraph">
                  <wp:posOffset>6903085</wp:posOffset>
                </wp:positionV>
                <wp:extent cx="923290" cy="300355"/>
                <wp:effectExtent l="0" t="0" r="0" b="0"/>
                <wp:wrapNone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A3D52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A3D52"/>
                                <w:kern w:val="2"/>
                              </w:rPr>
                              <w:t>所获嘉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23.65pt;mso-wrap-distance-left:9.05pt;mso-wrap-distance-right:9.05pt;mso-wrap-distance-top:0pt;mso-wrap-distance-bottom:0pt;margin-top:543.55pt;mso-position-vertical-relative:text;margin-left:1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A3D52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A3D52"/>
                          <w:kern w:val="2"/>
                        </w:rPr>
                        <w:t>所获嘉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2304415</wp:posOffset>
                </wp:positionV>
                <wp:extent cx="1162685" cy="262890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</w:rPr>
                              <w:t>1592365666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20.7pt;mso-wrap-distance-left:9.05pt;mso-wrap-distance-right:9.05pt;mso-wrap-distance-top:0pt;mso-wrap-distance-bottom:0pt;margin-top:181.4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Arial Unicode MS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Arial Unicode MS" w:cs="Arial" w:ascii="Arial" w:hAnsi="Arial"/>
                          <w:color w:val="000000"/>
                          <w:kern w:val="2"/>
                        </w:rPr>
                        <w:t>159236566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750</wp:posOffset>
                </wp:positionH>
                <wp:positionV relativeFrom="paragraph">
                  <wp:posOffset>2606675</wp:posOffset>
                </wp:positionV>
                <wp:extent cx="1447165" cy="262890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</w:rPr>
                              <w:t>hr163@163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20.7pt;mso-wrap-distance-left:9.05pt;mso-wrap-distance-right:9.05pt;mso-wrap-distance-top:0pt;mso-wrap-distance-bottom:0pt;margin-top:205.25pt;mso-position-vertical-relative:text;margin-left:-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Arial Unicode MS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Arial Unicode MS" w:cs="Arial" w:ascii="Arial" w:hAnsi="Arial"/>
                          <w:color w:val="000000"/>
                          <w:kern w:val="2"/>
                        </w:rPr>
                        <w:t>hr163@163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495</wp:posOffset>
                </wp:positionH>
                <wp:positionV relativeFrom="paragraph">
                  <wp:posOffset>2941955</wp:posOffset>
                </wp:positionV>
                <wp:extent cx="1220470" cy="262890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</w:rPr>
                              <w:t>42168967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20.7pt;mso-wrap-distance-left:9.05pt;mso-wrap-distance-right:9.05pt;mso-wrap-distance-top:0pt;mso-wrap-distance-bottom:0pt;margin-top:231.65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Arial Unicode MS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Arial Unicode MS" w:cs="Arial" w:ascii="Arial" w:hAnsi="Arial"/>
                          <w:color w:val="000000"/>
                          <w:kern w:val="2"/>
                        </w:rPr>
                        <w:t>4216896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8690</wp:posOffset>
                </wp:positionH>
                <wp:positionV relativeFrom="paragraph">
                  <wp:posOffset>-177165</wp:posOffset>
                </wp:positionV>
                <wp:extent cx="1000125" cy="300355"/>
                <wp:effectExtent l="0" t="0" r="0" b="0"/>
                <wp:wrapNone/>
                <wp:docPr id="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Arial"/>
                                <w:b/>
                                <w:b/>
                                <w:bCs/>
                                <w:color w:val="2A3D52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bCs/>
                                <w:color w:val="2A3D52"/>
                                <w:kern w:val="2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65pt;mso-wrap-distance-left:9.05pt;mso-wrap-distance-right:9.05pt;mso-wrap-distance-top:0pt;mso-wrap-distance-bottom:0pt;margin-top:-13.95pt;mso-position-vertical-relative:text;margin-left:1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Arial"/>
                          <w:b/>
                          <w:b/>
                          <w:bCs/>
                          <w:color w:val="2A3D52"/>
                          <w:kern w:val="2"/>
                        </w:rPr>
                      </w:pPr>
                      <w:r>
                        <w:rPr>
                          <w:rFonts w:ascii="Arial" w:hAnsi="Arial" w:cs="Arial" w:eastAsia="微软雅黑"/>
                          <w:b/>
                          <w:bCs/>
                          <w:color w:val="2A3D52"/>
                          <w:kern w:val="2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9595</wp:posOffset>
                </wp:positionH>
                <wp:positionV relativeFrom="paragraph">
                  <wp:posOffset>234315</wp:posOffset>
                </wp:positionV>
                <wp:extent cx="1487805" cy="262890"/>
                <wp:effectExtent l="0" t="0" r="0" b="0"/>
                <wp:wrapNone/>
                <wp:docPr id="8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Arial"/>
                                <w:b/>
                                <w:b/>
                                <w:bCs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262626"/>
                                <w:kern w:val="2"/>
                              </w:rPr>
                              <w:t>2012.09-2016.0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20.7pt;mso-wrap-distance-left:9.05pt;mso-wrap-distance-right:9.05pt;mso-wrap-distance-top:0pt;mso-wrap-distance-bottom:0pt;margin-top:18.45pt;mso-position-vertical-relative:text;margin-left:1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Arial"/>
                          <w:b/>
                          <w:b/>
                          <w:bCs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b/>
                          <w:bCs/>
                          <w:color w:val="262626"/>
                          <w:kern w:val="2"/>
                        </w:rPr>
                        <w:t>2012.09-201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9275</wp:posOffset>
                </wp:positionH>
                <wp:positionV relativeFrom="paragraph">
                  <wp:posOffset>191770</wp:posOffset>
                </wp:positionV>
                <wp:extent cx="1120140" cy="300355"/>
                <wp:effectExtent l="0" t="0" r="0" b="0"/>
                <wp:wrapNone/>
                <wp:docPr id="8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62626"/>
                                <w:kern w:val="2"/>
                              </w:rPr>
                              <w:t>工商管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3.65pt;mso-wrap-distance-left:9.05pt;mso-wrap-distance-right:9.05pt;mso-wrap-distance-top:0pt;mso-wrap-distance-bottom:0pt;margin-top:15.1pt;mso-position-vertical-relative:text;margin-left:3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62626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62626"/>
                          <w:kern w:val="2"/>
                        </w:rPr>
                        <w:t>工商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8650</wp:posOffset>
                </wp:positionH>
                <wp:positionV relativeFrom="paragraph">
                  <wp:posOffset>191135</wp:posOffset>
                </wp:positionV>
                <wp:extent cx="1353820" cy="300355"/>
                <wp:effectExtent l="0" t="0" r="0" b="0"/>
                <wp:wrapNone/>
                <wp:docPr id="8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bCs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bCs/>
                                <w:color w:val="262626"/>
                                <w:kern w:val="2"/>
                              </w:rPr>
                              <w:t>四川大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23.65pt;mso-wrap-distance-left:9.05pt;mso-wrap-distance-right:9.05pt;mso-wrap-distance-top:0pt;mso-wrap-distance-bottom:0pt;margin-top:15.05pt;mso-position-vertical-relative:text;margin-left:2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rPr>
                          <w:rFonts w:ascii="Arial" w:hAnsi="Arial" w:eastAsia="微软雅黑" w:cs="Arial"/>
                          <w:b/>
                          <w:b/>
                          <w:bCs/>
                          <w:color w:val="262626"/>
                          <w:kern w:val="2"/>
                        </w:rPr>
                      </w:pPr>
                      <w:r>
                        <w:rPr>
                          <w:rFonts w:ascii="Arial" w:hAnsi="Arial" w:cs="Arial" w:eastAsia="微软雅黑"/>
                          <w:b/>
                          <w:bCs/>
                          <w:color w:val="262626"/>
                          <w:kern w:val="2"/>
                        </w:rPr>
                        <w:t>四川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0230</wp:posOffset>
                </wp:positionH>
                <wp:positionV relativeFrom="paragraph">
                  <wp:posOffset>744855</wp:posOffset>
                </wp:positionV>
                <wp:extent cx="4201795" cy="300355"/>
                <wp:effectExtent l="0" t="0" r="0" b="0"/>
                <wp:wrapNone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主修：宏观经济学、微观经济学、管理学、会计学、统计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5pt;height:23.65pt;mso-wrap-distance-left:9.05pt;mso-wrap-distance-right:9.05pt;mso-wrap-distance-top:0pt;mso-wrap-distance-bottom:0pt;margin-top:58.65pt;mso-position-vertical-relative:text;margin-left:1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主修：宏观经济学、微观经济学、管理学、会计学、统计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0230</wp:posOffset>
                </wp:positionH>
                <wp:positionV relativeFrom="paragraph">
                  <wp:posOffset>452120</wp:posOffset>
                </wp:positionV>
                <wp:extent cx="3192145" cy="300355"/>
                <wp:effectExtent l="0" t="0" r="0" b="0"/>
                <wp:wrapNone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 xml:space="preserve">总体绩点  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</w:rPr>
                              <w:t>3.45/4.0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 xml:space="preserve">，专业课绩点  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</w:rPr>
                              <w:t xml:space="preserve">3.54/4.0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23.65pt;mso-wrap-distance-left:9.05pt;mso-wrap-distance-right:9.05pt;mso-wrap-distance-top:0pt;mso-wrap-distance-bottom:0pt;margin-top:35.6pt;mso-position-vertical-relative:text;margin-left:1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 xml:space="preserve">总体绩点  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</w:rPr>
                        <w:t>3.45/4.0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 xml:space="preserve">，专业课绩点  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</w:rPr>
                        <w:t xml:space="preserve">3.54/4.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0230</wp:posOffset>
                </wp:positionH>
                <wp:positionV relativeFrom="paragraph">
                  <wp:posOffset>7262495</wp:posOffset>
                </wp:positionV>
                <wp:extent cx="4073525" cy="473710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eastAsia="微软雅黑" w:cs="Times New Roman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第十一届挑战杯创业大赛省级特等奖、全国大学生英语竞赛一等奖、全国特等奖学金、校级奖学金一等奖、海辉杯论文大赛一等奖、舞蹈“飞”校一等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5pt;height:37.3pt;mso-wrap-distance-left:9.05pt;mso-wrap-distance-right:9.05pt;mso-wrap-distance-top:0pt;mso-wrap-distance-bottom:0pt;margin-top:571.85pt;mso-position-vertical-relative:text;margin-left:1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eastAsia="微软雅黑" w:cs="Times New Roman"/>
                          <w:color w:val="0D0D0D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第十一届挑战杯创业大赛省级特等奖、全国大学生英语竞赛一等奖、全国特等奖学金、校级奖学金一等奖、海辉杯论文大赛一等奖、舞蹈“飞”校一等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16890</wp:posOffset>
                </wp:positionH>
                <wp:positionV relativeFrom="paragraph">
                  <wp:posOffset>6793230</wp:posOffset>
                </wp:positionV>
                <wp:extent cx="927100" cy="241935"/>
                <wp:effectExtent l="0" t="0" r="0" b="0"/>
                <wp:wrapNone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0D0D0D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D0D0D"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Arial" w:hAnsi="Arial"/>
                                <w:color w:val="0D0D0D"/>
                                <w:kern w:val="2"/>
                                <w:sz w:val="21"/>
                                <w:szCs w:val="21"/>
                              </w:rPr>
                              <w:t>Photosho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9.05pt;mso-wrap-distance-left:9.05pt;mso-wrap-distance-right:9.05pt;mso-wrap-distance-top:0pt;mso-wrap-distance-bottom:0pt;margin-top:534.9pt;mso-position-vertical-relative:text;margin-left:-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cs="Arial"/>
                          <w:color w:val="0D0D0D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color w:val="0D0D0D"/>
                          <w:kern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微软雅黑" w:cs="Arial" w:ascii="Arial" w:hAnsi="Arial"/>
                          <w:color w:val="0D0D0D"/>
                          <w:kern w:val="2"/>
                          <w:sz w:val="21"/>
                          <w:szCs w:val="21"/>
                        </w:rPr>
                        <w:t>Photo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71170</wp:posOffset>
                </wp:positionH>
                <wp:positionV relativeFrom="paragraph">
                  <wp:posOffset>7394575</wp:posOffset>
                </wp:positionV>
                <wp:extent cx="926465" cy="241935"/>
                <wp:effectExtent l="0" t="0" r="0" b="0"/>
                <wp:wrapNone/>
                <wp:docPr id="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Arial"/>
                                <w:color w:val="0D0D0D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0D0D0D"/>
                                <w:kern w:val="2"/>
                                <w:sz w:val="21"/>
                                <w:szCs w:val="21"/>
                              </w:rPr>
                              <w:t>Illustrat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19.05pt;mso-wrap-distance-left:9.05pt;mso-wrap-distance-right:9.05pt;mso-wrap-distance-top:0pt;mso-wrap-distance-bottom:0pt;margin-top:582.25pt;mso-position-vertical-relative:text;margin-left:-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Arial"/>
                          <w:color w:val="0D0D0D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Arial" w:ascii="Arial" w:hAnsi="Arial"/>
                          <w:color w:val="0D0D0D"/>
                          <w:kern w:val="2"/>
                          <w:sz w:val="21"/>
                          <w:szCs w:val="21"/>
                        </w:rPr>
                        <w:t>Illust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71170</wp:posOffset>
                </wp:positionH>
                <wp:positionV relativeFrom="paragraph">
                  <wp:posOffset>7715885</wp:posOffset>
                </wp:positionV>
                <wp:extent cx="770255" cy="241935"/>
                <wp:effectExtent l="0" t="0" r="0" b="0"/>
                <wp:wrapNone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Arial"/>
                                <w:color w:val="0D0D0D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0D0D0D"/>
                                <w:kern w:val="2"/>
                                <w:sz w:val="21"/>
                                <w:szCs w:val="21"/>
                              </w:rPr>
                              <w:t>CorelD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19.05pt;mso-wrap-distance-left:9.05pt;mso-wrap-distance-right:9.05pt;mso-wrap-distance-top:0pt;mso-wrap-distance-bottom:0pt;margin-top:607.55pt;mso-position-vertical-relative:text;margin-left:-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Arial"/>
                          <w:color w:val="0D0D0D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Arial" w:ascii="Arial" w:hAnsi="Arial"/>
                          <w:color w:val="0D0D0D"/>
                          <w:kern w:val="2"/>
                          <w:sz w:val="21"/>
                          <w:szCs w:val="21"/>
                        </w:rPr>
                        <w:t>Corel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71170</wp:posOffset>
                </wp:positionH>
                <wp:positionV relativeFrom="paragraph">
                  <wp:posOffset>7093585</wp:posOffset>
                </wp:positionV>
                <wp:extent cx="926465" cy="241935"/>
                <wp:effectExtent l="0" t="0" r="0" b="0"/>
                <wp:wrapNone/>
                <wp:docPr id="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Arial"/>
                                <w:color w:val="0D0D0D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0D0D0D"/>
                                <w:kern w:val="2"/>
                                <w:sz w:val="21"/>
                                <w:szCs w:val="21"/>
                              </w:rPr>
                              <w:t>Adobe Af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19.05pt;mso-wrap-distance-left:9.05pt;mso-wrap-distance-right:9.05pt;mso-wrap-distance-top:0pt;mso-wrap-distance-bottom:0pt;margin-top:558.55pt;mso-position-vertical-relative:text;margin-left:-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Arial"/>
                          <w:color w:val="0D0D0D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Arial" w:ascii="Arial" w:hAnsi="Arial"/>
                          <w:color w:val="0D0D0D"/>
                          <w:kern w:val="2"/>
                          <w:sz w:val="21"/>
                          <w:szCs w:val="21"/>
                        </w:rPr>
                        <w:t>Adobe Af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9740</wp:posOffset>
                </wp:positionH>
                <wp:positionV relativeFrom="paragraph">
                  <wp:posOffset>8028305</wp:posOffset>
                </wp:positionV>
                <wp:extent cx="947420" cy="283210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语言表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2.3pt;mso-wrap-distance-left:9.05pt;mso-wrap-distance-right:9.05pt;mso-wrap-distance-top:0pt;mso-wrap-distance-bottom:0pt;margin-top:632.15pt;mso-position-vertical-relative:text;margin-left:-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语言表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71170</wp:posOffset>
                </wp:positionH>
                <wp:positionV relativeFrom="paragraph">
                  <wp:posOffset>8641715</wp:posOffset>
                </wp:positionV>
                <wp:extent cx="946785" cy="283210"/>
                <wp:effectExtent l="0" t="0" r="0" b="0"/>
                <wp:wrapNone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沟通合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22.3pt;mso-wrap-distance-left:9.05pt;mso-wrap-distance-right:9.05pt;mso-wrap-distance-top:0pt;mso-wrap-distance-bottom:0pt;margin-top:680.45pt;mso-position-vertical-relative:text;margin-left:-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沟通合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71170</wp:posOffset>
                </wp:positionH>
                <wp:positionV relativeFrom="paragraph">
                  <wp:posOffset>8931275</wp:posOffset>
                </wp:positionV>
                <wp:extent cx="808355" cy="283210"/>
                <wp:effectExtent l="0" t="0" r="0" b="0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理论运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22.3pt;mso-wrap-distance-left:9.05pt;mso-wrap-distance-right:9.05pt;mso-wrap-distance-top:0pt;mso-wrap-distance-bottom:0pt;margin-top:703.25pt;mso-position-vertical-relative:text;margin-left:-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理论运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71170</wp:posOffset>
                </wp:positionH>
                <wp:positionV relativeFrom="paragraph">
                  <wp:posOffset>8340725</wp:posOffset>
                </wp:positionV>
                <wp:extent cx="842645" cy="283210"/>
                <wp:effectExtent l="0" t="0" r="0" b="0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组织协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2.3pt;mso-wrap-distance-left:9.05pt;mso-wrap-distance-right:9.05pt;mso-wrap-distance-top:0pt;mso-wrap-distance-bottom:0pt;margin-top:656.75pt;mso-position-vertical-relative:text;margin-left:-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Arial"/>
                          <w:color w:val="0D0D0D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组织协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39595</wp:posOffset>
                </wp:positionH>
                <wp:positionV relativeFrom="paragraph">
                  <wp:posOffset>6063615</wp:posOffset>
                </wp:positionV>
                <wp:extent cx="3764915" cy="473710"/>
                <wp:effectExtent l="0" t="0" r="0" b="0"/>
                <wp:wrapNone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Arial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参加</w:t>
                            </w:r>
                            <w:r>
                              <w:rPr>
                                <w:rFonts w:eastAsia="微软雅黑" w:cs="Arial" w:ascii="Arial" w:hAnsi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2014</w:t>
                            </w:r>
                            <w:r>
                              <w:rPr>
                                <w:rFonts w:ascii="Arial" w:hAnsi="Arial" w:cs="Arial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绿色建筑与建材国际会议展览（</w:t>
                            </w:r>
                            <w:r>
                              <w:rPr>
                                <w:rFonts w:eastAsia="微软雅黑" w:cs="Arial" w:ascii="Arial" w:hAnsi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GBMCE</w:t>
                            </w:r>
                            <w:r>
                              <w:rPr>
                                <w:rFonts w:ascii="Arial" w:hAnsi="Arial" w:cs="Arial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独立调研并完成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治理结构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课题，撰写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万字分析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5pt;height:37.3pt;mso-wrap-distance-left:9.05pt;mso-wrap-distance-right:9.05pt;mso-wrap-distance-top:0pt;mso-wrap-distance-bottom:0pt;margin-top:477.45pt;mso-position-vertical-relative:text;margin-left:1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Arial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参加</w:t>
                      </w:r>
                      <w:r>
                        <w:rPr>
                          <w:rFonts w:eastAsia="微软雅黑" w:cs="Arial" w:ascii="Arial" w:hAnsi="Arial"/>
                          <w:color w:val="0D0D0D"/>
                          <w:kern w:val="2"/>
                          <w:sz w:val="22"/>
                          <w:szCs w:val="22"/>
                        </w:rPr>
                        <w:t>2014</w:t>
                      </w:r>
                      <w:r>
                        <w:rPr>
                          <w:rFonts w:ascii="Arial" w:hAnsi="Arial" w:cs="Arial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绿色建筑与建材国际会议展览（</w:t>
                      </w:r>
                      <w:r>
                        <w:rPr>
                          <w:rFonts w:eastAsia="微软雅黑" w:cs="Arial" w:ascii="Arial" w:hAnsi="Arial"/>
                          <w:color w:val="0D0D0D"/>
                          <w:kern w:val="2"/>
                          <w:sz w:val="22"/>
                          <w:szCs w:val="22"/>
                        </w:rPr>
                        <w:t>GBMCE</w:t>
                      </w:r>
                      <w:r>
                        <w:rPr>
                          <w:rFonts w:ascii="Arial" w:hAnsi="Arial" w:cs="Arial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独立调研并完成</w:t>
                      </w: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治理结构</w:t>
                      </w: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课题，撰写</w:t>
                      </w:r>
                      <w:r>
                        <w:rPr>
                          <w:rFonts w:eastAsia="微软雅黑" w:cs="Times New Roman" w:ascii="Arial" w:hAnsi="Arial"/>
                          <w:color w:val="0D0D0D"/>
                          <w:kern w:val="2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万字分析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18690</wp:posOffset>
                </wp:positionH>
                <wp:positionV relativeFrom="paragraph">
                  <wp:posOffset>8230235</wp:posOffset>
                </wp:positionV>
                <wp:extent cx="3163570" cy="300355"/>
                <wp:effectExtent l="0" t="0" r="0" b="0"/>
                <wp:wrapNone/>
                <wp:docPr id="9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2A3D52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2A3D52"/>
                                <w:kern w:val="2"/>
                              </w:rPr>
                              <w:t>所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23.65pt;mso-wrap-distance-left:9.05pt;mso-wrap-distance-right:9.05pt;mso-wrap-distance-top:0pt;mso-wrap-distance-bottom:0pt;margin-top:648.05pt;mso-position-vertical-relative:text;margin-left:1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2A3D52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2A3D52"/>
                          <w:kern w:val="2"/>
                        </w:rPr>
                        <w:t>所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40230</wp:posOffset>
                </wp:positionH>
                <wp:positionV relativeFrom="paragraph">
                  <wp:posOffset>8546465</wp:posOffset>
                </wp:positionV>
                <wp:extent cx="4233545" cy="473710"/>
                <wp:effectExtent l="0" t="0" r="0" b="0"/>
                <wp:wrapNone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>英语六级、计算机三级、全国普通话二级甲、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  <w:lang w:eastAsia="zh-TW"/>
                              </w:rPr>
                              <w:t>机动车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C1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  <w:lang w:eastAsia="zh-TW"/>
                              </w:rPr>
                              <w:t>驾驶执照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>二级结构师、会计从业资格证</w:t>
                            </w:r>
                            <w:r>
                              <w:rPr>
                                <w:rFonts w:cs="宋体"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5pt;height:37.3pt;mso-wrap-distance-left:9.05pt;mso-wrap-distance-right:9.05pt;mso-wrap-distance-top:0pt;mso-wrap-distance-bottom:0pt;margin-top:672.95pt;mso-position-vertical-relative:text;margin-left:1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cs="Times New Roman" w:eastAsia="微软雅黑"/>
                          <w:color w:val="262626"/>
                          <w:kern w:val="2"/>
                          <w:sz w:val="22"/>
                          <w:szCs w:val="22"/>
                        </w:rPr>
                        <w:t>英语六级、计算机三级、全国普通话二级甲、</w:t>
                      </w: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sz w:val="22"/>
                          <w:szCs w:val="22"/>
                          <w:lang w:eastAsia="zh-TW"/>
                        </w:rPr>
                        <w:t>机动车</w:t>
                      </w:r>
                      <w:r>
                        <w:rPr>
                          <w:rFonts w:eastAsia="微软雅黑" w:cs="Times New Roman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>C1</w:t>
                      </w: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sz w:val="22"/>
                          <w:szCs w:val="22"/>
                          <w:lang w:eastAsia="zh-TW"/>
                        </w:rPr>
                        <w:t>驾驶执照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cs="Times New Roman" w:eastAsia="微软雅黑"/>
                          <w:color w:val="262626"/>
                          <w:kern w:val="2"/>
                          <w:sz w:val="22"/>
                          <w:szCs w:val="22"/>
                        </w:rPr>
                        <w:t>二级结构师、会计从业资格证</w:t>
                      </w:r>
                      <w:r>
                        <w:rPr>
                          <w:rFonts w:cs="宋体"/>
                          <w:color w:val="262626"/>
                          <w:kern w:val="2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22555</wp:posOffset>
                </wp:positionH>
                <wp:positionV relativeFrom="paragraph">
                  <wp:posOffset>1019810</wp:posOffset>
                </wp:positionV>
                <wp:extent cx="1043940" cy="369570"/>
                <wp:effectExtent l="0" t="0" r="0" b="0"/>
                <wp:wrapNone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D0D0D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D0D0D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亿铭教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9.1pt;mso-wrap-distance-left:9.05pt;mso-wrap-distance-right:9.05pt;mso-wrap-distance-top:0pt;mso-wrap-distance-bottom:0pt;margin-top:80.3pt;mso-position-vertical-relative:text;margin-left:-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rPr>
                          <w:rFonts w:ascii="微软雅黑" w:hAnsi="微软雅黑" w:eastAsia="微软雅黑" w:cs="微软雅黑"/>
                          <w:color w:val="0D0D0D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D0D0D"/>
                          <w:kern w:val="2"/>
                          <w:sz w:val="32"/>
                          <w:szCs w:val="32"/>
                          <w:lang w:val="en-US" w:eastAsia="zh-CN"/>
                        </w:rPr>
                        <w:t>亿铭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74675</wp:posOffset>
                </wp:positionH>
                <wp:positionV relativeFrom="paragraph">
                  <wp:posOffset>1391285</wp:posOffset>
                </wp:positionV>
                <wp:extent cx="2138680" cy="317500"/>
                <wp:effectExtent l="0" t="0" r="0" b="0"/>
                <wp:wrapNone/>
                <wp:docPr id="1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6"/>
                                <w:szCs w:val="26"/>
                              </w:rPr>
                              <w:t>求职意向：项目经理助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25pt;mso-wrap-distance-left:9.05pt;mso-wrap-distance-right:9.05pt;mso-wrap-distance-top:0pt;mso-wrap-distance-bottom:0pt;margin-top:109.55pt;mso-position-vertical-relative:text;margin-left:-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color w:val="0D0D0D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6"/>
                          <w:szCs w:val="26"/>
                        </w:rPr>
                        <w:t>求职意向：项目经理助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39595</wp:posOffset>
                </wp:positionH>
                <wp:positionV relativeFrom="paragraph">
                  <wp:posOffset>1610995</wp:posOffset>
                </wp:positionV>
                <wp:extent cx="2503805" cy="283210"/>
                <wp:effectExtent l="0" t="0" r="0" b="0"/>
                <wp:wrapNone/>
                <wp:docPr id="10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微软雅黑" w:cs="Times New Roman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Facebook / </w:t>
                            </w: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产品运营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Times New Roman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2015.08-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22.3pt;mso-wrap-distance-left:9.05pt;mso-wrap-distance-right:9.05pt;mso-wrap-distance-top:0pt;mso-wrap-distance-bottom:0pt;margin-top:126.85pt;mso-position-vertical-relative:text;margin-left:1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eastAsia="微软雅黑" w:cs="Times New Roman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Facebook / </w:t>
                      </w: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产品运营</w:t>
                      </w:r>
                      <w:r>
                        <w:rPr>
                          <w:rFonts w:cs="宋体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微软雅黑" w:cs="Times New Roman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rFonts w:eastAsia="微软雅黑" w:cs="Times New Roman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>2015.08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39595</wp:posOffset>
                </wp:positionH>
                <wp:positionV relativeFrom="paragraph">
                  <wp:posOffset>1849120</wp:posOffset>
                </wp:positionV>
                <wp:extent cx="3940175" cy="473710"/>
                <wp:effectExtent l="0" t="0" r="0" b="0"/>
                <wp:wrapNone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17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运营产品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及产品数据日报制作，结合用户需求进行产品优化创新配合产品经理进行新产品市场调研，协助进行网盟平台系统全功能测试使用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5pt;height:37.3pt;mso-wrap-distance-left:9.05pt;mso-wrap-distance-right:9.05pt;mso-wrap-distance-top:0pt;mso-wrap-distance-bottom:0pt;margin-top:145.6pt;mso-position-vertical-relative:text;margin-left:1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运营产品</w:t>
                      </w:r>
                      <w:r>
                        <w:rPr>
                          <w:rFonts w:cs="宋体"/>
                          <w:color w:val="000000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及产品数据日报制作，结合用户需求进行产品优化创新配合产品经理进行新产品市场调研，协助进行网盟平台系统全功能测试使用</w:t>
                      </w:r>
                      <w:r>
                        <w:rPr>
                          <w:rFonts w:eastAsia="微软雅黑" w:cs="Times New Roman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39595</wp:posOffset>
                </wp:positionH>
                <wp:positionV relativeFrom="paragraph">
                  <wp:posOffset>2675890</wp:posOffset>
                </wp:positionV>
                <wp:extent cx="2771775" cy="283210"/>
                <wp:effectExtent l="0" t="0" r="0" b="0"/>
                <wp:wrapNone/>
                <wp:docPr id="10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bCs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>花瓣网</w:t>
                            </w:r>
                            <w:r>
                              <w:rPr>
                                <w:b/>
                                <w:bCs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bCs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>产品策划</w:t>
                            </w:r>
                            <w:r>
                              <w:rPr>
                                <w:b/>
                                <w:bCs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>2015.03-0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22.3pt;mso-wrap-distance-left:9.05pt;mso-wrap-distance-right:9.05pt;mso-wrap-distance-top:0pt;mso-wrap-distance-bottom:0pt;margin-top:210.7pt;mso-position-vertical-relative:text;margin-left:1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Arial" w:eastAsia="微软雅黑"/>
                          <w:b/>
                          <w:bCs/>
                          <w:color w:val="262626"/>
                          <w:kern w:val="2"/>
                          <w:sz w:val="22"/>
                          <w:szCs w:val="22"/>
                        </w:rPr>
                        <w:t>花瓣网</w:t>
                      </w:r>
                      <w:r>
                        <w:rPr>
                          <w:b/>
                          <w:bCs/>
                          <w:color w:val="262626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微软雅黑" w:cs="Arial" w:ascii="Arial" w:hAnsi="Arial"/>
                          <w:b/>
                          <w:bCs/>
                          <w:color w:val="262626"/>
                          <w:kern w:val="2"/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rFonts w:ascii="Arial" w:hAnsi="Arial" w:cs="Arial" w:eastAsia="微软雅黑"/>
                          <w:b/>
                          <w:bCs/>
                          <w:color w:val="262626"/>
                          <w:kern w:val="2"/>
                          <w:sz w:val="22"/>
                          <w:szCs w:val="22"/>
                        </w:rPr>
                        <w:t>产品策划</w:t>
                      </w:r>
                      <w:r>
                        <w:rPr>
                          <w:b/>
                          <w:bCs/>
                          <w:color w:val="262626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微软雅黑" w:cs="Arial" w:ascii="Arial" w:hAnsi="Arial"/>
                          <w:b/>
                          <w:bCs/>
                          <w:color w:val="262626"/>
                          <w:kern w:val="2"/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  <w:sz w:val="22"/>
                          <w:szCs w:val="22"/>
                        </w:rPr>
                        <w:t>2015.03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39595</wp:posOffset>
                </wp:positionH>
                <wp:positionV relativeFrom="paragraph">
                  <wp:posOffset>2949575</wp:posOffset>
                </wp:positionV>
                <wp:extent cx="3905250" cy="283210"/>
                <wp:effectExtent l="0" t="0" r="0" b="0"/>
                <wp:wrapNone/>
                <wp:docPr id="10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组建团队并协调分工，主导本产品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SWOT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分析及竞品特点分析竞品营销策略分析、策划本产品营销策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22.3pt;mso-wrap-distance-left:9.05pt;mso-wrap-distance-right:9.05pt;mso-wrap-distance-top:0pt;mso-wrap-distance-bottom:0pt;margin-top:232.25pt;mso-position-vertical-relative:text;margin-left:1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组建团队并协调分工，主导本产品</w:t>
                      </w:r>
                      <w:r>
                        <w:rPr>
                          <w:rFonts w:eastAsia="微软雅黑" w:cs="Times New Roman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>SWOT</w:t>
                      </w: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分析及竞品特点分析竞品营销策略分析、策划本产品营销策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39595</wp:posOffset>
                </wp:positionH>
                <wp:positionV relativeFrom="paragraph">
                  <wp:posOffset>3566795</wp:posOffset>
                </wp:positionV>
                <wp:extent cx="2953385" cy="283210"/>
                <wp:effectExtent l="0" t="0" r="0" b="0"/>
                <wp:wrapNone/>
                <wp:docPr id="10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bCs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>中华慈善总会</w:t>
                            </w:r>
                            <w:r>
                              <w:rPr>
                                <w:b/>
                                <w:bCs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bCs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>实习生</w:t>
                            </w:r>
                            <w:r>
                              <w:rPr>
                                <w:b/>
                                <w:bCs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>2014.09-12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22.3pt;mso-wrap-distance-left:9.05pt;mso-wrap-distance-right:9.05pt;mso-wrap-distance-top:0pt;mso-wrap-distance-bottom:0pt;margin-top:280.85pt;mso-position-vertical-relative:text;margin-left:1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Arial" w:eastAsia="微软雅黑"/>
                          <w:b/>
                          <w:bCs/>
                          <w:color w:val="262626"/>
                          <w:kern w:val="2"/>
                          <w:sz w:val="22"/>
                          <w:szCs w:val="22"/>
                        </w:rPr>
                        <w:t>中华慈善总会</w:t>
                      </w:r>
                      <w:r>
                        <w:rPr>
                          <w:b/>
                          <w:bCs/>
                          <w:color w:val="262626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微软雅黑" w:cs="Arial" w:ascii="Arial" w:hAnsi="Arial"/>
                          <w:b/>
                          <w:bCs/>
                          <w:color w:val="262626"/>
                          <w:kern w:val="2"/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rFonts w:ascii="Arial" w:hAnsi="Arial" w:cs="Arial" w:eastAsia="微软雅黑"/>
                          <w:b/>
                          <w:bCs/>
                          <w:color w:val="262626"/>
                          <w:kern w:val="2"/>
                          <w:sz w:val="22"/>
                          <w:szCs w:val="22"/>
                        </w:rPr>
                        <w:t>实习生</w:t>
                      </w:r>
                      <w:r>
                        <w:rPr>
                          <w:b/>
                          <w:bCs/>
                          <w:color w:val="262626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微软雅黑" w:cs="Arial" w:ascii="Arial" w:hAnsi="Arial"/>
                          <w:b/>
                          <w:bCs/>
                          <w:color w:val="262626"/>
                          <w:kern w:val="2"/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  <w:sz w:val="22"/>
                          <w:szCs w:val="22"/>
                        </w:rPr>
                        <w:t>2014.09-12</w:t>
                      </w:r>
                      <w:r>
                        <w:rPr>
                          <w:rFonts w:eastAsia="微软雅黑" w:cs="Arial" w:ascii="Arial" w:hAnsi="Arial"/>
                          <w:b/>
                          <w:bCs/>
                          <w:color w:val="262626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39595</wp:posOffset>
                </wp:positionH>
                <wp:positionV relativeFrom="paragraph">
                  <wp:posOffset>3841750</wp:posOffset>
                </wp:positionV>
                <wp:extent cx="3748405" cy="473710"/>
                <wp:effectExtent l="0" t="0" r="0" b="0"/>
                <wp:wrapNone/>
                <wp:docPr id="1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策划组织志愿者们所进行的志愿服务内容，对新志愿者进行培训，协助项目管理、监测评估、人物访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37.3pt;mso-wrap-distance-left:9.05pt;mso-wrap-distance-right:9.05pt;mso-wrap-distance-top:0pt;mso-wrap-distance-bottom:0pt;margin-top:302.5pt;mso-position-vertical-relative:text;margin-left:1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策划组织志愿者们所进行的志愿服务内容，对新志愿者进行培训，协助项目管理、监测评估、人物访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68855</wp:posOffset>
                </wp:positionH>
                <wp:positionV relativeFrom="paragraph">
                  <wp:posOffset>4608830</wp:posOffset>
                </wp:positionV>
                <wp:extent cx="1358900" cy="300355"/>
                <wp:effectExtent l="0" t="0" r="0" b="0"/>
                <wp:wrapNone/>
                <wp:docPr id="10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A3D52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A3D52"/>
                                <w:kern w:val="2"/>
                              </w:rPr>
                              <w:t>实践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3.65pt;mso-wrap-distance-left:9.05pt;mso-wrap-distance-right:9.05pt;mso-wrap-distance-top:0pt;mso-wrap-distance-bottom:0pt;margin-top:362.9pt;mso-position-vertical-relative:text;margin-left:1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A3D52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A3D52"/>
                          <w:kern w:val="2"/>
                        </w:rPr>
                        <w:t>实践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39595</wp:posOffset>
                </wp:positionH>
                <wp:positionV relativeFrom="paragraph">
                  <wp:posOffset>4957445</wp:posOffset>
                </wp:positionV>
                <wp:extent cx="3985260" cy="283210"/>
                <wp:effectExtent l="0" t="0" r="0" b="0"/>
                <wp:wrapNone/>
                <wp:docPr id="1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 xml:space="preserve">The Asian Cities Programme / 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bCs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>研究员</w:t>
                            </w:r>
                            <w:r>
                              <w:rPr>
                                <w:b/>
                                <w:bCs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>2015.05-06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pt;height:22.3pt;mso-wrap-distance-left:9.05pt;mso-wrap-distance-right:9.05pt;mso-wrap-distance-top:0pt;mso-wrap-distance-bottom:0pt;margin-top:390.35pt;mso-position-vertical-relative:text;margin-left:1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eastAsia="微软雅黑" w:cs="Arial" w:ascii="Arial" w:hAnsi="Arial"/>
                          <w:b/>
                          <w:bCs/>
                          <w:color w:val="262626"/>
                          <w:kern w:val="2"/>
                          <w:sz w:val="22"/>
                          <w:szCs w:val="22"/>
                        </w:rPr>
                        <w:t xml:space="preserve">The Asian Cities Programme / </w:t>
                      </w:r>
                      <w:r>
                        <w:rPr>
                          <w:rFonts w:ascii="Arial" w:hAnsi="Arial" w:cs="Arial" w:eastAsia="微软雅黑"/>
                          <w:b/>
                          <w:bCs/>
                          <w:color w:val="262626"/>
                          <w:kern w:val="2"/>
                          <w:sz w:val="22"/>
                          <w:szCs w:val="22"/>
                        </w:rPr>
                        <w:t>研究员</w:t>
                      </w:r>
                      <w:r>
                        <w:rPr>
                          <w:b/>
                          <w:bCs/>
                          <w:color w:val="262626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微软雅黑" w:cs="Arial" w:ascii="Arial" w:hAnsi="Arial"/>
                          <w:b/>
                          <w:bCs/>
                          <w:color w:val="262626"/>
                          <w:kern w:val="2"/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  <w:sz w:val="22"/>
                          <w:szCs w:val="22"/>
                        </w:rPr>
                        <w:t>2015.05-06</w:t>
                      </w:r>
                      <w:r>
                        <w:rPr>
                          <w:rFonts w:eastAsia="微软雅黑" w:cs="Arial" w:ascii="Arial" w:hAnsi="Arial"/>
                          <w:b/>
                          <w:bCs/>
                          <w:color w:val="262626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39595</wp:posOffset>
                </wp:positionH>
                <wp:positionV relativeFrom="paragraph">
                  <wp:posOffset>5219700</wp:posOffset>
                </wp:positionV>
                <wp:extent cx="3940175" cy="473710"/>
                <wp:effectExtent l="0" t="0" r="0" b="0"/>
                <wp:wrapNone/>
                <wp:docPr id="11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17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代表工程管理研究所参加由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 xml:space="preserve">The Real Estate Academy in China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组织的国际房地产研究培训课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5pt;height:37.3pt;mso-wrap-distance-left:9.05pt;mso-wrap-distance-right:9.05pt;mso-wrap-distance-top:0pt;mso-wrap-distance-bottom:0pt;margin-top:411pt;mso-position-vertical-relative:text;margin-left:1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0D0D0D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代表工程管理研究所参加由</w:t>
                      </w:r>
                      <w:r>
                        <w:rPr>
                          <w:rFonts w:eastAsia="微软雅黑" w:cs="Times New Roman" w:ascii="微软雅黑" w:hAnsi="微软雅黑"/>
                          <w:color w:val="0D0D0D"/>
                          <w:kern w:val="2"/>
                          <w:sz w:val="22"/>
                          <w:szCs w:val="22"/>
                        </w:rPr>
                        <w:t xml:space="preserve">The Real Estate Academy in China </w:t>
                      </w:r>
                      <w:r>
                        <w:rPr>
                          <w:rFonts w:ascii="微软雅黑" w:hAnsi="微软雅黑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组织的国际房地产研究培训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39595</wp:posOffset>
                </wp:positionH>
                <wp:positionV relativeFrom="paragraph">
                  <wp:posOffset>5802630</wp:posOffset>
                </wp:positionV>
                <wp:extent cx="3588385" cy="283210"/>
                <wp:effectExtent l="0" t="0" r="0" b="0"/>
                <wp:wrapNone/>
                <wp:docPr id="1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bCs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>绿色建筑与建材国际会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bCs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>访问学者</w:t>
                            </w:r>
                            <w:r>
                              <w:rPr>
                                <w:b/>
                                <w:bCs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>2015.09-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5pt;height:22.3pt;mso-wrap-distance-left:9.05pt;mso-wrap-distance-right:9.05pt;mso-wrap-distance-top:0pt;mso-wrap-distance-bottom:0pt;margin-top:456.9pt;mso-position-vertical-relative:text;margin-left:1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Arial" w:eastAsia="微软雅黑"/>
                          <w:b/>
                          <w:bCs/>
                          <w:color w:val="262626"/>
                          <w:kern w:val="2"/>
                          <w:sz w:val="22"/>
                          <w:szCs w:val="22"/>
                        </w:rPr>
                        <w:t>绿色建筑与建材国际会议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262626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微软雅黑" w:cs="Arial" w:ascii="Arial" w:hAnsi="Arial"/>
                          <w:b/>
                          <w:bCs/>
                          <w:color w:val="262626"/>
                          <w:kern w:val="2"/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rFonts w:ascii="Arial" w:hAnsi="Arial" w:cs="Arial" w:eastAsia="微软雅黑"/>
                          <w:b/>
                          <w:bCs/>
                          <w:color w:val="262626"/>
                          <w:kern w:val="2"/>
                          <w:sz w:val="22"/>
                          <w:szCs w:val="22"/>
                        </w:rPr>
                        <w:t>访问学者</w:t>
                      </w:r>
                      <w:r>
                        <w:rPr>
                          <w:b/>
                          <w:bCs/>
                          <w:color w:val="262626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微软雅黑" w:cs="Arial" w:ascii="Arial" w:hAnsi="Arial"/>
                          <w:b/>
                          <w:bCs/>
                          <w:color w:val="262626"/>
                          <w:kern w:val="2"/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  <w:sz w:val="22"/>
                          <w:szCs w:val="22"/>
                        </w:rPr>
                        <w:t>2015.09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6:32:00Z</dcterms:created>
  <dc:creator>Sky123.Org</dc:creator>
  <dc:description/>
  <dc:language>en-US</dc:language>
  <cp:lastModifiedBy>DELL</cp:lastModifiedBy>
  <cp:lastPrinted>2016-04-22T14:29:00Z</cp:lastPrinted>
  <dcterms:modified xsi:type="dcterms:W3CDTF">2016-06-05T09:00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