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jc w:val="both"/>
        <w:rPr>
          <w:rStyle w:val="StrongEmphasis"/>
          <w:rFonts w:ascii="微软雅黑" w:hAnsi="微软雅黑" w:eastAsia="微软雅黑" w:cs="微软雅黑"/>
          <w:color w:val="33CC33"/>
          <w:spacing w:val="15"/>
          <w:kern w:val="2"/>
          <w:sz w:val="32"/>
          <w:szCs w:val="32"/>
          <w:shd w:fill="FFFFFF" w:val="clear"/>
          <w:lang w:bidi="en-US"/>
        </w:rPr>
      </w:pPr>
      <w:r>
        <w:rPr>
          <w:rFonts w:cs="微软雅黑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16510</wp:posOffset>
                </wp:positionV>
                <wp:extent cx="1988820" cy="375285"/>
                <wp:effectExtent l="0" t="635" r="0" b="0"/>
                <wp:wrapNone/>
                <wp:docPr id="1" name="矩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989000" cy="375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" fillcolor="#7f7f7f" stroked="f" o:allowincell="f" style="position:absolute;margin-left:0.25pt;margin-top:-1.3pt;width:156.55pt;height:29.5pt;flip:y;mso-wrap-style:none;v-text-anchor:middle;rotation:18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40360</wp:posOffset>
                </wp:positionV>
                <wp:extent cx="7552055" cy="209550"/>
                <wp:effectExtent l="0" t="0" r="0" b="0"/>
                <wp:wrapNone/>
                <wp:docPr id="2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552080" cy="20952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fillcolor="#00cc99" stroked="f" o:allowincell="f" style="position:absolute;margin-left:0.25pt;margin-top:26.8pt;width:594.6pt;height:16.45pt;flip:y;mso-wrap-style:none;v-text-anchor:middle;rotation:180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jc w:val="both"/>
        <w:rPr>
          <w:rStyle w:val="StrongEmphasis"/>
          <w:rFonts w:ascii="微软雅黑" w:hAnsi="微软雅黑" w:eastAsia="微软雅黑" w:cs="微软雅黑"/>
          <w:color w:val="33CC33"/>
          <w:spacing w:val="15"/>
          <w:kern w:val="2"/>
          <w:sz w:val="32"/>
          <w:szCs w:val="32"/>
          <w:shd w:fill="FFFFFF" w:val="clear"/>
          <w:lang w:bidi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97155</wp:posOffset>
                </wp:positionV>
                <wp:extent cx="1845945" cy="640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E7E7E"/>
                                <w:sz w:val="44"/>
                                <w:szCs w:val="44"/>
                                <w:u w:val="none" w:color="C0C0C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E7E7E"/>
                                <w:sz w:val="44"/>
                                <w:szCs w:val="44"/>
                                <w:u w:val="none" w:color="C0C0C0"/>
                                <w:lang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50.45pt;mso-wrap-distance-left:9.05pt;mso-wrap-distance-right:9.05pt;mso-wrap-distance-top:0pt;mso-wrap-distance-bottom:0pt;margin-top:7.6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E7E7E"/>
                          <w:sz w:val="44"/>
                          <w:szCs w:val="44"/>
                          <w:u w:val="none" w:color="C0C0C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E7E7E"/>
                          <w:sz w:val="44"/>
                          <w:szCs w:val="44"/>
                          <w:u w:val="none" w:color="C0C0C0"/>
                          <w:lang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jc w:val="both"/>
        <w:rPr>
          <w:rFonts w:ascii="微软雅黑" w:hAnsi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9880</wp:posOffset>
                </wp:positionV>
                <wp:extent cx="7552055" cy="209550"/>
                <wp:effectExtent l="0" t="0" r="0" b="0"/>
                <wp:wrapNone/>
                <wp:docPr id="4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552080" cy="20952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#00cc99" stroked="f" o:allowincell="f" style="position:absolute;margin-left:0.25pt;margin-top:24.4pt;width:594.6pt;height:16.45pt;flip:y;mso-wrap-style:none;v-text-anchor:middle;rotation:180">
                <v:fill o:detectmouseclick="t" type="solid" color2="#ff3366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2810</wp:posOffset>
                </wp:positionH>
                <wp:positionV relativeFrom="paragraph">
                  <wp:posOffset>8890</wp:posOffset>
                </wp:positionV>
                <wp:extent cx="1266825" cy="283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CC99"/>
                                <w:sz w:val="18"/>
                                <w:szCs w:val="18"/>
                                <w:u w:val="none" w:color="C0C0C0"/>
                                <w:lang w:eastAsia="zh-CN"/>
                              </w:rPr>
                              <w:t>求职意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CC99"/>
                                <w:sz w:val="18"/>
                                <w:szCs w:val="18"/>
                                <w:u w:val="none" w:color="C0C0C0"/>
                                <w:lang w:val="en-US" w:eastAsia="zh-CN"/>
                              </w:rPr>
                              <w:t xml:space="preserve"> 人事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35pt;mso-wrap-distance-left:9.05pt;mso-wrap-distance-right:9.05pt;mso-wrap-distance-top:0pt;mso-wrap-distance-bottom:0pt;margin-top:0.7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CC99"/>
                          <w:sz w:val="18"/>
                          <w:szCs w:val="18"/>
                          <w:u w:val="none" w:color="C0C0C0"/>
                          <w:lang w:eastAsia="zh-CN"/>
                        </w:rPr>
                        <w:t>求职意向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CC99"/>
                          <w:sz w:val="18"/>
                          <w:szCs w:val="18"/>
                          <w:u w:val="none" w:color="C0C0C0"/>
                          <w:lang w:val="en-US" w:eastAsia="zh-CN"/>
                        </w:rPr>
                        <w:t xml:space="preserve"> 人事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14300</wp:posOffset>
                </wp:positionV>
                <wp:extent cx="1987550" cy="9402445"/>
                <wp:effectExtent l="0" t="0" r="0" b="0"/>
                <wp:wrapNone/>
                <wp:docPr id="6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7560" cy="9402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7f7f7f" stroked="f" o:allowincell="f" style="position:absolute;margin-left:0.25pt;margin-top:9pt;width:156.45pt;height:740.3pt;mso-wrap-style:none;v-text-anchor:middle;rotation:18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650</wp:posOffset>
            </wp:positionH>
            <wp:positionV relativeFrom="paragraph">
              <wp:posOffset>370205</wp:posOffset>
            </wp:positionV>
            <wp:extent cx="1250315" cy="1218565"/>
            <wp:effectExtent l="0" t="0" r="0" b="0"/>
            <wp:wrapNone/>
            <wp:docPr id="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18565"/>
                    </a:xfrm>
                    <a:prstGeom prst="rect">
                      <a:avLst/>
                    </a:prstGeom>
                    <a:ln w="9525">
                      <a:solidFill>
                        <a:srgbClr val="00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                      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9795</wp:posOffset>
                </wp:positionH>
                <wp:positionV relativeFrom="paragraph">
                  <wp:posOffset>377190</wp:posOffset>
                </wp:positionV>
                <wp:extent cx="5189855" cy="3769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3769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420"/>
                                <w:tab w:val="left" w:pos="3345" w:leader="none"/>
                              </w:tabs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CC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CC99"/>
                                <w:sz w:val="24"/>
                                <w:szCs w:val="24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420"/>
                                <w:tab w:val="left" w:pos="3345" w:leader="none"/>
                              </w:tabs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广州一杯水经济开发有限公司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事助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CC99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sz w:val="21"/>
                                <w:szCs w:val="21"/>
                              </w:rPr>
                              <w:t>2010.07-2011.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人事招聘工作：每天更新网路招聘信息，参现场招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行政部的考勤，排班和公司的各部门的月末考勤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员工的入职、离职手续办理。员工劳动合同的签订，续签与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CC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</w:rPr>
                              <w:t>广州市一杯水汽车销售服务有限公司  人事专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</w:rPr>
                              <w:t>2011.08-2013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每月公司社保的办理，各种证件的年审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负责公司每个月的考勤与员工劳动合同的签订、续签与管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负责公司部分固定资产，并组织相关部门进行季度的盘点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CC9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</w:rPr>
                              <w:t xml:space="preserve">广州一杯水建材有限公司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</w:rPr>
                              <w:t>人事主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</w:rPr>
                              <w:t>2013.04-2015.06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公司管理制度的编写修订及执行落实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人事工作的监督及主导人员招聘配置、培训、及薪资、福利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CC99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监督公司报刊出版及各种活动的组织策划管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99" strokeweight="1pt" fillcolor="#FFFFFF" style="position:absolute;rotation:-0;width:408.65pt;height:296.8pt;mso-wrap-distance-left:9.05pt;mso-wrap-distance-right:9.05pt;mso-wrap-distance-top:0pt;mso-wrap-distance-bottom:0pt;margin-top:29.7pt;mso-position-vertical-relative:text;margin-left:170.85pt;mso-position-horizontal-relative:text">
                <v:fill type="gradient" angle="-90" color2="#FFFFFF"/>
                <v:textbox>
                  <w:txbxContent>
                    <w:p>
                      <w:pPr>
                        <w:pStyle w:val="Style15"/>
                        <w:widowControl/>
                        <w:tabs>
                          <w:tab w:val="clear" w:pos="420"/>
                          <w:tab w:val="left" w:pos="3345" w:leader="none"/>
                        </w:tabs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color w:val="00CC9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CC99"/>
                          <w:sz w:val="24"/>
                          <w:szCs w:val="24"/>
                        </w:rPr>
                        <w:t>工作经验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420"/>
                          <w:tab w:val="left" w:pos="3345" w:leader="none"/>
                        </w:tabs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广州一杯水经济开发有限公司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ja-JP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人事助理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CC99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sz w:val="21"/>
                          <w:szCs w:val="21"/>
                        </w:rPr>
                        <w:t>2010.07-2011.07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人事招聘工作：每天更新网路招聘信息，参现场招聘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行政部的考勤，排班和公司的各部门的月末考勤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员工的入职、离职手续办理。员工劳动合同的签订，续签与管理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CC9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</w:rPr>
                        <w:t>广州市一杯水汽车销售服务有限公司  人事专员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</w:rPr>
                        <w:t>2011.08-2013.03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每月公司社保的办理，各种证件的年审工作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负责公司每个月的考勤与员工劳动合同的签订、续签与管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负责公司部分固定资产，并组织相关部门进行季度的盘点工作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CC9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</w:rPr>
                        <w:t xml:space="preserve">广州一杯水建材有限公司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lang w:eastAsia="ja-JP"/>
                        </w:rPr>
                        <w:t xml:space="preserve">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</w:rPr>
                        <w:t>人事主管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</w:rPr>
                        <w:t>2013.04-2015.06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公司管理制度的编写修订及执行落实；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人事工作的监督及主导人员招聘配置、培训、及薪资、福利管理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微软雅黑" w:cs="微软雅黑" w:ascii="微软雅黑" w:hAnsi="微软雅黑"/>
                          <w:color w:val="00CC99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监督公司报刊出版及各种活动的组织策划管理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jc w:val="both"/>
        <w:rPr>
          <w:rFonts w:ascii="微软雅黑" w:hAnsi="微软雅黑" w:eastAsia="宋体" w:cs="微软雅黑"/>
          <w:b/>
          <w:b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zh-CN"/>
        </w:rPr>
        <w:t xml:space="preserve">                                             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zh-CN"/>
        </w:rPr>
        <w:t xml:space="preserve">                                                      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b/>
          <w:b/>
          <w:color w:val="000000"/>
          <w:sz w:val="18"/>
          <w:szCs w:val="18"/>
          <w:lang w:val="en-US" w:eastAsia="ja-JP"/>
        </w:rPr>
      </w:pPr>
      <w:r>
        <w:rPr>
          <w:rFonts w:eastAsia="MS Mincho" w:cs="微软雅黑" w:ascii="微软雅黑" w:hAnsi="微软雅黑"/>
          <w:b/>
          <w:color w:val="000000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39370</wp:posOffset>
                </wp:positionV>
                <wp:extent cx="1903730" cy="1691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1988.0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性别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13980090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民族：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学历：本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籍贯：福建省福州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现居地：广东省广州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270000000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33.15pt;mso-wrap-distance-left:9.05pt;mso-wrap-distance-right:9.05pt;mso-wrap-distance-top:0pt;mso-wrap-distance-bottom:0pt;margin-top:3.1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生日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1988.08.0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性别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  <w:lang w:eastAsia="zh-CN"/>
                        </w:rPr>
                        <w:t>男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13980090974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民族：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学历：本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籍贯：福建省福州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现居地：广东省广州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270000000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eastAsia="MS Mincho" w:cs="微软雅黑"/>
          <w:color w:val="000000"/>
          <w:sz w:val="18"/>
          <w:szCs w:val="18"/>
          <w:lang w:eastAsia="ja-JP"/>
        </w:rPr>
      </w:pP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</w:r>
    </w:p>
    <w:p>
      <w:pPr>
        <w:pStyle w:val="Style15"/>
        <w:widowControl/>
        <w:tabs>
          <w:tab w:val="clear" w:pos="420"/>
          <w:tab w:val="left" w:pos="3345" w:leader="none"/>
        </w:tabs>
        <w:spacing w:before="0" w:after="0"/>
        <w:ind w:left="0" w:right="0" w:firstLine="2430"/>
        <w:jc w:val="both"/>
        <w:rPr>
          <w:rFonts w:ascii="微软雅黑" w:hAnsi="微软雅黑" w:cs="微软雅黑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54305</wp:posOffset>
                </wp:positionV>
                <wp:extent cx="5057775" cy="635"/>
                <wp:effectExtent l="0" t="0" r="0" b="635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2.15pt" to="559pt,12.15pt" ID="直线 3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               </w:t>
      </w:r>
      <w:r>
        <w:rPr>
          <w:rFonts w:eastAsia="MS Mincho" w:cs="微软雅黑" w:ascii="微软雅黑" w:hAnsi="微软雅黑"/>
          <w:color w:val="000000"/>
          <w:sz w:val="18"/>
          <w:szCs w:val="18"/>
          <w:lang w:eastAsia="ja-JP"/>
        </w:rPr>
        <w:tab/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5240</wp:posOffset>
                </wp:positionV>
                <wp:extent cx="1817370" cy="1500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人力资源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 xml:space="preserve">英语六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全国计算机等级考试一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熟练操作办公软件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18"/>
                                <w:szCs w:val="18"/>
                              </w:rPr>
                              <w:t>EF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系统，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18"/>
                                <w:szCs w:val="18"/>
                              </w:rPr>
                              <w:t>考勤系统，报刊制作软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18.15pt;mso-wrap-distance-left:9.05pt;mso-wrap-distance-right:9.05pt;mso-wrap-distance-top:0pt;mso-wrap-distance-bottom:0pt;margin-top:1.2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  <w:szCs w:val="24"/>
                        </w:rPr>
                        <w:t>技能证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人力资源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 xml:space="preserve">英语六级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全国计算机等级考试一级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熟练操作办公软件，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18"/>
                          <w:szCs w:val="18"/>
                        </w:rPr>
                        <w:t>EFP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系统，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18"/>
                          <w:szCs w:val="18"/>
                        </w:rPr>
                        <w:t>考勤系统，报刊制作软件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3290</wp:posOffset>
                </wp:positionH>
                <wp:positionV relativeFrom="paragraph">
                  <wp:posOffset>62230</wp:posOffset>
                </wp:positionV>
                <wp:extent cx="5189855" cy="2635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635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420"/>
                                <w:tab w:val="left" w:pos="3475" w:leader="none"/>
                              </w:tabs>
                              <w:spacing w:before="0" w:after="0"/>
                              <w:jc w:val="left"/>
                              <w:rPr>
                                <w:rFonts w:ascii="微软雅黑" w:hAnsi="微软雅黑" w:cs="微软雅黑"/>
                                <w:b/>
                                <w:b/>
                                <w:bCs/>
                                <w:color w:val="00CC99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CC99"/>
                                <w:sz w:val="24"/>
                                <w:szCs w:val="24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</w:rPr>
                              <w:t xml:space="preserve">广州一杯水大学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lang w:eastAsia="ja-JP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</w:rPr>
                              <w:t>人力资源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kern w:val="2"/>
                                <w:sz w:val="21"/>
                              </w:rPr>
                              <w:t>2007.09-2011.0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管理学、宏观经济学、管理信息系统、统计学、会计学、财务管理、人力资源管理，劳动经济学、绩效管理、薪酬与福利、培训与开发、招聘与配置，人力资源规划，劳动法，人力资源管理软件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</w:rPr>
                              <w:t xml:space="preserve">广州一杯水大学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lang w:eastAsia="ja-JP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</w:rPr>
                              <w:t>人力资源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kern w:val="2"/>
                                <w:sz w:val="21"/>
                              </w:rPr>
                              <w:t xml:space="preserve">2007.09-2011.07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CC99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管理学、宏观经济学、管理信息系统、统计学、会计学、财务管理、人力资源管理，劳动经济学、绩效管理、薪酬与福利、培训与开发、招聘与配置，人力资源规划，劳动法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人力资源管理软件。福利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99" strokeweight="1pt" fillcolor="#FFFFFF" style="position:absolute;rotation:-0;width:408.65pt;height:207.55pt;mso-wrap-distance-left:9.05pt;mso-wrap-distance-right:9.05pt;mso-wrap-distance-top:0pt;mso-wrap-distance-bottom:0pt;margin-top:4.9pt;mso-position-vertical-relative:text;margin-left:172.7pt;mso-position-horizontal-relative:text">
                <v:fill type="gradient" angle="-90" color2="#FFFFFF"/>
                <v:textbox>
                  <w:txbxContent>
                    <w:p>
                      <w:pPr>
                        <w:pStyle w:val="Style15"/>
                        <w:widowControl/>
                        <w:tabs>
                          <w:tab w:val="clear" w:pos="420"/>
                          <w:tab w:val="left" w:pos="3475" w:leader="none"/>
                        </w:tabs>
                        <w:spacing w:before="0" w:after="0"/>
                        <w:jc w:val="left"/>
                        <w:rPr>
                          <w:rFonts w:ascii="微软雅黑" w:hAnsi="微软雅黑" w:cs="微软雅黑"/>
                          <w:b/>
                          <w:b/>
                          <w:bCs/>
                          <w:color w:val="00CC99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CC99"/>
                          <w:sz w:val="24"/>
                          <w:szCs w:val="24"/>
                        </w:rPr>
                        <w:t>教育背景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1"/>
                        </w:rPr>
                        <w:t xml:space="preserve">广州一杯水大学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1"/>
                          <w:lang w:eastAsia="ja-JP"/>
                        </w:rPr>
                        <w:t xml:space="preserve">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1"/>
                        </w:rPr>
                        <w:t>人力资源管理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kern w:val="2"/>
                          <w:sz w:val="21"/>
                        </w:rPr>
                        <w:t>2007.09-2011.07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kern w:val="2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管理学、宏观经济学、管理信息系统、统计学、会计学、财务管理、人力资源管理，劳动经济学、绩效管理、薪酬与福利、培训与开发、招聘与配置，人力资源规划，劳动法，人力资源管理软件。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1"/>
                        </w:rPr>
                        <w:t xml:space="preserve">广州一杯水大学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1"/>
                          <w:lang w:eastAsia="ja-JP"/>
                        </w:rPr>
                        <w:t xml:space="preserve">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1"/>
                        </w:rPr>
                        <w:t>人力资源管理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kern w:val="2"/>
                          <w:sz w:val="21"/>
                        </w:rPr>
                        <w:t xml:space="preserve">2007.09-2011.07 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CC99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管理学、宏观经济学、管理信息系统、统计学、会计学、财务管理、人力资源管理，劳动经济学、绩效管理、薪酬与福利、培训与开发、招聘与配置，人力资源规划，劳动法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val="en-US" w:eastAsia="zh-CN"/>
                        </w:rPr>
                        <w:tab/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人力资源管理软件。福利管理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290</wp:posOffset>
                </wp:positionH>
                <wp:positionV relativeFrom="paragraph">
                  <wp:posOffset>184785</wp:posOffset>
                </wp:positionV>
                <wp:extent cx="5189855" cy="151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51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420"/>
                                <w:tab w:val="left" w:pos="3345" w:leader="none"/>
                              </w:tabs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CC99"/>
                                <w:sz w:val="24"/>
                                <w:szCs w:val="24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性格开朗，具有良好的服务意识和组织、沟通协调能力，能够承受较大的工作压力。有多年人事、行政工作经验，对行政后勤事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人事日常管理、人力资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大模块熟悉，对招聘、员工关系、绩效考核管理有独到的见解；了解各项劳动法律法规，对劳资纠纷有较好的应对能力，熟悉人事行政相关文件的编写，熟练操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办公软件及报刊制作等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愿在人力资源管理方面发展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99" strokeweight="1pt" fillcolor="#FFFFFF" style="position:absolute;rotation:-0;width:408.65pt;height:119.5pt;mso-wrap-distance-left:9.05pt;mso-wrap-distance-right:9.05pt;mso-wrap-distance-top:0pt;mso-wrap-distance-bottom:0pt;margin-top:14.55pt;mso-position-vertical-relative:text;margin-left:172.7pt;mso-position-horizontal-relative:text">
                <v:fill type="gradient" angle="-90" color2="#FFFFFF"/>
                <v:textbox>
                  <w:txbxContent>
                    <w:p>
                      <w:pPr>
                        <w:pStyle w:val="Style15"/>
                        <w:widowControl/>
                        <w:tabs>
                          <w:tab w:val="clear" w:pos="420"/>
                          <w:tab w:val="left" w:pos="3345" w:leader="none"/>
                        </w:tabs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CC99"/>
                          <w:sz w:val="24"/>
                          <w:szCs w:val="24"/>
                        </w:rPr>
                        <w:t>自我评价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性格开朗，具有良好的服务意识和组织、沟通协调能力，能够承受较大的工作压力。有多年人事、行政工作经验，对行政后勤事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人事日常管理、人力资源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大模块熟悉，对招聘、员工关系、绩效考核管理有独到的见解；了解各项劳动法律法规，对劳资纠纷有较好的应对能力，熟悉人事行政相关文件的编写，熟练操作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pict>
                          <v:rect id="shape_0" stroked="f" o:allowincell="f" style="position:absolute;margin-left:0pt;margin-top:0pt;width:0pt;height:0pt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办公软件及报刊制作等软件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愿在人力资源管理方面发展。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jc w:val="both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5"/>
        <w:widowControl/>
        <w:spacing w:before="0" w:after="0"/>
        <w:jc w:val="both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 xml:space="preserve">         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</w:t>
      </w:r>
    </w:p>
    <w:p>
      <w:pPr>
        <w:pStyle w:val="Style15"/>
        <w:widowControl/>
        <w:spacing w:before="0" w:after="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0:00Z</dcterms:created>
  <dc:creator>Administrator</dc:creator>
  <dc:description/>
  <dc:language>en-US</dc:language>
  <cp:lastModifiedBy>Administrator</cp:lastModifiedBy>
  <dcterms:modified xsi:type="dcterms:W3CDTF">2016-06-06T02:32:34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