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4270</wp:posOffset>
                </wp:positionH>
                <wp:positionV relativeFrom="paragraph">
                  <wp:posOffset>-956945</wp:posOffset>
                </wp:positionV>
                <wp:extent cx="1956435" cy="10760075"/>
                <wp:effectExtent l="0" t="635" r="0" b="0"/>
                <wp:wrapNone/>
                <wp:docPr id="1" name="矩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107600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5" fillcolor="#548dd4" stroked="f" o:allowincell="f" style="position:absolute;margin-left:-90.1pt;margin-top:-75.35pt;width:154pt;height:847.2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97560</wp:posOffset>
            </wp:positionH>
            <wp:positionV relativeFrom="paragraph">
              <wp:posOffset>-598170</wp:posOffset>
            </wp:positionV>
            <wp:extent cx="1356360" cy="162623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5055</wp:posOffset>
                </wp:positionH>
                <wp:positionV relativeFrom="paragraph">
                  <wp:posOffset>-302895</wp:posOffset>
                </wp:positionV>
                <wp:extent cx="2033270" cy="1036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</w:rPr>
                              <w:t>籍    贯：河北潍坊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</w:rPr>
                              <w:t>现 居 地：河北固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color w:val="000000"/>
                                <w:kern w:val="2"/>
                              </w:rPr>
                              <w:t>1994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81.6pt;mso-wrap-distance-left:9.05pt;mso-wrap-distance-right:9.05pt;mso-wrap-distance-top:0pt;mso-wrap-distance-bottom:0pt;margin-top:-23.8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</w:rPr>
                        <w:t>籍    贯：河北潍坊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</w:rPr>
                        <w:t>现 居 地：河北固安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</w:rPr>
                        <w:t>出生年月：</w:t>
                      </w:r>
                      <w:r>
                        <w:rPr>
                          <w:rFonts w:eastAsia="微软雅黑" w:cs="Times New Roman" w:ascii="微软雅黑" w:hAnsi="微软雅黑"/>
                          <w:bCs/>
                          <w:color w:val="000000"/>
                          <w:kern w:val="2"/>
                        </w:rPr>
                        <w:t>1994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115</wp:posOffset>
                </wp:positionH>
                <wp:positionV relativeFrom="paragraph">
                  <wp:posOffset>-309245</wp:posOffset>
                </wp:positionV>
                <wp:extent cx="2501265" cy="1022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</w:rPr>
                              <w:t>政治面貌：党员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color w:val="000000"/>
                                <w:kern w:val="2"/>
                              </w:rPr>
                              <w:t>18600000000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000000"/>
                                <w:kern w:val="2"/>
                              </w:rPr>
                              <w:t>邮箱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color w:val="000000"/>
                                <w:kern w:val="2"/>
                              </w:rPr>
                              <w:t>10515620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80.5pt;mso-wrap-distance-left:9.05pt;mso-wrap-distance-right:9.05pt;mso-wrap-distance-top:0pt;mso-wrap-distance-bottom:0pt;margin-top:-24.35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</w:rPr>
                        <w:t>政治面貌：党员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</w:rPr>
                        <w:t>联系方式：</w:t>
                      </w:r>
                      <w:r>
                        <w:rPr>
                          <w:rFonts w:eastAsia="微软雅黑" w:cs="Times New Roman" w:ascii="微软雅黑" w:hAnsi="微软雅黑"/>
                          <w:bCs/>
                          <w:color w:val="000000"/>
                          <w:kern w:val="2"/>
                        </w:rPr>
                        <w:t>18600000000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Cs/>
                          <w:color w:val="000000"/>
                          <w:kern w:val="2"/>
                        </w:rPr>
                        <w:t>邮箱：</w:t>
                      </w:r>
                      <w:r>
                        <w:rPr>
                          <w:rFonts w:eastAsia="微软雅黑" w:cs="Times New Roman" w:ascii="微软雅黑" w:hAnsi="微软雅黑"/>
                          <w:bCs/>
                          <w:color w:val="000000"/>
                          <w:kern w:val="2"/>
                        </w:rPr>
                        <w:t>10515620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7725</wp:posOffset>
                </wp:positionH>
                <wp:positionV relativeFrom="paragraph">
                  <wp:posOffset>2336165</wp:posOffset>
                </wp:positionV>
                <wp:extent cx="1487170" cy="461010"/>
                <wp:effectExtent l="0" t="0" r="0" b="0"/>
                <wp:wrapNone/>
                <wp:docPr id="5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461160"/>
                          <a:chOff x="0" y="0"/>
                          <a:chExt cx="1487160" cy="46116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487160" cy="352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6960" y="390600"/>
                            <a:ext cx="24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932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Times New Roman"/>
                                  <w:color w:val="548DD4"/>
                                  <w:lang w:val="en-US" w:eastAsia="zh-CN" w:bidi="ar-SA"/>
                                </w:rPr>
                                <w:t xml:space="preserve">技能证书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9692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0880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20" y="39060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-66.75pt;margin-top:183.95pt;width:117.1pt;height:36.3pt" coordorigin="-1335,3679" coordsize="2342,726">
                <v:rect id="shape_0" ID="矩形 139" fillcolor="#f2f2f2" stroked="f" o:allowincell="f" style="position:absolute;left:-1335;top:3850;width:2341;height:554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0" stroked="t" o:allowincell="f" style="position:absolute;left:471;top:4294;width:386;height:2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6;top:3679;width:146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Times New Roman"/>
                            <w:color w:val="548DD4"/>
                            <w:lang w:val="en-US" w:eastAsia="zh-CN" w:bidi="ar-SA"/>
                          </w:rPr>
                          <w:t xml:space="preserve">技能证书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自选图形 142" fillcolor="#548dd4" stroked="t" o:allowincell="f" style="position:absolute;left:-1084;top:3989;width:187;height:178;mso-wrap-style:none;v-text-anchor:middle" type="_x0000_t56">
                  <v:fill o:detectmouseclick="t" type="solid" color2="#ab722b"/>
                  <v:stroke color="#548dd4" weight="9360" joinstyle="miter" endcap="flat"/>
                  <w10:wrap type="none"/>
                </v:shape>
                <v:shape id="shape_0" ID="自选图形 143" fillcolor="#548dd4" stroked="t" o:allowincell="f" style="position:absolute;left:550;top:4008;width:187;height:178;mso-wrap-style:none;v-text-anchor:middle" type="_x0000_t56">
                  <v:fill o:detectmouseclick="t" type="solid" color2="#ab722b"/>
                  <v:stroke color="#548dd4" weight="9360" joinstyle="miter" endcap="flat"/>
                  <w10:wrap type="none"/>
                </v:shape>
                <v:shape id="shape_0" ID="自选图形 144" stroked="t" o:allowincell="f" style="position:absolute;left:-1209;top:4294;width:387;height:2" type="_x0000_t32">
                  <v:stroke color="#548dd4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6455</wp:posOffset>
                </wp:positionH>
                <wp:positionV relativeFrom="paragraph">
                  <wp:posOffset>4269740</wp:posOffset>
                </wp:positionV>
                <wp:extent cx="1487170" cy="461010"/>
                <wp:effectExtent l="0" t="0" r="0" b="0"/>
                <wp:wrapNone/>
                <wp:docPr id="6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461160"/>
                          <a:chOff x="0" y="0"/>
                          <a:chExt cx="1487160" cy="46116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487160" cy="352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6600" y="39060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932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Times New Roman"/>
                                  <w:color w:val="548DD4"/>
                                  <w:lang w:val="en-US" w:eastAsia="zh-CN" w:bidi="ar-SA"/>
                                </w:rPr>
                                <w:t xml:space="preserve">获得荣誉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9692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0880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20" y="39060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-66.65pt;margin-top:336.2pt;width:117.1pt;height:36.3pt" coordorigin="-1333,6724" coordsize="2342,726">
                <v:rect id="shape_0" ID="矩形 186" fillcolor="#f2f2f2" stroked="f" o:allowincell="f" style="position:absolute;left:-1333;top:6895;width:2341;height:554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shape id="shape_0" ID="自选图形 187" stroked="t" o:allowincell="f" style="position:absolute;left:473;top:7339;width:387;height:2" type="_x0000_t32">
                  <v:stroke color="#548dd4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894;top:6724;width:146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Times New Roman"/>
                            <w:color w:val="548DD4"/>
                            <w:lang w:val="en-US" w:eastAsia="zh-CN" w:bidi="ar-SA"/>
                          </w:rPr>
                          <w:t xml:space="preserve">获得荣誉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89" fillcolor="#548dd4" stroked="t" o:allowincell="f" style="position:absolute;left:-1082;top:7034;width:187;height:178;mso-wrap-style:none;v-text-anchor:middle" type="_x0000_t56">
                  <v:fill o:detectmouseclick="t" type="solid" color2="#ab722b"/>
                  <v:stroke color="#548dd4" weight="9360" joinstyle="miter" endcap="flat"/>
                  <w10:wrap type="none"/>
                </v:shape>
                <v:shape id="shape_0" ID="自选图形 190" fillcolor="#548dd4" stroked="t" o:allowincell="f" style="position:absolute;left:552;top:7053;width:187;height:178;mso-wrap-style:none;v-text-anchor:middle" type="_x0000_t56">
                  <v:fill o:detectmouseclick="t" type="solid" color2="#ab722b"/>
                  <v:stroke color="#548dd4" weight="9360" joinstyle="miter" endcap="flat"/>
                  <w10:wrap type="none"/>
                </v:shape>
                <v:shape id="shape_0" ID="自选图形 191" stroked="t" o:allowincell="f" style="position:absolute;left:-1207;top:7339;width:387;height:2" type="_x0000_t32">
                  <v:stroke color="#548dd4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7255</wp:posOffset>
                </wp:positionH>
                <wp:positionV relativeFrom="paragraph">
                  <wp:posOffset>6529070</wp:posOffset>
                </wp:positionV>
                <wp:extent cx="1487170" cy="461010"/>
                <wp:effectExtent l="0" t="0" r="0" b="0"/>
                <wp:wrapNone/>
                <wp:docPr id="7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461160"/>
                          <a:chOff x="0" y="0"/>
                          <a:chExt cx="1487160" cy="46116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487160" cy="352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6600" y="39060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932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Times New Roman"/>
                                  <w:color w:val="548DD4"/>
                                  <w:lang w:val="en-US" w:eastAsia="zh-CN" w:bidi="ar-SA"/>
                                </w:rPr>
                                <w:t xml:space="preserve">兴趣爱好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9692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0880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20" y="390600"/>
                            <a:ext cx="24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-70.65pt;margin-top:514.1pt;width:117.1pt;height:36.3pt" coordorigin="-1413,10282" coordsize="2342,726">
                <v:rect id="shape_0" ID="矩形 193" fillcolor="#f2f2f2" stroked="f" o:allowincell="f" style="position:absolute;left:-1413;top:10453;width:2341;height:554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shape id="shape_0" ID="自选图形 194" stroked="t" o:allowincell="f" style="position:absolute;left:393;top:10897;width:387;height:2" type="_x0000_t32">
                  <v:stroke color="#548dd4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974;top:10282;width:146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Times New Roman"/>
                            <w:color w:val="548DD4"/>
                            <w:lang w:val="en-US" w:eastAsia="zh-CN" w:bidi="ar-SA"/>
                          </w:rPr>
                          <w:t xml:space="preserve">兴趣爱好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6" fillcolor="#548dd4" stroked="t" o:allowincell="f" style="position:absolute;left:-1162;top:10592;width:187;height:178;mso-wrap-style:none;v-text-anchor:middle" type="_x0000_t56">
                  <v:fill o:detectmouseclick="t" type="solid" color2="#ab722b"/>
                  <v:stroke color="#548dd4" weight="9360" joinstyle="miter" endcap="flat"/>
                  <w10:wrap type="none"/>
                </v:shape>
                <v:shape id="shape_0" ID="自选图形 197" fillcolor="#548dd4" stroked="t" o:allowincell="f" style="position:absolute;left:472;top:10611;width:187;height:178;mso-wrap-style:none;v-text-anchor:middle" type="_x0000_t56">
                  <v:fill o:detectmouseclick="t" type="solid" color2="#ab722b"/>
                  <v:stroke color="#548dd4" weight="9360" joinstyle="miter" endcap="flat"/>
                  <w10:wrap type="none"/>
                </v:shape>
                <v:shape id="shape_0" ID="自选图形 198" stroked="t" o:allowincell="f" style="position:absolute;left:-1287;top:10897;width:386;height:2" type="_x0000_t32">
                  <v:stroke color="#548dd4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835</wp:posOffset>
                </wp:positionH>
                <wp:positionV relativeFrom="paragraph">
                  <wp:posOffset>450215</wp:posOffset>
                </wp:positionV>
                <wp:extent cx="5054600" cy="461010"/>
                <wp:effectExtent l="5080" t="0" r="635" b="4445"/>
                <wp:wrapNone/>
                <wp:docPr id="8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461160"/>
                          <a:chOff x="0" y="0"/>
                          <a:chExt cx="5054760" cy="461160"/>
                        </a:xfrm>
                      </wpg:grpSpPr>
                      <wps:wsp>
                        <wps:cNvSpPr/>
                        <wps:spPr>
                          <a:xfrm flipV="1">
                            <a:off x="376560" y="363240"/>
                            <a:ext cx="46782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487160" cy="3524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6600" y="39024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932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 xml:space="preserve">工作经历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9692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0880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20" y="39024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86.05pt;margin-top:35.45pt;width:397.95pt;height:36.3pt" coordorigin="1721,709" coordsize="7959,726">
                <v:line id="shape_0" from="2314,1281" to="9680,1337" ID="直线 49" stroked="t" o:allowincell="f" style="position:absolute;flip:y">
                  <v:stroke color="#548dd4" weight="9360" joinstyle="miter" endcap="flat"/>
                  <v:fill o:detectmouseclick="t" on="false"/>
                  <w10:wrap type="none"/>
                </v:line>
                <v:rect id="shape_0" ID="矩形 178" fillcolor="#548dd4" stroked="t" o:allowincell="f" style="position:absolute;left:1721;top:880;width:2341;height:554;mso-wrap-style:none;v-text-anchor:middle">
                  <v:fill o:detectmouseclick="t" type="solid" color2="#ab722b"/>
                  <v:stroke color="#548dd4" weight="9360" joinstyle="miter" endcap="flat"/>
                  <w10:wrap type="none"/>
                </v:rect>
                <v:shape id="shape_0" ID="自选图形 179" stroked="t" o:allowincell="f" style="position:absolute;left:3527;top:1324;width:387;height:2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160;top:709;width:146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 xml:space="preserve">工作经历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81" fillcolor="white" stroked="t" o:allowincell="f" style="position:absolute;left:1972;top:1019;width:187;height:178;mso-wrap-style:none;v-text-anchor:middle" type="_x0000_t56">
                  <v:fill o:detectmouseclick="t" type="solid" color2="black"/>
                  <v:stroke color="#f2dbdb" weight="9360" joinstyle="miter" endcap="flat"/>
                  <w10:wrap type="none"/>
                </v:shape>
                <v:shape id="shape_0" ID="自选图形 182" fillcolor="white" stroked="t" o:allowincell="f" style="position:absolute;left:3606;top:1038;width:187;height:178;mso-wrap-style:none;v-text-anchor:middle" type="_x0000_t56">
                  <v:fill o:detectmouseclick="t" type="solid" color2="black"/>
                  <v:stroke color="#f2dbdb" weight="9360" joinstyle="miter" endcap="flat"/>
                  <w10:wrap type="none"/>
                </v:shape>
                <v:shape id="shape_0" ID="自选图形 183" stroked="t" o:allowincell="f" style="position:absolute;left:1847;top:1324;width:387;height:2" type="_x0000_t32">
                  <v:stroke color="white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3940</wp:posOffset>
                </wp:positionH>
                <wp:positionV relativeFrom="paragraph">
                  <wp:posOffset>2119630</wp:posOffset>
                </wp:positionV>
                <wp:extent cx="5054600" cy="461010"/>
                <wp:effectExtent l="5080" t="0" r="635" b="4445"/>
                <wp:wrapNone/>
                <wp:docPr id="9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461160"/>
                          <a:chOff x="0" y="0"/>
                          <a:chExt cx="5054760" cy="461160"/>
                        </a:xfrm>
                      </wpg:grpSpPr>
                      <wps:wsp>
                        <wps:cNvSpPr/>
                        <wps:spPr>
                          <a:xfrm flipV="1">
                            <a:off x="376560" y="363240"/>
                            <a:ext cx="46782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487160" cy="3524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6600" y="390600"/>
                            <a:ext cx="24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932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 xml:space="preserve">工作经历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9692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0880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20" y="390600"/>
                            <a:ext cx="24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82.2pt;margin-top:166.9pt;width:397.95pt;height:36.3pt" coordorigin="1644,3338" coordsize="7959,726">
                <v:line id="shape_0" from="2237,3910" to="9603,3966" ID="直线 49" stroked="t" o:allowincell="f" style="position:absolute;flip:y">
                  <v:stroke color="#548dd4" weight="9360" joinstyle="miter" endcap="flat"/>
                  <v:fill o:detectmouseclick="t" on="false"/>
                  <w10:wrap type="none"/>
                </v:line>
                <v:rect id="shape_0" ID="矩形 170" fillcolor="#548dd4" stroked="t" o:allowincell="f" style="position:absolute;left:1644;top:3509;width:2341;height:554;mso-wrap-style:none;v-text-anchor:middle">
                  <v:fill o:detectmouseclick="t" type="solid" color2="#ab722b"/>
                  <v:stroke color="#548dd4" weight="9360" joinstyle="miter" endcap="flat"/>
                  <w10:wrap type="none"/>
                </v:rect>
                <v:shape id="shape_0" ID="自选图形 171" stroked="t" o:allowincell="f" style="position:absolute;left:3450;top:3953;width:387;height:1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083;top:3338;width:146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 xml:space="preserve">工作经历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73" fillcolor="white" stroked="t" o:allowincell="f" style="position:absolute;left:1895;top:3648;width:187;height:178;mso-wrap-style:none;v-text-anchor:middle" type="_x0000_t56">
                  <v:fill o:detectmouseclick="t" type="solid" color2="black"/>
                  <v:stroke color="#548dd4" weight="9360" joinstyle="miter" endcap="flat"/>
                  <w10:wrap type="none"/>
                </v:shape>
                <v:shape id="shape_0" ID="自选图形 174" fillcolor="white" stroked="t" o:allowincell="f" style="position:absolute;left:3529;top:3667;width:187;height:178;mso-wrap-style:none;v-text-anchor:middle" type="_x0000_t56">
                  <v:fill o:detectmouseclick="t" type="solid" color2="black"/>
                  <v:stroke color="#548dd4" weight="9360" joinstyle="miter" endcap="flat"/>
                  <w10:wrap type="none"/>
                </v:shape>
                <v:shape id="shape_0" ID="自选图形 175" stroked="t" o:allowincell="f" style="position:absolute;left:1770;top:3953;width:387;height:1" type="_x0000_t32">
                  <v:stroke color="white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6475</wp:posOffset>
                </wp:positionH>
                <wp:positionV relativeFrom="paragraph">
                  <wp:posOffset>6536690</wp:posOffset>
                </wp:positionV>
                <wp:extent cx="5054600" cy="461010"/>
                <wp:effectExtent l="5080" t="0" r="635" b="4445"/>
                <wp:wrapNone/>
                <wp:docPr id="10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461160"/>
                          <a:chOff x="0" y="0"/>
                          <a:chExt cx="5054760" cy="461160"/>
                        </a:xfrm>
                      </wpg:grpSpPr>
                      <wps:wsp>
                        <wps:cNvSpPr/>
                        <wps:spPr>
                          <a:xfrm flipV="1">
                            <a:off x="376560" y="363240"/>
                            <a:ext cx="46782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487160" cy="3524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6600" y="39060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932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 xml:space="preserve">自我评价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9692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08800"/>
                            <a:ext cx="119520" cy="113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20" y="390600"/>
                            <a:ext cx="24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79.25pt;margin-top:514.7pt;width:397.95pt;height:36.3pt" coordorigin="1585,10294" coordsize="7959,726">
                <v:line id="shape_0" from="2178,10866" to="9544,10922" ID="直线 49" stroked="t" o:allowincell="f" style="position:absolute;flip:y">
                  <v:stroke color="#548dd4" weight="9360" joinstyle="miter" endcap="flat"/>
                  <v:fill o:detectmouseclick="t" on="false"/>
                  <w10:wrap type="none"/>
                </v:line>
                <v:rect id="shape_0" ID="矩形 120" fillcolor="#548dd4" stroked="t" o:allowincell="f" style="position:absolute;left:1585;top:10465;width:2341;height:554;mso-wrap-style:none;v-text-anchor:middle">
                  <v:fill o:detectmouseclick="t" type="solid" color2="#ab722b"/>
                  <v:stroke color="#548dd4" weight="9360" joinstyle="miter" endcap="flat"/>
                  <w10:wrap type="none"/>
                </v:rect>
                <v:shape id="shape_0" ID="自选图形 121" stroked="t" o:allowincell="f" style="position:absolute;left:3391;top:10909;width:387;height:2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024;top:10294;width:146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 xml:space="preserve">自我评价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23" fillcolor="white" stroked="t" o:allowincell="f" style="position:absolute;left:1836;top:10604;width:187;height:178;mso-wrap-style:none;v-text-anchor:middle" type="_x0000_t56">
                  <v:fill o:detectmouseclick="t" type="solid" color2="black"/>
                  <v:stroke color="#f2dbdb" weight="9360" joinstyle="miter" endcap="flat"/>
                  <w10:wrap type="none"/>
                </v:shape>
                <v:shape id="shape_0" ID="自选图形 124" fillcolor="white" stroked="t" o:allowincell="f" style="position:absolute;left:3470;top:10623;width:187;height:178;mso-wrap-style:none;v-text-anchor:middle" type="_x0000_t56">
                  <v:fill o:detectmouseclick="t" type="solid" color2="black"/>
                  <v:stroke color="#f2dbdb" weight="9360" joinstyle="miter" endcap="flat"/>
                  <w10:wrap type="none"/>
                </v:shape>
                <v:shape id="shape_0" ID="自选图形 125" stroked="t" o:allowincell="f" style="position:absolute;left:1711;top:10909;width:387;height:2" type="_x0000_t32">
                  <v:stroke color="white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9495</wp:posOffset>
                </wp:positionH>
                <wp:positionV relativeFrom="paragraph">
                  <wp:posOffset>1102360</wp:posOffset>
                </wp:positionV>
                <wp:extent cx="5004435" cy="1164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48DD4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2012.09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2016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 xml:space="preserve">6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河北财经大学     信息管理       本科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主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管理学、经济学、管理信息系统、信息经济学、信息检索、计算机开发技术、数库原理与应用、应用统计学、组织行为学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91.7pt;mso-wrap-distance-left:9.05pt;mso-wrap-distance-right:9.05pt;mso-wrap-distance-top:0pt;mso-wrap-distance-bottom:0pt;margin-top:86.8pt;mso-position-vertical-relative:text;margin-left: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ind w:first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48DD4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kern w:val="2"/>
                        </w:rPr>
                        <w:t>2012.09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</w:rPr>
                        <w:t>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kern w:val="2"/>
                        </w:rPr>
                        <w:t>2016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kern w:val="2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kern w:val="2"/>
                        </w:rPr>
                        <w:t xml:space="preserve">6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  <w:kern w:val="2"/>
                        </w:rPr>
                        <w:t>河北财经大学     信息管理       本科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主修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课程：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管理学、经济学、管理信息系统、信息经济学、信息检索、计算机开发技术、数库原理与应用、应用统计学、组织行为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8565</wp:posOffset>
                </wp:positionH>
                <wp:positionV relativeFrom="paragraph">
                  <wp:posOffset>2792730</wp:posOffset>
                </wp:positionV>
                <wp:extent cx="4821555" cy="3003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12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>—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 xml:space="preserve">至今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  <w:kern w:val="2"/>
                              </w:rPr>
                              <w:t xml:space="preserve">     上海耳音发展有限公司         自媒体运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23.65pt;mso-wrap-distance-left:9.05pt;mso-wrap-distance-right:9.05pt;mso-wrap-distance-top:0pt;mso-wrap-distance-bottom:0pt;margin-top:219.9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</w:rPr>
                        <w:t>201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</w:rPr>
                        <w:t>5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</w:rPr>
                        <w:t>.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</w:rPr>
                        <w:t>12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kern w:val="2"/>
                        </w:rPr>
                        <w:t>—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bCs/>
                          <w:color w:val="548DD4"/>
                          <w:kern w:val="2"/>
                        </w:rPr>
                        <w:t xml:space="preserve">至今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  <w:kern w:val="2"/>
                        </w:rPr>
                        <w:t xml:space="preserve">     上海耳音发展有限公司         自媒体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0895</wp:posOffset>
                </wp:positionH>
                <wp:positionV relativeFrom="paragraph">
                  <wp:posOffset>3258820</wp:posOffset>
                </wp:positionV>
                <wp:extent cx="5273675" cy="7156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负责公司自媒体（如微博、微信公众）的信息发布及维护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主要负责撰写软文，协助运营执行推广活动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业绩：所负责的微博热点活动参与量单条超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</w:rPr>
                              <w:t>3,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人，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</w:rPr>
                              <w:t>2,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次转发，粉丝数增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56.35pt;mso-wrap-distance-left:9.05pt;mso-wrap-distance-right:9.05pt;mso-wrap-distance-top:0pt;mso-wrap-distance-bottom:0pt;margin-top:256.6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负责公司自媒体（如微博、微信公众）的信息发布及维护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主要负责撰写软文，协助运营执行推广活动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业绩：所负责的微博热点活动参与量单条超过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</w:rPr>
                        <w:t>3,000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人，获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</w:rPr>
                        <w:t>2,000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次转发，粉丝数增加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4443730</wp:posOffset>
                </wp:positionV>
                <wp:extent cx="4857115" cy="3003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sz w:val="24"/>
                              </w:rPr>
                              <w:t>2011.09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sz w:val="24"/>
                              </w:rPr>
                              <w:t>—201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sz w:val="24"/>
                              </w:rPr>
                              <w:t>.06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548DD4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color w:val="548DD4"/>
                                <w:sz w:val="24"/>
                              </w:rPr>
                              <w:t>院学生会编辑部             部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23.65pt;mso-wrap-distance-left:9.05pt;mso-wrap-distance-right:9.05pt;mso-wrap-distance-top:0pt;mso-wrap-distance-bottom:0pt;margin-top:349.9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sz w:val="24"/>
                        </w:rPr>
                        <w:t xml:space="preserve"> 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sz w:val="24"/>
                        </w:rPr>
                        <w:t>2011.09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sz w:val="24"/>
                        </w:rPr>
                        <w:t>—201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sz w:val="24"/>
                        </w:rPr>
                        <w:t>3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sz w:val="24"/>
                        </w:rPr>
                        <w:t>.06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548DD4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bCs/>
                          <w:color w:val="548DD4"/>
                          <w:sz w:val="24"/>
                        </w:rPr>
                        <w:t>院学生会编辑部             部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1370</wp:posOffset>
                </wp:positionH>
                <wp:positionV relativeFrom="paragraph">
                  <wp:posOffset>4953000</wp:posOffset>
                </wp:positionV>
                <wp:extent cx="5321300" cy="14262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积极参与学生会的各项活动，领导其他干事一起参与各类活动策划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负责学院活动的赞助拉取，制作活动赞助方案，并上门拜访企业拉取赞助，建立良好合作关系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负责院刊的策划编辑工作，统筹小部分任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</w:rPr>
                              <w:t>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完成领导布置的其他任务工作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244061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244061"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12.3pt;mso-wrap-distance-left:9.05pt;mso-wrap-distance-right:9.05pt;mso-wrap-distance-top:0pt;mso-wrap-distance-bottom:0pt;margin-top:390pt;mso-position-vertical-relative:text;margin-left: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积极参与学生会的各项活动，领导其他干事一起参与各类活动策划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负责学院活动的赞助拉取，制作活动赞助方案，并上门拜访企业拉取赞助，建立良好合作关系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负责院刊的策划编辑工作，统筹小部分任务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</w:rPr>
                        <w:t>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完成领导布置的其他任务工作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left="420" w:hanging="0"/>
                        <w:rPr>
                          <w:rFonts w:ascii="微软雅黑" w:hAnsi="微软雅黑" w:eastAsia="微软雅黑" w:cs="微软雅黑"/>
                          <w:bCs/>
                          <w:color w:val="244061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244061"/>
                          <w:kern w:val="2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8405</wp:posOffset>
                </wp:positionH>
                <wp:positionV relativeFrom="paragraph">
                  <wp:posOffset>4873625</wp:posOffset>
                </wp:positionV>
                <wp:extent cx="1882775" cy="16148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 xml:space="preserve">省双优称号 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优秀干部称号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三好学生称号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校一等奖学金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国家励志奖学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84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27.15pt;mso-wrap-distance-left:9.05pt;mso-wrap-distance-right:9.05pt;mso-wrap-distance-top:0pt;mso-wrap-distance-bottom:0pt;margin-top:383.75pt;mso-position-vertical-relative:text;margin-left:-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 xml:space="preserve">省双优称号 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优秀干部称号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三好学生称号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校一等奖学金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国家励志奖学金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left="840" w:hanging="0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kern w:val="2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0</wp:posOffset>
                </wp:positionH>
                <wp:positionV relativeFrom="paragraph">
                  <wp:posOffset>7253605</wp:posOffset>
                </wp:positionV>
                <wp:extent cx="5306695" cy="1758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具备销售、市场推广等相关实践经验，有较强的领导力、组织能力和团队精神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做事有条理，责任感强，具有较强的抗压能力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具备销售、市场推广等相关实践经验，有较强的领导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组织能力和团队精神能快速融入新团队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做事有条理，责任感强，具有较强的抗压能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84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244061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244061"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138.5pt;mso-wrap-distance-left:9.05pt;mso-wrap-distance-right:9.05pt;mso-wrap-distance-top:0pt;mso-wrap-distance-bottom:0pt;margin-top:571.1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具备销售、市场推广等相关实践经验，有较强的领导力、组织能力和团队精神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做事有条理，责任感强，具有较强的抗压能力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具备销售、市场推广等相关实践经验，有较强的领导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组织能力和团队精神能快速融入新团队。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做事有条理，责任感强，具有较强的抗压能力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left="840" w:hanging="0"/>
                        <w:rPr>
                          <w:rFonts w:ascii="微软雅黑" w:hAnsi="微软雅黑" w:eastAsia="微软雅黑" w:cs="微软雅黑"/>
                          <w:bCs/>
                          <w:color w:val="244061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244061"/>
                          <w:kern w:val="2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left="420" w:hanging="0"/>
                        <w:rPr>
                          <w:rFonts w:ascii="微软雅黑" w:hAnsi="微软雅黑" w:eastAsia="微软雅黑" w:cs="微软雅黑"/>
                          <w:bCs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3605</wp:posOffset>
                </wp:positionH>
                <wp:positionV relativeFrom="paragraph">
                  <wp:posOffset>1127125</wp:posOffset>
                </wp:positionV>
                <wp:extent cx="1619250" cy="10483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FFFF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亿铭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FFFF"/>
                                <w:kern w:val="2"/>
                              </w:rPr>
                              <w:t>求职意向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8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82.55pt;mso-wrap-distance-left:9.05pt;mso-wrap-distance-right:9.05pt;mso-wrap-distance-top:0pt;mso-wrap-distance-bottom:0pt;margin-top:88.75pt;mso-position-vertical-relative:text;margin-left:-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FFFF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FFFF"/>
                          <w:kern w:val="2"/>
                          <w:sz w:val="52"/>
                          <w:szCs w:val="52"/>
                          <w:lang w:eastAsia="zh-CN"/>
                        </w:rPr>
                        <w:t>亿铭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FFFF"/>
                          <w:kern w:val="2"/>
                        </w:rPr>
                        <w:t>求职意向：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FFFFFF"/>
                          <w:kern w:val="2"/>
                          <w:sz w:val="28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4125</wp:posOffset>
                </wp:positionH>
                <wp:positionV relativeFrom="paragraph">
                  <wp:posOffset>2966720</wp:posOffset>
                </wp:positionV>
                <wp:extent cx="2058670" cy="10807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大学英语四级证书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会计资格证书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计算机等级二级证书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</w:rPr>
                              <w:t>熟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</w:rPr>
                              <w:t>办公软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85.1pt;mso-wrap-distance-left:9.05pt;mso-wrap-distance-right:9.05pt;mso-wrap-distance-top:0pt;mso-wrap-distance-bottom:0pt;margin-top:233.6pt;mso-position-vertical-relative:text;margin-left:-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大学英语四级证书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会计资格证书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计算机等级二级证书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</w:rPr>
                        <w:t>熟练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</w:rPr>
                        <w:t>办公软件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43330</wp:posOffset>
                </wp:positionH>
                <wp:positionV relativeFrom="paragraph">
                  <wp:posOffset>7234555</wp:posOffset>
                </wp:positionV>
                <wp:extent cx="1662430" cy="1416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 xml:space="preserve">书法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游泳、篮球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摄影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户外运动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84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11.5pt;mso-wrap-distance-left:9.05pt;mso-wrap-distance-right:9.05pt;mso-wrap-distance-top:0pt;mso-wrap-distance-bottom:0pt;margin-top:569.65pt;mso-position-vertical-relative:text;margin-left:-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 xml:space="preserve">书法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游泳、篮球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摄影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户外运动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left="840" w:hanging="0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kern w:val="2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548DD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548DD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548DD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548DD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548DD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548DD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548DD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548DD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548DD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548DD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548DD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548DD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OUN</dc:creator>
  <dc:description/>
  <dc:language>en-US</dc:language>
  <cp:lastModifiedBy>admin</cp:lastModifiedBy>
  <cp:lastPrinted>2016-03-27T17:13:00Z</cp:lastPrinted>
  <dcterms:modified xsi:type="dcterms:W3CDTF">2016-06-06T02:07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