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4825</wp:posOffset>
                </wp:positionH>
                <wp:positionV relativeFrom="paragraph">
                  <wp:posOffset>9770745</wp:posOffset>
                </wp:positionV>
                <wp:extent cx="592455" cy="444500"/>
                <wp:effectExtent l="635" t="0" r="635" b="635"/>
                <wp:wrapNone/>
                <wp:docPr id="1" name="虚箭头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328" h="324036">
                              <a:moveTo>
                                <a:pt x="277525" y="292250"/>
                              </a:moveTo>
                              <a:lnTo>
                                <a:pt x="309311" y="292250"/>
                              </a:lnTo>
                              <a:lnTo>
                                <a:pt x="309311" y="324036"/>
                              </a:lnTo>
                              <a:lnTo>
                                <a:pt x="277525" y="324036"/>
                              </a:lnTo>
                              <a:lnTo>
                                <a:pt x="277525" y="292250"/>
                              </a:lnTo>
                              <a:close/>
                              <a:moveTo>
                                <a:pt x="323779" y="243541"/>
                              </a:moveTo>
                              <a:lnTo>
                                <a:pt x="355565" y="243541"/>
                              </a:lnTo>
                              <a:lnTo>
                                <a:pt x="355565" y="275328"/>
                              </a:lnTo>
                              <a:lnTo>
                                <a:pt x="323779" y="275328"/>
                              </a:lnTo>
                              <a:lnTo>
                                <a:pt x="323779" y="243541"/>
                              </a:lnTo>
                              <a:close/>
                              <a:moveTo>
                                <a:pt x="277525" y="243541"/>
                              </a:moveTo>
                              <a:lnTo>
                                <a:pt x="309311" y="243541"/>
                              </a:lnTo>
                              <a:lnTo>
                                <a:pt x="309311" y="275328"/>
                              </a:lnTo>
                              <a:lnTo>
                                <a:pt x="277525" y="275328"/>
                              </a:lnTo>
                              <a:lnTo>
                                <a:pt x="277525" y="243541"/>
                              </a:lnTo>
                              <a:close/>
                              <a:moveTo>
                                <a:pt x="370033" y="194833"/>
                              </a:moveTo>
                              <a:lnTo>
                                <a:pt x="401820" y="194833"/>
                              </a:lnTo>
                              <a:lnTo>
                                <a:pt x="401820" y="226620"/>
                              </a:lnTo>
                              <a:lnTo>
                                <a:pt x="370033" y="226620"/>
                              </a:lnTo>
                              <a:lnTo>
                                <a:pt x="370033" y="194833"/>
                              </a:lnTo>
                              <a:close/>
                              <a:moveTo>
                                <a:pt x="323779" y="194833"/>
                              </a:moveTo>
                              <a:lnTo>
                                <a:pt x="355565" y="194833"/>
                              </a:lnTo>
                              <a:lnTo>
                                <a:pt x="355565" y="226620"/>
                              </a:lnTo>
                              <a:lnTo>
                                <a:pt x="323779" y="226620"/>
                              </a:lnTo>
                              <a:lnTo>
                                <a:pt x="323779" y="194833"/>
                              </a:lnTo>
                              <a:close/>
                              <a:moveTo>
                                <a:pt x="277525" y="194833"/>
                              </a:moveTo>
                              <a:lnTo>
                                <a:pt x="309311" y="194833"/>
                              </a:lnTo>
                              <a:lnTo>
                                <a:pt x="309311" y="226620"/>
                              </a:lnTo>
                              <a:lnTo>
                                <a:pt x="277525" y="226620"/>
                              </a:lnTo>
                              <a:lnTo>
                                <a:pt x="277525" y="194833"/>
                              </a:lnTo>
                              <a:close/>
                              <a:moveTo>
                                <a:pt x="231271" y="194833"/>
                              </a:moveTo>
                              <a:lnTo>
                                <a:pt x="263057" y="194833"/>
                              </a:lnTo>
                              <a:lnTo>
                                <a:pt x="263057" y="226620"/>
                              </a:lnTo>
                              <a:lnTo>
                                <a:pt x="231271" y="226620"/>
                              </a:lnTo>
                              <a:lnTo>
                                <a:pt x="231271" y="194833"/>
                              </a:lnTo>
                              <a:close/>
                              <a:moveTo>
                                <a:pt x="185016" y="194833"/>
                              </a:moveTo>
                              <a:lnTo>
                                <a:pt x="216803" y="194833"/>
                              </a:lnTo>
                              <a:lnTo>
                                <a:pt x="216803" y="226620"/>
                              </a:lnTo>
                              <a:lnTo>
                                <a:pt x="185016" y="226620"/>
                              </a:lnTo>
                              <a:lnTo>
                                <a:pt x="185016" y="194833"/>
                              </a:lnTo>
                              <a:close/>
                              <a:moveTo>
                                <a:pt x="138762" y="194833"/>
                              </a:moveTo>
                              <a:lnTo>
                                <a:pt x="170549" y="194833"/>
                              </a:lnTo>
                              <a:lnTo>
                                <a:pt x="170549" y="226620"/>
                              </a:lnTo>
                              <a:lnTo>
                                <a:pt x="138762" y="226620"/>
                              </a:lnTo>
                              <a:lnTo>
                                <a:pt x="138762" y="194833"/>
                              </a:lnTo>
                              <a:close/>
                              <a:moveTo>
                                <a:pt x="92508" y="194833"/>
                              </a:moveTo>
                              <a:lnTo>
                                <a:pt x="124294" y="194833"/>
                              </a:lnTo>
                              <a:lnTo>
                                <a:pt x="124294" y="226620"/>
                              </a:lnTo>
                              <a:lnTo>
                                <a:pt x="92508" y="226620"/>
                              </a:lnTo>
                              <a:lnTo>
                                <a:pt x="92508" y="194833"/>
                              </a:lnTo>
                              <a:close/>
                              <a:moveTo>
                                <a:pt x="46254" y="194833"/>
                              </a:moveTo>
                              <a:lnTo>
                                <a:pt x="78040" y="194833"/>
                              </a:lnTo>
                              <a:lnTo>
                                <a:pt x="78040" y="226620"/>
                              </a:lnTo>
                              <a:lnTo>
                                <a:pt x="46254" y="226620"/>
                              </a:lnTo>
                              <a:lnTo>
                                <a:pt x="46254" y="194833"/>
                              </a:lnTo>
                              <a:close/>
                              <a:moveTo>
                                <a:pt x="0" y="194833"/>
                              </a:moveTo>
                              <a:lnTo>
                                <a:pt x="31787" y="194833"/>
                              </a:lnTo>
                              <a:lnTo>
                                <a:pt x="31787" y="226620"/>
                              </a:lnTo>
                              <a:lnTo>
                                <a:pt x="0" y="226620"/>
                              </a:lnTo>
                              <a:lnTo>
                                <a:pt x="0" y="194833"/>
                              </a:lnTo>
                              <a:close/>
                              <a:moveTo>
                                <a:pt x="416287" y="170479"/>
                              </a:moveTo>
                              <a:lnTo>
                                <a:pt x="448074" y="170479"/>
                              </a:lnTo>
                              <a:lnTo>
                                <a:pt x="448074" y="202266"/>
                              </a:lnTo>
                              <a:lnTo>
                                <a:pt x="416287" y="202266"/>
                              </a:lnTo>
                              <a:lnTo>
                                <a:pt x="416287" y="170479"/>
                              </a:lnTo>
                              <a:close/>
                              <a:moveTo>
                                <a:pt x="462542" y="146125"/>
                              </a:moveTo>
                              <a:lnTo>
                                <a:pt x="494328" y="146125"/>
                              </a:lnTo>
                              <a:lnTo>
                                <a:pt x="494328" y="177911"/>
                              </a:lnTo>
                              <a:lnTo>
                                <a:pt x="462542" y="177911"/>
                              </a:lnTo>
                              <a:lnTo>
                                <a:pt x="462542" y="146125"/>
                              </a:lnTo>
                              <a:close/>
                              <a:moveTo>
                                <a:pt x="370033" y="146125"/>
                              </a:moveTo>
                              <a:lnTo>
                                <a:pt x="401820" y="146125"/>
                              </a:lnTo>
                              <a:lnTo>
                                <a:pt x="401820" y="177911"/>
                              </a:lnTo>
                              <a:lnTo>
                                <a:pt x="370033" y="177911"/>
                              </a:lnTo>
                              <a:lnTo>
                                <a:pt x="370033" y="146125"/>
                              </a:lnTo>
                              <a:close/>
                              <a:moveTo>
                                <a:pt x="323779" y="146125"/>
                              </a:moveTo>
                              <a:lnTo>
                                <a:pt x="355565" y="146125"/>
                              </a:lnTo>
                              <a:lnTo>
                                <a:pt x="355565" y="177911"/>
                              </a:lnTo>
                              <a:lnTo>
                                <a:pt x="323779" y="177911"/>
                              </a:lnTo>
                              <a:lnTo>
                                <a:pt x="323779" y="146125"/>
                              </a:lnTo>
                              <a:close/>
                              <a:moveTo>
                                <a:pt x="277525" y="146125"/>
                              </a:moveTo>
                              <a:lnTo>
                                <a:pt x="309311" y="146125"/>
                              </a:lnTo>
                              <a:lnTo>
                                <a:pt x="309311" y="177911"/>
                              </a:lnTo>
                              <a:lnTo>
                                <a:pt x="277525" y="177911"/>
                              </a:lnTo>
                              <a:lnTo>
                                <a:pt x="277525" y="146125"/>
                              </a:lnTo>
                              <a:close/>
                              <a:moveTo>
                                <a:pt x="231271" y="146125"/>
                              </a:moveTo>
                              <a:lnTo>
                                <a:pt x="263057" y="146125"/>
                              </a:lnTo>
                              <a:lnTo>
                                <a:pt x="263057" y="177911"/>
                              </a:lnTo>
                              <a:lnTo>
                                <a:pt x="231271" y="177911"/>
                              </a:lnTo>
                              <a:lnTo>
                                <a:pt x="231271" y="146125"/>
                              </a:lnTo>
                              <a:close/>
                              <a:moveTo>
                                <a:pt x="185016" y="146125"/>
                              </a:moveTo>
                              <a:lnTo>
                                <a:pt x="216803" y="146125"/>
                              </a:lnTo>
                              <a:lnTo>
                                <a:pt x="216803" y="177911"/>
                              </a:lnTo>
                              <a:lnTo>
                                <a:pt x="185016" y="177911"/>
                              </a:lnTo>
                              <a:lnTo>
                                <a:pt x="185016" y="146125"/>
                              </a:lnTo>
                              <a:close/>
                              <a:moveTo>
                                <a:pt x="138762" y="146125"/>
                              </a:moveTo>
                              <a:lnTo>
                                <a:pt x="170549" y="146125"/>
                              </a:lnTo>
                              <a:lnTo>
                                <a:pt x="170549" y="177911"/>
                              </a:lnTo>
                              <a:lnTo>
                                <a:pt x="138762" y="177911"/>
                              </a:lnTo>
                              <a:lnTo>
                                <a:pt x="138762" y="146125"/>
                              </a:lnTo>
                              <a:close/>
                              <a:moveTo>
                                <a:pt x="92508" y="146125"/>
                              </a:moveTo>
                              <a:lnTo>
                                <a:pt x="124294" y="146125"/>
                              </a:lnTo>
                              <a:lnTo>
                                <a:pt x="124294" y="177911"/>
                              </a:lnTo>
                              <a:lnTo>
                                <a:pt x="92508" y="177911"/>
                              </a:lnTo>
                              <a:lnTo>
                                <a:pt x="92508" y="146125"/>
                              </a:lnTo>
                              <a:close/>
                              <a:moveTo>
                                <a:pt x="46254" y="146125"/>
                              </a:moveTo>
                              <a:lnTo>
                                <a:pt x="78040" y="146125"/>
                              </a:lnTo>
                              <a:lnTo>
                                <a:pt x="78040" y="177911"/>
                              </a:lnTo>
                              <a:lnTo>
                                <a:pt x="46254" y="177911"/>
                              </a:lnTo>
                              <a:lnTo>
                                <a:pt x="46254" y="146125"/>
                              </a:lnTo>
                              <a:close/>
                              <a:moveTo>
                                <a:pt x="0" y="146125"/>
                              </a:moveTo>
                              <a:lnTo>
                                <a:pt x="31787" y="146125"/>
                              </a:lnTo>
                              <a:lnTo>
                                <a:pt x="31787" y="177911"/>
                              </a:lnTo>
                              <a:lnTo>
                                <a:pt x="0" y="177911"/>
                              </a:lnTo>
                              <a:lnTo>
                                <a:pt x="0" y="146125"/>
                              </a:lnTo>
                              <a:close/>
                              <a:moveTo>
                                <a:pt x="416287" y="121771"/>
                              </a:moveTo>
                              <a:lnTo>
                                <a:pt x="448074" y="121771"/>
                              </a:lnTo>
                              <a:lnTo>
                                <a:pt x="448074" y="153557"/>
                              </a:lnTo>
                              <a:lnTo>
                                <a:pt x="416287" y="153557"/>
                              </a:lnTo>
                              <a:lnTo>
                                <a:pt x="416287" y="121771"/>
                              </a:lnTo>
                              <a:close/>
                              <a:moveTo>
                                <a:pt x="370033" y="97417"/>
                              </a:moveTo>
                              <a:lnTo>
                                <a:pt x="401820" y="97417"/>
                              </a:lnTo>
                              <a:lnTo>
                                <a:pt x="401820" y="129203"/>
                              </a:lnTo>
                              <a:lnTo>
                                <a:pt x="370033" y="129203"/>
                              </a:lnTo>
                              <a:lnTo>
                                <a:pt x="370033" y="97417"/>
                              </a:lnTo>
                              <a:close/>
                              <a:moveTo>
                                <a:pt x="323779" y="97417"/>
                              </a:moveTo>
                              <a:lnTo>
                                <a:pt x="355565" y="97417"/>
                              </a:lnTo>
                              <a:lnTo>
                                <a:pt x="355565" y="129203"/>
                              </a:lnTo>
                              <a:lnTo>
                                <a:pt x="323779" y="129203"/>
                              </a:lnTo>
                              <a:lnTo>
                                <a:pt x="323779" y="97417"/>
                              </a:lnTo>
                              <a:close/>
                              <a:moveTo>
                                <a:pt x="277525" y="97417"/>
                              </a:moveTo>
                              <a:lnTo>
                                <a:pt x="309311" y="97417"/>
                              </a:lnTo>
                              <a:lnTo>
                                <a:pt x="309311" y="129203"/>
                              </a:lnTo>
                              <a:lnTo>
                                <a:pt x="277525" y="129203"/>
                              </a:lnTo>
                              <a:lnTo>
                                <a:pt x="277525" y="97417"/>
                              </a:lnTo>
                              <a:close/>
                              <a:moveTo>
                                <a:pt x="231271" y="97417"/>
                              </a:moveTo>
                              <a:lnTo>
                                <a:pt x="263057" y="97417"/>
                              </a:lnTo>
                              <a:lnTo>
                                <a:pt x="263057" y="129203"/>
                              </a:lnTo>
                              <a:lnTo>
                                <a:pt x="231271" y="129203"/>
                              </a:lnTo>
                              <a:lnTo>
                                <a:pt x="231271" y="97417"/>
                              </a:lnTo>
                              <a:close/>
                              <a:moveTo>
                                <a:pt x="185016" y="97417"/>
                              </a:moveTo>
                              <a:lnTo>
                                <a:pt x="216803" y="97417"/>
                              </a:lnTo>
                              <a:lnTo>
                                <a:pt x="216803" y="129203"/>
                              </a:lnTo>
                              <a:lnTo>
                                <a:pt x="185016" y="129203"/>
                              </a:lnTo>
                              <a:lnTo>
                                <a:pt x="185016" y="97417"/>
                              </a:lnTo>
                              <a:close/>
                              <a:moveTo>
                                <a:pt x="138762" y="97417"/>
                              </a:moveTo>
                              <a:lnTo>
                                <a:pt x="170549" y="97417"/>
                              </a:lnTo>
                              <a:lnTo>
                                <a:pt x="170549" y="129203"/>
                              </a:lnTo>
                              <a:lnTo>
                                <a:pt x="138762" y="129203"/>
                              </a:lnTo>
                              <a:lnTo>
                                <a:pt x="138762" y="97417"/>
                              </a:lnTo>
                              <a:close/>
                              <a:moveTo>
                                <a:pt x="92508" y="97417"/>
                              </a:moveTo>
                              <a:lnTo>
                                <a:pt x="124294" y="97417"/>
                              </a:lnTo>
                              <a:lnTo>
                                <a:pt x="124294" y="129203"/>
                              </a:lnTo>
                              <a:lnTo>
                                <a:pt x="92508" y="129203"/>
                              </a:lnTo>
                              <a:lnTo>
                                <a:pt x="92508" y="97417"/>
                              </a:lnTo>
                              <a:close/>
                              <a:moveTo>
                                <a:pt x="46254" y="97417"/>
                              </a:moveTo>
                              <a:lnTo>
                                <a:pt x="78040" y="97417"/>
                              </a:lnTo>
                              <a:lnTo>
                                <a:pt x="78040" y="129203"/>
                              </a:lnTo>
                              <a:lnTo>
                                <a:pt x="46254" y="129203"/>
                              </a:lnTo>
                              <a:lnTo>
                                <a:pt x="46254" y="97417"/>
                              </a:lnTo>
                              <a:close/>
                              <a:moveTo>
                                <a:pt x="0" y="97417"/>
                              </a:moveTo>
                              <a:lnTo>
                                <a:pt x="31787" y="97417"/>
                              </a:lnTo>
                              <a:lnTo>
                                <a:pt x="31787" y="129203"/>
                              </a:lnTo>
                              <a:lnTo>
                                <a:pt x="0" y="129203"/>
                              </a:lnTo>
                              <a:lnTo>
                                <a:pt x="0" y="97417"/>
                              </a:lnTo>
                              <a:close/>
                              <a:moveTo>
                                <a:pt x="323779" y="48708"/>
                              </a:moveTo>
                              <a:lnTo>
                                <a:pt x="355565" y="48708"/>
                              </a:lnTo>
                              <a:lnTo>
                                <a:pt x="355565" y="80495"/>
                              </a:lnTo>
                              <a:lnTo>
                                <a:pt x="323779" y="80495"/>
                              </a:lnTo>
                              <a:lnTo>
                                <a:pt x="323779" y="48708"/>
                              </a:lnTo>
                              <a:close/>
                              <a:moveTo>
                                <a:pt x="277525" y="48708"/>
                              </a:moveTo>
                              <a:lnTo>
                                <a:pt x="309311" y="48708"/>
                              </a:lnTo>
                              <a:lnTo>
                                <a:pt x="309311" y="80495"/>
                              </a:lnTo>
                              <a:lnTo>
                                <a:pt x="277525" y="80495"/>
                              </a:lnTo>
                              <a:lnTo>
                                <a:pt x="277525" y="48708"/>
                              </a:lnTo>
                              <a:close/>
                              <a:moveTo>
                                <a:pt x="277525" y="0"/>
                              </a:moveTo>
                              <a:lnTo>
                                <a:pt x="309311" y="0"/>
                              </a:lnTo>
                              <a:lnTo>
                                <a:pt x="309311" y="31787"/>
                              </a:lnTo>
                              <a:lnTo>
                                <a:pt x="277525" y="31787"/>
                              </a:lnTo>
                              <a:lnTo>
                                <a:pt x="2775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虚箭头 98" coordsize="494328,324036" path="m277525,292250l309311,292250l309311,324036l277525,324036l277525,292250xm323779,243541l355565,243541l355565,275328l323779,275328l323779,243541xm277525,243541l309311,243541l309311,275328l277525,275328l277525,243541xm370033,194833l401820,194833l401820,226620l370033,226620l370033,194833xm323779,194833l355565,194833l355565,226620l323779,226620l323779,194833xm277525,194833l309311,194833l309311,226620l277525,226620l277525,194833xm231271,194833l263057,194833l263057,226620l231271,226620l231271,194833xm185016,194833l216803,194833l216803,226620l185016,226620l185016,194833xm138762,194833l170549,194833l170549,226620l138762,226620l138762,194833xm92508,194833l124294,194833l124294,226620l92508,226620l92508,194833xm46254,194833l78040,194833l78040,226620l46254,226620l46254,194833xm0,194833l31787,194833l31787,226620l0,226620l0,194833xm416287,170479l448074,170479l448074,202266l416287,202266l416287,170479xm462542,146125l494328,146125l494328,177911l462542,177911l462542,146125xm370033,146125l401820,146125l401820,177911l370033,177911l370033,146125xm323779,146125l355565,146125l355565,177911l323779,177911l323779,146125xm277525,146125l309311,146125l309311,177911l277525,177911l277525,146125xm231271,146125l263057,146125l263057,177911l231271,177911l231271,146125xm185016,146125l216803,146125l216803,177911l185016,177911l185016,146125xm138762,146125l170549,146125l170549,177911l138762,177911l138762,146125xm92508,146125l124294,146125l124294,177911l92508,177911l92508,146125xm46254,146125l78040,146125l78040,177911l46254,177911l46254,146125xm0,146125l31787,146125l31787,177911l0,177911l0,146125xm416287,121771l448074,121771l448074,153557l416287,153557l416287,121771xm370033,97417l401820,97417l401820,129203l370033,129203l370033,97417xm323779,97417l355565,97417l355565,129203l323779,129203l323779,97417xm277525,97417l309311,97417l309311,129203l277525,129203l277525,97417xm231271,97417l263057,97417l263057,129203l231271,129203l231271,97417xm185016,97417l216803,97417l216803,129203l185016,129203l185016,97417xm138762,97417l170549,97417l170549,129203l138762,129203l138762,97417xm92508,97417l124294,97417l124294,129203l92508,129203l92508,97417xm46254,97417l78040,97417l78040,129203l46254,129203l46254,97417xm0,97417l31787,97417l31787,129203l0,129203l0,97417xm323779,48708l355565,48708l355565,80495l323779,80495l323779,48708xm277525,48708l309311,48708l309311,80495l277525,80495l277525,48708xm277525,0l309311,0l309311,31787l277525,31787l277525,0xe" fillcolor="gray" stroked="f" o:allowincell="f" style="position:absolute;margin-left:139.75pt;margin-top:769.35pt;width:46.6pt;height:34.95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ge">
                  <wp:posOffset>2212340</wp:posOffset>
                </wp:positionV>
                <wp:extent cx="6619875" cy="5871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587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3300"/>
                              <w:gridCol w:w="538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姓名：亿铭教育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毕业院校：郑州航空工业管理学院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年龄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岁 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地：河南郑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87XXXX6288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箱：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robin**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lang w:val="en-US" w:eastAsia="zh-CN"/>
                                    </w:rPr>
                                    <w:t xml:space="preserve">20XX.0 - 20XX.0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郑州航空工业管理学院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英语专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lang w:val="en-US" w:eastAsia="zh-CN"/>
                                    </w:rPr>
                                    <w:t>优秀实习生、优秀毕业设计、校级奖学金二等奖、英语演讲比赛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20XX.0 - 20XX.0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河南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科技网络公司         实习英文网络编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420" w:right="0" w:hanging="42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负责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相关网站的运营与推广，收集各大网站最新信息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420" w:right="0" w:hanging="42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翻译指定网络新闻稿件，针对性选择资料，排版并图片处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420" w:right="0" w:hanging="42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更新英文网站栏目内容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420" w:right="0" w:hanging="42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渠道搭建维护，包括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空间、微博、豆瓣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lang w:val="en-US" w:eastAsia="zh-CN"/>
                                    </w:rPr>
                                    <w:t xml:space="preserve">20XX.0 - 20XX.0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郑州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文化公司              行政助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420" w:right="0" w:hanging="42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接听、转接电话，接待来访客户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420" w:right="0" w:hanging="42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负责办公司日常文档整理，收发来往信件、传真、电邮，会议安排及会议记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420" w:right="0" w:hanging="42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负责软广告的投放，客户沟通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通过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英语四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八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级考试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</w:rPr>
                                    <w:t>熟练的进行听、说、读、写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；对于一般商业信函及资料能够运用一定知识翻译出来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通过国家计算机等级考试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15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擅长利用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15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Internet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15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进行各种网际信息交流，具有一定网站建设、规划经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15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15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熟练操作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15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15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indows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15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平台上的各类应用软件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15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，如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15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Word 20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15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15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Excel201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15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以及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15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Photoshop cs3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15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420" w:right="0" w:hanging="42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人是英语专业毕业生，有扎实的英语功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420" w:right="0" w:hanging="42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对于英文翻译、商务电函有一定的实践经历，善于学习和进取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420" w:right="0" w:hanging="42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熟悉网络编辑工作流程，对基本的办公事宜有所了解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left" w:pos="4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420" w:right="0" w:hanging="42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性开朗，容易相处，有责任感，团队荣誉感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462.3pt;mso-wrap-distance-left:9pt;mso-wrap-distance-right:9pt;mso-wrap-distance-top:0pt;mso-wrap-distance-bottom:0pt;margin-top:174.2pt;mso-position-vertical-relative:page;margin-left:36.5pt;mso-position-horizontal-relative:page">
                <v:fill opacity="0f"/>
                <v:textbox inset="0in,0in,0in,0in">
                  <w:txbxContent>
                    <w:tbl>
                      <w:tblPr>
                        <w:tblW w:w="10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3300"/>
                        <w:gridCol w:w="5385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pict>
                                <v:line id="shape_0" from="-1.65pt,18pt" to="425.8pt,18pt" ID="直线 25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t>姓名：亿铭教育</w:t>
                            </w:r>
                          </w:p>
                        </w:tc>
                        <w:tc>
                          <w:tcPr>
                            <w:tcW w:w="538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t>毕业院校：郑州航空工业管理学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t>年龄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岁 </w:t>
                            </w:r>
                          </w:p>
                        </w:tc>
                        <w:tc>
                          <w:tcPr>
                            <w:tcW w:w="538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t>所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t>地：河南郑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t>手机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187XXXX6288</w:t>
                            </w:r>
                          </w:p>
                        </w:tc>
                        <w:tc>
                          <w:tcPr>
                            <w:tcW w:w="5385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t>邮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eastAsia="zh-CN"/>
                              </w:rPr>
                              <w:t>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  <w:t>robin**@163.com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  <w:pict>
                                <v:line id="shape_0" from="-1.65pt,18pt" to="425.8pt,18pt" ID="直线 25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6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 xml:space="preserve">20XX.0 - 20XX.0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郑州航空工业管理学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英语专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优秀实习生、优秀毕业设计、校级奖学金二等奖、英语演讲比赛二等奖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  <w:pict>
                                <v:line id="shape_0" from="-0.9pt,18pt" to="426.55pt,18pt" ID="直线 25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6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lang w:val="en-US" w:eastAsia="zh-CN"/>
                              </w:rPr>
                              <w:t xml:space="preserve">20XX.0 - 20XX.0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河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科技网络公司         实习英文网络编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420" w:right="0" w:hanging="42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负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相关网站的运营与推广，收集各大网站最新信息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420" w:right="0" w:hanging="42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翻译指定网络新闻稿件，针对性选择资料，排版并图片处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420" w:right="0" w:hanging="42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更新英文网站栏目内容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420" w:right="0" w:hanging="42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网络渠道搭建维护，包括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空间、微博、豆瓣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lang w:val="en-US" w:eastAsia="zh-CN"/>
                              </w:rPr>
                              <w:t xml:space="preserve">20XX.0 - 20XX.0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郑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文化公司              行政助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  <w:lang w:val="en-US" w:eastAsia="zh-CN"/>
                              </w:rPr>
                              <w:t>接听、转接电话，接待来访客户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  <w:lang w:val="en-US" w:eastAsia="zh-CN"/>
                              </w:rPr>
                              <w:t>负责办公司日常文档整理，收发来往信件、传真、电邮，会议安排及会议记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  <w:lang w:val="en-US" w:eastAsia="zh-CN"/>
                              </w:rPr>
                              <w:t>负责软广告的投放，客户沟通工作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  <w:pict>
                                <v:line id="shape_0" from="-0.9pt,17.45pt" to="426.55pt,17.45pt" ID="直线 25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6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通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英语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级考试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熟练的进行听、说、读、写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；对于一般商业信函及资料能够运用一定知识翻译出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通过国家计算机等级考试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1"/>
                                <w:szCs w:val="21"/>
                                <w:shd w:fill="FFFFFF" w:val="clear"/>
                              </w:rPr>
                              <w:t>擅长利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1"/>
                                <w:szCs w:val="21"/>
                                <w:shd w:fill="FFFFFF" w:val="clear"/>
                              </w:rPr>
                              <w:t>Interne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1"/>
                                <w:szCs w:val="21"/>
                                <w:shd w:fill="FFFFFF" w:val="clear"/>
                              </w:rPr>
                              <w:t>进行各种网际信息交流，具有一定网站建设、规划经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1"/>
                                <w:szCs w:val="21"/>
                                <w:shd w:fill="FFFFFF" w:val="clear"/>
                              </w:rPr>
                              <w:t>熟练操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1"/>
                                <w:szCs w:val="21"/>
                                <w:shd w:fill="FFFFFF" w:val="clear"/>
                              </w:rPr>
                              <w:t>indow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1"/>
                                <w:szCs w:val="21"/>
                                <w:shd w:fill="FFFFFF" w:val="clear"/>
                              </w:rPr>
                              <w:t>平台上的各类应用软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，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Word 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Excel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以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Photoshop cs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15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6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  <w:pict>
                                <v:line id="shape_0" from="-0.9pt,16.6pt" to="426.55pt,16.6pt" ID="直线 25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6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  <w:lang w:val="en-US" w:eastAsia="zh-CN"/>
                              </w:rPr>
                              <w:t>本人是英语专业毕业生，有扎实的英语功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  <w:lang w:val="en-US" w:eastAsia="zh-CN"/>
                              </w:rPr>
                              <w:t>对于英文翻译、商务电函有一定的实践经历，善于学习和进取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  <w:lang w:val="en-US" w:eastAsia="zh-CN"/>
                              </w:rPr>
                              <w:t>熟悉网络编辑工作流程，对基本的办公事宜有所了解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vertAlign w:val="baseli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  <w:lang w:val="en-US" w:eastAsia="zh-CN"/>
                              </w:rPr>
                              <w:t>个性开朗，容易相处，有责任感，团队荣誉感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339090</wp:posOffset>
                </wp:positionV>
                <wp:extent cx="2047240" cy="16649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4"/>
                            </w:tblGrid>
                            <w:tr>
                              <w:trPr>
                                <w:trHeight w:val="1854" w:hRule="atLeast"/>
                              </w:trPr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021080" cy="1021080"/>
                                        <wp:effectExtent l="0" t="0" r="0" b="0"/>
                                        <wp:docPr id="9" name="图片 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1080" cy="1021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Personal Resu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求职意向：翻译、英文编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31.1pt;mso-wrap-distance-left:9pt;mso-wrap-distance-right:9pt;mso-wrap-distance-top:0pt;mso-wrap-distance-bottom:0pt;margin-top:26.7pt;mso-position-vertical-relative:page;margin-left:217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4"/>
                      </w:tblGrid>
                      <w:tr>
                        <w:trPr>
                          <w:trHeight w:val="1854" w:hRule="atLeast"/>
                        </w:trPr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021080" cy="1021080"/>
                                  <wp:effectExtent l="0" t="0" r="0" b="0"/>
                                  <wp:docPr id="10" name="图片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22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righ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Personal Resume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22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求职意向：翻译、英文编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5255</wp:posOffset>
                </wp:positionH>
                <wp:positionV relativeFrom="paragraph">
                  <wp:posOffset>9782175</wp:posOffset>
                </wp:positionV>
                <wp:extent cx="2560320" cy="4127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08080"/>
                                <w:sz w:val="28"/>
                                <w:szCs w:val="28"/>
                                <w:shd w:fill="auto" w:val="clear"/>
                                <w:lang w:eastAsia="zh-CN"/>
                              </w:rPr>
                              <w:t>成功源于自信，自信铸就辉煌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2.5pt;mso-wrap-distance-left:9.05pt;mso-wrap-distance-right:9.05pt;mso-wrap-distance-top:0pt;mso-wrap-distance-bottom:0pt;margin-top:770.25pt;mso-position-vertical-relative:text;margin-left:2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808080"/>
                          <w:sz w:val="28"/>
                          <w:szCs w:val="28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08080"/>
                          <w:sz w:val="28"/>
                          <w:szCs w:val="28"/>
                          <w:shd w:fill="auto" w:val="clear"/>
                          <w:lang w:eastAsia="zh-CN"/>
                        </w:rPr>
                        <w:t>成功源于自信，自信铸就辉煌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57150</wp:posOffset>
                </wp:positionV>
                <wp:extent cx="659765" cy="203835"/>
                <wp:effectExtent l="0" t="0" r="109855" b="10985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1369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lang w:eastAsia="zh-CN"/>
                              </w:rPr>
                              <w:t>基本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0.6pt;height:24.7pt;mso-wrap-distance-left:9.05pt;mso-wrap-distance-right:9.05pt;mso-wrap-distance-top:0pt;mso-wrap-distance-bottom:0pt;margin-top:4.5pt;mso-position-vertical-relative:text;margin-left:-3pt;mso-position-horizontal-relative:text">
                <v:shadow on="t" color="#C0C0C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lang w:eastAsia="zh-CN"/>
                        </w:rPr>
                        <w:t>基本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7625</wp:posOffset>
                </wp:positionV>
                <wp:extent cx="659765" cy="203835"/>
                <wp:effectExtent l="0" t="0" r="109855" b="10985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1369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lang w:eastAsia="zh-CN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0.6pt;height:24.7pt;mso-wrap-distance-left:9.05pt;mso-wrap-distance-right:9.05pt;mso-wrap-distance-top:0pt;mso-wrap-distance-bottom:0pt;margin-top:3.75pt;mso-position-vertical-relative:text;margin-left:-3pt;mso-position-horizontal-relative:text">
                <v:shadow on="t" color="#C0C0C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lang w:eastAsia="zh-CN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57150</wp:posOffset>
                </wp:positionV>
                <wp:extent cx="659765" cy="20383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1369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lang w:eastAsia="zh-CN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0.6pt;height:24.7pt;mso-wrap-distance-left:9.05pt;mso-wrap-distance-right:9.05pt;mso-wrap-distance-top:0pt;mso-wrap-distance-bottom:0pt;margin-top:4.5pt;mso-position-vertical-relative:text;margin-left:-3pt;mso-position-horizontal-relative:text">
                <v:shadow on="t" color="#C0C0C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lang w:eastAsia="zh-CN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50165</wp:posOffset>
                </wp:positionV>
                <wp:extent cx="659765" cy="203835"/>
                <wp:effectExtent l="0" t="0" r="109855" b="10985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1369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lang w:eastAsia="zh-CN"/>
                              </w:rPr>
                              <w:t>专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0.6pt;height:24.7pt;mso-wrap-distance-left:9.05pt;mso-wrap-distance-right:9.05pt;mso-wrap-distance-top:0pt;mso-wrap-distance-bottom:0pt;margin-top:3.95pt;mso-position-vertical-relative:text;margin-left:-3pt;mso-position-horizontal-relative:text">
                <v:shadow on="t" color="#C0C0C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lang w:eastAsia="zh-CN"/>
                        </w:rPr>
                        <w:t>专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48895</wp:posOffset>
                </wp:positionV>
                <wp:extent cx="659765" cy="203835"/>
                <wp:effectExtent l="0" t="0" r="109855" b="10985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1369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lang w:eastAsia="zh-CN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0.6pt;height:24.7pt;mso-wrap-distance-left:9.05pt;mso-wrap-distance-right:9.05pt;mso-wrap-distance-top:0pt;mso-wrap-distance-bottom:0pt;margin-top:3.85pt;mso-position-vertical-relative:text;margin-left:-2.25pt;mso-position-horizontal-relative:text">
                <v:shadow on="t" color="#C0C0C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lang w:eastAsia="zh-CN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228600</wp:posOffset>
                </wp:positionV>
                <wp:extent cx="5429250" cy="635"/>
                <wp:effectExtent l="635" t="8255" r="635" b="8255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8pt" to="425.8pt,18pt" ID="直线 25" stroked="t" o:allowincell="t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228600</wp:posOffset>
                </wp:positionV>
                <wp:extent cx="5429250" cy="635"/>
                <wp:effectExtent l="635" t="8255" r="635" b="8255"/>
                <wp:wrapNone/>
                <wp:docPr id="1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8pt" to="425.8pt,18pt" ID="直线 25" stroked="t" o:allowincell="t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228600</wp:posOffset>
                </wp:positionV>
                <wp:extent cx="5429250" cy="635"/>
                <wp:effectExtent l="635" t="8255" r="635" b="8255"/>
                <wp:wrapNone/>
                <wp:docPr id="1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pt" to="426.55pt,18pt" ID="直线 25" stroked="t" o:allowincell="t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221615</wp:posOffset>
                </wp:positionV>
                <wp:extent cx="5429250" cy="635"/>
                <wp:effectExtent l="635" t="8255" r="635" b="8255"/>
                <wp:wrapNone/>
                <wp:docPr id="2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7.45pt" to="426.55pt,17.45pt" ID="直线 25" stroked="t" o:allowincell="t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210820</wp:posOffset>
                </wp:positionV>
                <wp:extent cx="5429250" cy="635"/>
                <wp:effectExtent l="635" t="8255" r="635" b="8255"/>
                <wp:wrapNone/>
                <wp:docPr id="2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6.6pt" to="426.55pt,16.6pt" ID="直线 25" stroked="t" o:allowincell="t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283" w:right="283" w:gutter="0" w:header="0" w:top="283" w:footer="0" w:bottom="283"/>
      <w:pgBorders w:display="allPages" w:offsetFrom="text">
        <w:top w:val="thinThickMediumGap" w:sz="24" w:space="1" w:color="000000"/>
        <w:left w:val="thinThickMediumGap" w:sz="24" w:space="4" w:color="000000"/>
        <w:bottom w:val="thinThickMediumGap" w:sz="24" w:space="1" w:color="000000"/>
        <w:right w:val="thinThickMediumGap" w:sz="2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黑体" w:hAnsi="黑体" w:eastAsia="黑体" w:cs="黑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1:00Z</dcterms:created>
  <dc:creator>Administrator</dc:creator>
  <dc:description/>
  <dc:language>en-US</dc:language>
  <cp:lastModifiedBy>admin</cp:lastModifiedBy>
  <dcterms:modified xsi:type="dcterms:W3CDTF">2016-06-06T01:3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