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租赁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04"/>
      </w:tblGrid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屋坐落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街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胡同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  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间使用面积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平方米</w:t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装修设备另附保管单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租金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租日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附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管所（以下简称出租方）管理的上列房屋租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店（以下简称承租方）使用，双方协商同意订立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租约为乙方取得承租房屋使用权的凭证。甲乙双方均有遵守国家有关房屋法律、政策、法令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房屋租金数额，由出租方根据本市现行租金标准核定。因房屋条件或租金标准变动时，其租额得予调整。每月租金，承租方应于当月１５日前交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根据本市公房修缮标准检查、维修房屋和设备，保障使用安全和正常使用。在正常情况下，如因检查不周，维修不及时，以致房屋倒塌使承租方遭受经济损失时，由出租方负责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出租方鉴定房屋危险，不能继续使用，必须腾出时，承租方应按期迁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租方对承租的房屋及室内装修设备，应负责保管，爱护使用，注意防火、防冻。如因照管不周或使用不当造成损坏时，承租方负责修复或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６．承租方不得私自拆改、增添房屋或设备。如确属必需时，应事先取得出租方的同意或另行签订协议后方可动工，否则，承租方应负责恢复原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承租方退租房屋时，应于七日前通知出租方并办清以下手续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交清租金、暖气费和应交纳的赔偿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按租约交清负责保管的房屋及装修设备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撤销租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承租方有下列情况之一时，出租方可以终止租约，收回房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把承租的房屋转租、转借或私自交换使用的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未经出租方同意私自改变承租用途的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无故拖延租金三个月以上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租赁房屋危及承租人的安全或者健康的，即使承租人订立合同时明知该租赁物质量不合格，承租人仍然可以随时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租约自立约日起生效，一式两份，甲乙方各执一份，如有未尽事宜，双方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房屋租赁合同装修设备保管单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0"/>
        <w:gridCol w:w="1080"/>
        <w:gridCol w:w="2520"/>
        <w:gridCol w:w="2744"/>
      </w:tblGrid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现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纱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门窗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蹲布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便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箱（背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门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3:00Z</dcterms:created>
  <dc:creator>pc4</dc:creator>
  <dc:description/>
  <dc:language>en-US</dc:language>
  <cp:lastModifiedBy>pc4</cp:lastModifiedBy>
  <dcterms:modified xsi:type="dcterms:W3CDTF">2004-09-06T08:33:00Z</dcterms:modified>
  <cp:revision>2</cp:revision>
  <dc:subject/>
  <dc:title>交通银行借款合</dc:title>
</cp:coreProperties>
</file>