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计划供用电经济责任合同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供电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计划供用电经济责任合同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用电指标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用电指标最大负荷分配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千瓦。日负荷率按</w:t>
      </w:r>
      <w:r>
        <w:rPr>
          <w:rFonts w:ascii="宋体;SimSun" w:hAnsi="宋体;SimSun"/>
          <w:kern w:val="0"/>
          <w:sz w:val="24"/>
          <w:szCs w:val="20"/>
          <w:lang w:val="zh-CN"/>
        </w:rPr>
        <w:t>93</w:t>
      </w:r>
      <w:r>
        <w:rPr>
          <w:rFonts w:ascii="宋体;SimSun" w:hAnsi="宋体;SimSun"/>
          <w:kern w:val="0"/>
          <w:sz w:val="24"/>
          <w:szCs w:val="20"/>
          <w:lang w:val="zh-CN"/>
        </w:rPr>
        <w:t>％考核，经济制约按</w:t>
      </w:r>
      <w:r>
        <w:rPr>
          <w:rFonts w:ascii="宋体;SimSun" w:hAnsi="宋体;SimSun"/>
          <w:kern w:val="0"/>
          <w:sz w:val="24"/>
          <w:szCs w:val="20"/>
          <w:lang w:val="zh-CN"/>
        </w:rPr>
        <w:t>91</w:t>
      </w:r>
      <w:r>
        <w:rPr>
          <w:rFonts w:ascii="宋体;SimSun" w:hAnsi="宋体;SimSun"/>
          <w:kern w:val="0"/>
          <w:sz w:val="24"/>
          <w:szCs w:val="20"/>
          <w:lang w:val="zh-CN"/>
        </w:rPr>
        <w:t>％计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负荷制约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在高峰负荷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用电负荷不得超过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千瓦。在电网允许情况下如负荷超过</w:t>
      </w:r>
      <w:r>
        <w:rPr>
          <w:rFonts w:ascii="宋体;SimSun" w:hAnsi="宋体;SimSun"/>
          <w:kern w:val="0"/>
          <w:sz w:val="24"/>
          <w:szCs w:val="20"/>
          <w:lang w:val="zh-CN"/>
        </w:rPr>
        <w:t>105</w:t>
      </w:r>
      <w:r>
        <w:rPr>
          <w:rFonts w:ascii="宋体;SimSun" w:hAnsi="宋体;SimSun"/>
          <w:kern w:val="0"/>
          <w:sz w:val="24"/>
          <w:szCs w:val="20"/>
          <w:lang w:val="zh-CN"/>
        </w:rPr>
        <w:t>％，其超出部分加倍收取基本电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高峰时间为每天：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点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分至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点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分、</w:t>
      </w: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点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分至</w:t>
      </w:r>
      <w:r>
        <w:rPr>
          <w:rFonts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/>
          <w:kern w:val="0"/>
          <w:sz w:val="24"/>
          <w:szCs w:val="20"/>
          <w:lang w:val="zh-CN"/>
        </w:rPr>
        <w:t>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在高峰负荷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供电局保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用电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千瓦。如果未按计划指标供电，则按减供的负荷加倍扣减当月基本电费（每天按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／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计算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用电量的制约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月应达到的用电量＝日负荷量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0.91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/>
          <w:kern w:val="0"/>
          <w:sz w:val="24"/>
          <w:szCs w:val="20"/>
          <w:lang w:val="zh-CN"/>
        </w:rPr>
        <w:t>＝万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如果某钢铁公司月用电量达不到上述月用电量付电度电费。其少用电量部分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上月的平均电度电价计算电度电费（不包括基本电费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不超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千瓦情况下，由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供电局原因影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少用电量，则按实际情况从应达到的用电量中扣减（少供电量的计算，以前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天实际平均值为准，遇休息日顺延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天），其少供部分同样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上月平均电价计算电度电费，在月结算电费中扣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负荷与电量计算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用电最大需量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受电表综合小时最大负荷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1.06.</w:t>
      </w:r>
      <w:r>
        <w:rPr>
          <w:rFonts w:ascii="宋体;SimSun" w:hAnsi="宋体;SimSun"/>
          <w:kern w:val="0"/>
          <w:sz w:val="24"/>
          <w:szCs w:val="20"/>
          <w:lang w:val="zh-CN"/>
        </w:rPr>
        <w:t>以全月每天两个高峰时间的最大需量作为结算电费的依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每日高峰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最大用电负荷按下列公式考核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电量考核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当月向供电局结算电费的电度数为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本合同执行的赔、罚款电量部分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结算完毕，其他部分均仍按正常电费结算办法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应加强计划用电与用电管理工作。在电网需要限电时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要按地区电力调度要求，配合做好限电工作，不得拖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应及时、准确地向供电局提供全月基本电费的结算数据。如发现有不实之处，由供电局提出处理意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的有效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本合同的签订，执行及结算事宜的经办部门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供电局用电科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供电厂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供电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钢铁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01:00Z</dcterms:created>
  <dc:creator>pc4</dc:creator>
  <dc:description/>
  <dc:language>en-US</dc:language>
  <cp:lastModifiedBy>pc4</cp:lastModifiedBy>
  <dcterms:modified xsi:type="dcterms:W3CDTF">2004-09-16T07:01:00Z</dcterms:modified>
  <cp:revision>2</cp:revision>
  <dc:subject/>
  <dc:title>通用外贸购货合同</dc:title>
</cp:coreProperties>
</file>