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广告发布委托合同</w:t>
      </w:r>
      <w:r>
        <w:rPr>
          <w:rFonts w:ascii="宋体;SimSun" w:hAnsi="宋体;SimSun"/>
          <w:kern w:val="0"/>
          <w:sz w:val="32"/>
          <w:szCs w:val="20"/>
          <w:lang w:val="zh-CN"/>
        </w:rPr>
        <w:t>(2)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广告刊户（以下称为甲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营业执照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广告经营单位（以下称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经双方同意方可更改，甲方就委托乙方发布广告事宜签订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一、有关广告业务达成下列项目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广告种类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广告内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广告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设置位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广告字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起止日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广告费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结算方法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二、甲方应提供的证明文件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三、本合同签订后不得更改，但遇特殊情况，经双方同意方可更改，并按规定赔偿损失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报有关部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四、附则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五、本合同严格执行广告法及合同法有关条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附件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广告编排方式（广告发布总条、次、时段、版面等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44:00Z</dcterms:created>
  <dc:creator>pc4</dc:creator>
  <dc:description/>
  <dc:language>en-US</dc:language>
  <cp:lastModifiedBy>pc4</cp:lastModifiedBy>
  <dcterms:modified xsi:type="dcterms:W3CDTF">2004-09-16T02:44:00Z</dcterms:modified>
  <cp:revision>2</cp:revision>
  <dc:subject/>
  <dc:title>通用外贸购货合同</dc:title>
</cp:coreProperties>
</file>